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6"/>
          <w:szCs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b/>
          <w:b/>
          <w:sz w:val="24"/>
        </w:rPr>
      </w:pPr>
      <w:r>
        <w:rPr>
          <w:sz w:val="36"/>
          <w:szCs w:val="36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b/>
          <w:sz w:val="24"/>
        </w:rPr>
        <w:t>от 09.12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1617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 автономного некоммерческого  учреждения дополнительного образования   спортивной школы  муниципального образования Кореновский  райо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0 Федерального закона от 3 ноября 2006 года №174-ФЗ «Об автономных учреждениях», уставом муниципального  автономного некоммерческого  учреждения дополнительного образования   спортивной школы  муниципального образования Кореновский  район в связи с кадровыми изменениями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     муниципального     образования     Кореновский         район  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 наблюдательного совета муниципального  автономного некоммерческого  учреждения дополнительного образования   спортивной школы  муниципального образования Кореновский  район  (прилагается)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     образования   Кореновский   район от  31 марта 2023 года № 469 «Об  утверждении состава  наблюдательного совета муниципального  автономного некоммерческого  учреждения дополнительного образования    спортивной школы  муниципального образования Кореновский  район».  </w:t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szCs w:val="28"/>
        </w:rPr>
        <w:t>3. Управлению службы протокола и информационной политики администрации муниципального образования Кореновский район   официально обнародовать настоящее постановление в установленном порядке и разместить на официальном               сайте    администрации   муниципального  образования Кореновский район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 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С.А.Голобородько</w:t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9.12.2024 № 16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 автономного некоммерческого  учреждения дополнительного образования   спортивной школы  муниципального образования Кореновский  район  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е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-преподаватель муниципального  автономного некоммерческого  учреждения дополнительного образования  спортивной школы  муниципального образования Кореновский  район  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Владими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тренер-преподаватель муниципального  автономного некоммерческого  учреждения дополнительного образования   спортивной школы  муниципального образования Кореновский  район  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ы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о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орги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воспитательной работы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афим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0" w:firstLine="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по охране труда муниципального  автономного некоммерческого  учреждения дополнительного образования   спортивной школы  муниципального образования Кореновский  район   (представитель работников автономного учреждения) (по согласованию)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0" w:firstLine="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 xml:space="preserve">         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5:00Z</dcterms:created>
  <dc:creator>лдз</dc:creator>
  <dc:description/>
  <dc:language>en-US</dc:language>
  <cp:lastModifiedBy/>
  <cp:lastPrinted>2011-03-21T18:15:00Z</cp:lastPrinted>
  <dcterms:modified xsi:type="dcterms:W3CDTF">2024-12-11T14:51:34Z</dcterms:modified>
  <cp:revision>5</cp:revision>
  <dc:subject/>
  <dc:title>                                                 </dc:title>
</cp:coreProperties>
</file>