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9.12.2024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1608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наблюдательного Совета  муниципального дошкольного автономного некоммерческого образовательного  учреждения детского сада № 11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статьи 10 Федерального закона от 3 ноября 2006 года №174-ФЗ «Об автономных учреждениях», в соответствии с уставом муниципального дошкольного автономного некоммерческого образовательного учреждения детского сада № 11 муниципального образования Кореновский район</w:t>
      </w:r>
      <w:r>
        <w:rPr/>
        <w:t>, в связи с кадровыми изменениями  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 Кореновский район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о в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т</w:t>
      </w:r>
      <w:r>
        <w:rPr>
          <w:color w:val="000000"/>
          <w:szCs w:val="28"/>
        </w:rPr>
        <w:t>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наблюдательного Совета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(приложение).</w:t>
      </w:r>
    </w:p>
    <w:p>
      <w:pPr>
        <w:pStyle w:val="Normal"/>
        <w:ind w:right="0" w:firstLine="72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2.Признать утратившими силу постановления администрации муниципального образования Кореновский район </w:t>
      </w:r>
      <w:r>
        <w:rPr>
          <w:bCs/>
          <w:sz w:val="28"/>
          <w:szCs w:val="28"/>
        </w:rPr>
        <w:t>от 26 июля 2022 года № 1100 «</w:t>
      </w:r>
      <w:r>
        <w:rPr>
          <w:sz w:val="28"/>
          <w:szCs w:val="28"/>
        </w:rPr>
        <w:t>Об утверждении состава наблюдательного Совета муниципального дошкольного автономного некоммерческого образовательного  учреждения детского сада № 11 муниципального образования Кореновский район».</w:t>
      </w:r>
    </w:p>
    <w:p>
      <w:pPr>
        <w:pStyle w:val="1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5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2.2024  № 1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автономного  некоммерческого образовательного  учреждения  детского сада  №11 муниципального образования Кореновский район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9"/>
      </w:tblGrid>
      <w:tr>
        <w:trPr>
          <w:trHeight w:val="9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а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не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 по физической культуре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воспитатель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hd w:fill="FFFFFF" w:val="clear"/>
                <w:lang w:eastAsia="en-US"/>
              </w:rPr>
              <w:t xml:space="preserve">-генеральный директор ООО «Макс-Медиа» радио «Кореновск-ФМ», депутат Совета муниципального образования Кореновский район, председатель федерации хоккея Кореновского района </w:t>
            </w:r>
            <w:r>
              <w:rPr>
                <w:szCs w:val="28"/>
              </w:rPr>
              <w:t>(представитель общественности) (по согласованию)</w:t>
            </w:r>
            <w:r>
              <w:rPr>
                <w:shd w:fill="FFFFFF" w:val="clear"/>
                <w:lang w:eastAsia="en-US"/>
              </w:rPr>
              <w:t>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муниципального казенного учреждения «Централизованная бухгалтерия учреждений образования и культуры  муниципального образования Кореновский район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ргана администрации муниципального образования Кореновский район)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общего образования  управления образования администрации муниципального образования Кореновский район (представитель органа администрации муниципального образования Кореновский рай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образования администрации муниципального образования Кореновский район (представитель учред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аршая медицинская сестра муниципального дошкольного автономного некоммерческого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детского сада № 11 муниципального образования Кореновский район 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С.М. 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2" w:right="171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0Z</dcterms:created>
  <dc:creator>лдз</dc:creator>
  <dc:description/>
  <dc:language>en-US</dc:language>
  <cp:lastModifiedBy/>
  <cp:lastPrinted>2024-12-04T10:53:00Z</cp:lastPrinted>
  <dcterms:modified xsi:type="dcterms:W3CDTF">2024-12-11T12:53:07Z</dcterms:modified>
  <cp:revision>5</cp:revision>
  <dc:subject/>
  <dc:title>                                                 </dc:title>
</cp:coreProperties>
</file>