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/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u w:val="none"/>
          <w:lang w:eastAsia="zxx" w:bidi="zxx"/>
        </w:rPr>
      </w:pPr>
      <w:r>
        <w:rPr>
          <w:rFonts w:cs="Times New Roman" w:ascii="Times New Roman" w:hAnsi="Times New Roman"/>
          <w:b/>
          <w:u w:val="none"/>
          <w:lang w:eastAsia="zxx"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lang w:eastAsia="zxx" w:bidi="zxx"/>
        </w:rPr>
      </w:pPr>
      <w:r>
        <w:rPr>
          <w:rFonts w:cs="Times New Roman" w:ascii="Times New Roman" w:hAnsi="Times New Roman"/>
          <w:b/>
          <w:u w:val="none"/>
          <w:lang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sz w:val="24"/>
          <w:lang w:eastAsia="zxx" w:bidi="zxx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от 07.02</w:t>
      </w:r>
      <w:r>
        <w:rPr>
          <w:b/>
          <w:sz w:val="24"/>
          <w:lang w:val="ru-RU"/>
        </w:rPr>
        <w:t>.202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№ </w:t>
      </w:r>
      <w:r>
        <w:rPr>
          <w:b/>
          <w:sz w:val="24"/>
          <w:lang w:val="ru-RU"/>
        </w:rPr>
        <w:t>1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lang w:eastAsia="zxx" w:bidi="zxx"/>
        </w:rPr>
        <w:t>г.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b/>
          <w:bCs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«О предоставлении Фоменко Александре Игоревне разрешения на отклонение от предельных параметров разрешенного строительства, реконструкции объектов капитального строительства, по адресу: Краснодарский край, Кореновский район, станица Платнировск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sz w:val="28"/>
          <w:szCs w:val="28"/>
          <w:highlight w:val="yellow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латнир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ями 5.1, 40 Градостроительного кодекса Российской Федерации, Федеральным законом</w:t>
        <w:br/>
        <w:t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Кореновский район»,</w:t>
      </w:r>
      <w:r>
        <w:rPr>
          <w:sz w:val="28"/>
          <w:szCs w:val="28"/>
          <w:shd w:fill="auto" w:val="clear"/>
        </w:rPr>
        <w:t xml:space="preserve"> решением Совета Платнировского сельского поселения Кореновского района от 29 апреля 2020 года № 62 «Об утверждении Правил землепользования и застройки Платнировского сельского поселения Кореновского района» (с изменениями от 27 ноября 2024 года № 596), </w:t>
      </w:r>
      <w:r>
        <w:rPr>
          <w:sz w:val="28"/>
          <w:szCs w:val="28"/>
        </w:rPr>
        <w:t>рассмотрев заяв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Фоменко Александры Игоревны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с представленными документами, администрация муниципального образования Кор</w:t>
      </w:r>
      <w:r>
        <w:rPr>
          <w:sz w:val="28"/>
          <w:szCs w:val="28"/>
        </w:rPr>
        <w:t>еновский район</w:t>
        <w:br/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0" w:firstLine="709"/>
        <w:jc w:val="distribute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0" w:hanging="0"/>
        <w:jc w:val="distribute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 предоставлении Фоменко Александре Игоревне разрешения на отклонение от предельных параметров разрешенного строительства, реконструкции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0" w:hanging="0"/>
        <w:jc w:val="distribut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0" w:hanging="0"/>
        <w:jc w:val="distribute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бъектов капитального строительства, по адресу: Краснодарский край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0" w:hanging="0"/>
        <w:jc w:val="distribut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ореновский район, станица Платнировская, Платнировское сельское поселение</w:t>
      </w:r>
      <w:r>
        <w:rPr>
          <w:sz w:val="28"/>
          <w:szCs w:val="28"/>
        </w:rPr>
        <w:t>» (прилагается) со дня официального обнарод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</w:t>
      </w:r>
    </w:p>
    <w:p>
      <w:pPr>
        <w:pStyle w:val="Normal"/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4. Определить место, дату и время проведения собрания участников публичных слушаний: город Кореновск, улица Красная, 1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27 февраля 2025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года в 10 часов 00 минут.</w:t>
      </w:r>
    </w:p>
    <w:p>
      <w:pPr>
        <w:pStyle w:val="Normal"/>
        <w:widowControl w:val="false"/>
        <w:ind w:right="0" w:firstLine="709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танов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ч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ложения и замеч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асающие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роекта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казанного в 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ункте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астоящег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ставляю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частник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стно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исьм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орме в дн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кспозиц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и в де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адре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омисс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ореновск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едераль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нформаци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истем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Еди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рта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ых и муниципаль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лу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ункц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)»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а так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правляются в письм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орме в адрес</w:t>
      </w:r>
    </w:p>
    <w:p>
      <w:pPr>
        <w:pStyle w:val="Normal"/>
        <w:widowControl w:val="false"/>
        <w:ind w:right="0" w:hanging="0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рганизато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р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Кореновск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лиц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рас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1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фици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ай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http://www.korenovsk.ru/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дрес</w:t>
      </w:r>
    </w:p>
    <w:p>
      <w:pPr>
        <w:pStyle w:val="Normal"/>
        <w:ind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лектр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ч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: monolit35@yandex.ru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22 феврал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2025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го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.</w:t>
      </w:r>
    </w:p>
    <w:p>
      <w:pPr>
        <w:pStyle w:val="Normal"/>
        <w:widowControl w:val="false"/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6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Возлож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язан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роведе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обр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частни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те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казанной в 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,</w:t>
      </w:r>
    </w:p>
    <w:p>
      <w:pPr>
        <w:pStyle w:val="Normal"/>
        <w:widowControl w:val="false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омисс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бразования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right="0" w:firstLine="709"/>
        <w:jc w:val="distribute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</w:pPr>
      <w:r>
        <w:rPr>
          <w:color w:val="000000"/>
          <w:sz w:val="28"/>
          <w:szCs w:val="28"/>
          <w:lang w:eastAsia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и разместить в информационно-</w:t>
      </w:r>
    </w:p>
    <w:p>
      <w:pPr>
        <w:pStyle w:val="Normal"/>
        <w:ind w:right="0" w:hanging="0"/>
        <w:jc w:val="distribute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 xml:space="preserve">телекоммуникационной сети «Интернет» на официальном сайте администрации </w:t>
      </w:r>
    </w:p>
    <w:p>
      <w:pPr>
        <w:pStyle w:val="Normal"/>
        <w:ind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муниципального образования Кореновский район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0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Настоящее постановление вступает в силу со дня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spacing w:lineRule="auto" w:line="240"/>
        <w:ind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>Кореновский район                                                                           С.В. Колупайко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                     №                    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О предоставлении Фоменко Александре Игоревне разрешения на отклонение от предельных параметров разрешенного строительства, реконструкции объектов капитального строительства, по адресу: Краснодарский край, Кореновский район, станица Платнировск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  <w:t>Платнировское сельское поселение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85 Земельного кодекса Российской Федерации и статьей 40 Градостроительного кодекса Российской Федерации,                             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на основании заключения о результатах публичных слушаний от ________________ года № _____, администрация муниципального образования Кореновский район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Фоменко Александре Игоревне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 а именно строительство «Здание с жилыми помещениями для временного проживания в них» с отступами: от северной границы земельного участка — 2 м, от южной границы — 2 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4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5. Настоящее постановление вступает в силу со дня его официального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5-02-07T09:31:00Z</cp:lastPrinted>
  <dcterms:modified xsi:type="dcterms:W3CDTF">2025-02-07T14:27:27Z</dcterms:modified>
  <cp:revision>187</cp:revision>
  <dc:subject/>
  <dc:title>О создании оргкомитета по проведению публичных слушаний</dc:title>
</cp:coreProperties>
</file>