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center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6.1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57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5 июня 2022 года № 85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8 марта 2022 г. </w:t>
        <w:br/>
        <w:t xml:space="preserve">№ 46-ФЗ «О внесении изменений в отдельные законодательные акты Российской Федерации», в соответствии с </w:t>
      </w:r>
      <w:r>
        <w:rPr>
          <w:color w:val="000000"/>
          <w:u w:val="non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274225/entry/8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 2 ст. 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 администрация муниципального образования Кореновский район п о с т а н о в л я е т: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от 15 июня 2022 года № 857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ледующие изменения: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70807520/entry/1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асть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Настоящий порядок изменения существенных условий контракта для включения в решения, предусмотренные частью 65.1 статьи 112 Федерального закона от  5 апреля    2013 г. № 44-ФЗ «О контрактной системе в сфере закупок товаров, работ, услуг для обеспечения государственных и муниципальных нужд» (далее соответственно – Порядок, Закон № 44-ФЗ), разработаны во исполнение положений Федерального закона от 8 марта 2022 г. № 46-ФЗ «О внесении изменений в отдельные законодательные акты Российской Федерации», регламентирует взаимодействие органов, уполномоченных на принятие решений об изменении существенных условий муниципальных контрактов, заключенных для нужд муниципального образования Кореновский район до 1 января 2025 года, и заказчиков (далее - уполномоченный орган, заказчик, контракт, муниципальный контракт (договор)).»;</w:t>
      </w:r>
    </w:p>
    <w:p>
      <w:pPr>
        <w:pStyle w:val="Style27"/>
        <w:tabs>
          <w:tab w:val="clear" w:pos="708"/>
          <w:tab w:val="left" w:pos="1134" w:leader="none"/>
        </w:tabs>
        <w:ind w:left="0" w:right="0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2. пункт 1 части 11 </w:t>
      </w:r>
      <w:r>
        <w:rPr>
          <w:bCs/>
          <w:sz w:val="28"/>
          <w:szCs w:val="28"/>
        </w:rPr>
        <w:t>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3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1) контракт заключен до 1 января 2025 года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главам городского и сельских поселений Кореновского района внести изменение в аналогичный правовой акт местной администрации, устанавливающий порядок изменения существенных условий контракта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Управлению службы протокола и информационной политики</w:t>
        <w:br/>
        <w:t>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ind w:right="0"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            Б.И. Сторчу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0" w:right="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Bagdonavichute.U.I.</dc:creator>
  <dc:description/>
  <dc:language>en-US</dc:language>
  <cp:lastModifiedBy/>
  <cp:lastPrinted>2022-06-15T13:14:00Z</cp:lastPrinted>
  <dcterms:modified xsi:type="dcterms:W3CDTF">2024-12-09T15:02:37Z</dcterms:modified>
  <cp:revision>118</cp:revision>
  <dc:subject/>
  <dc:title>ПРОТОКОЛ №3С</dc:title>
</cp:coreProperties>
</file>