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05.12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№ 1576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б изменении вида разрешенного использования земельного</w:t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участка площадью 74715 квадратных метров с кадастровым номером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23:12:0206000:26, расположенного по адресу:</w:t>
      </w:r>
      <w:r>
        <w:rPr>
          <w:rFonts w:cs="Times New Roman" w:ascii="Times New Roman" w:hAnsi="Times New Roman"/>
          <w:b/>
          <w:sz w:val="28"/>
          <w:szCs w:val="20"/>
          <w:lang w:val="ru-RU" w:eastAsia="ar-SA"/>
        </w:rPr>
        <w:t xml:space="preserve"> Российская Федерация, Краснодарский край, Кореновский район, Братковское сельское поселение, хутор Журавский, южная сторона улицы Южной</w:t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ar-SA" w:bidi="ar-S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Земельный участок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3:12:0206000:2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лощадь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74715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Российская Федерация, Краснодарский край, Кореновский район, Братковское сельское поселение, хутор Журавский, южная сторона улицы Южной, относится к землям, государственная собственность на которые не разграничен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Управление земельных и имущественных отношений администрации муниципального образования Кореновский район обратилось с заявлением об изменении вида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74715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адастровый ном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3:12:0206000:2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Российская Федерация, Краснодарский край, Кореновский район, Братковское сельское поселение, хутор Журавский, южная сторона улицы Юж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Для пашни</w:t>
      </w:r>
      <w:r>
        <w:rPr>
          <w:rFonts w:cs="Times New Roman" w:ascii="Times New Roman" w:hAnsi="Times New Roman"/>
          <w:sz w:val="28"/>
          <w:szCs w:val="28"/>
          <w:lang w:eastAsia="ar-SA"/>
        </w:rPr>
        <w:t>» на «Выращивание зерновых и иных сельскохозяйственных культур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соответствии с правилами землепользования и застройки Братковского сельского поселения Кореновского района Краснодарского края, утвержденными решением Совета муниципального образования Кореновский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район от 28 июня 2017 года № 24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с изменениями от 25 сентября 2024 год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77), испрашиваемый земельный участок расположен в территориальной зоне СХ1 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 w:bidi="ar-SA"/>
        </w:rPr>
        <w:t>Зона сельскохозяйственных угодий в составе границ населенного пункта</w:t>
      </w:r>
      <w:r>
        <w:rPr>
          <w:rFonts w:cs="Times New Roman" w:ascii="Times New Roman" w:hAnsi="Times New Roman"/>
          <w:sz w:val="28"/>
          <w:szCs w:val="28"/>
          <w:lang w:eastAsia="ar-SA"/>
        </w:rPr>
        <w:t>», где вид разрешенного использования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sz w:val="28"/>
          <w:szCs w:val="28"/>
          <w:lang w:eastAsia="ar-SA"/>
        </w:rPr>
        <w:t>» относится к основным видам разрешенного использ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Руководствуясь статьями 3, 7, 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статьей 37 Градостроительного кодекса Российской Федерации, с решением Совета муниципального образования Кореновский район от 21 декабря 2016 года </w:t>
      </w:r>
      <w:r>
        <w:rPr>
          <w:rFonts w:cs="Times New Roman" w:ascii="Times New Roman" w:hAnsi="Times New Roman"/>
          <w:sz w:val="28"/>
          <w:szCs w:val="28"/>
        </w:rPr>
        <w:t>№ 174 «Об утверждении порядка распоряжения земельными участками на 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», Уставом муниципального образования Кореновский район, администрация муниципального образования Кореновский район             п о с т а н о в л я е т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 Изменить вид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74715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тносящегося к категории «Земли населенных пунктов»,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3:12:0206000:2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Российская Федерация, Краснодарский край, Кореновский район, Братковское сельское поселение, хутор Журавский, южная сторона улицы Юж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енного п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ar-SA" w:bidi="ar-SA"/>
        </w:rPr>
        <w:t>Для паш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»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bidi w:val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район (Милославская) внести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соответствующие изменения в государственную информационную систему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троль за выполнением настоящего постановления возложить на заместителя главы муниципального образования Кореновский район</w:t>
        <w:br/>
        <w:t>Б.И. Сторчун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en-US"/>
        </w:rPr>
        <w:t xml:space="preserve">Исполняющий обязанности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bidi w:val="0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bidi="ar-SA"/>
        </w:rPr>
        <w:t>Кореновский район</w:t>
        <w:tab/>
        <w:tab/>
        <w:tab/>
        <w:tab/>
        <w:tab/>
        <w:t xml:space="preserve">                                Б.И. Сторчун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30Z</dcterms:created>
  <dc:creator/>
  <dc:description/>
  <dc:language>en-US</dc:language>
  <cp:lastModifiedBy/>
  <cp:lastPrinted>2024-06-19T16:53:00Z</cp:lastPrinted>
  <dcterms:modified xsi:type="dcterms:W3CDTF">2024-12-09T14:23:34Z</dcterms:modified>
  <cp:revision>67</cp:revision>
  <dc:subject/>
  <dc:title/>
</cp:coreProperties>
</file>