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b/>
          <w:sz w:val="24"/>
        </w:rPr>
        <w:t>от 05.12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О предоставлении администрации муниципального образования Кореновский район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</w:t>
      </w:r>
      <w:r>
        <w:rPr>
          <w:b/>
          <w:bCs/>
          <w:sz w:val="28"/>
          <w:szCs w:val="28"/>
        </w:rPr>
        <w:t>улица Крупской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4:88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865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Сергиевского сельского поселения Кореновского района, утвержденному решением Совета Сергиевского сельского поселения Кореновского района от 9 ноября 2012 года № 205</w:t>
        <w:br/>
        <w:t xml:space="preserve">(с изменениями от 28 декабря 2022 года № 318), данный земельный участок расположен в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Style w:val="Style16"/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Сергиевского сельского поселения Кореновского района Краснодарского края, утвержденными решением совета муниципального образования Кореновский район от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28 июня 2017 года № 248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9 ноября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 xml:space="preserve">№ 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47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Рыбоводство» относится к условно разрешенным вид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ab/>
        <w:t xml:space="preserve">Управление земельных и имущественных отношений администрации муниципального образования Кореновский район обратилось с заявлением об установлении вида разрешенного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801004:888 площадью 3865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, расположенного по адресу: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оссийская Федерация, Краснодарский край, Кореновский район, станица Сергиевская, улица Крупско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Рыбоводств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14 ноября 2024 года № 1453 «О назначении публич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distribute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слушаний по проекту постановления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предоставлении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distribut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distribute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23:12:0801004:888 площадью 3865 квадратных метров, расположенного по адресу: Российская Федерация, Краснодарский край, Кореновский район, станица Сергиевская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улица Крупской»,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азрешение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- Рыбо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разрешение на условно разрешенный вид использования земельного участка с кадастровым номером 23:12:0801004:888 площадью 3865 квадратных метров, расположенного по адресу: Российская Федерация, Краснодарский край, Кореновский район, станица Сергиевская, улица Крупской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- Рыбо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       Б.И. Сторчу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4-12-09T14:13:54Z</dcterms:modified>
  <cp:revision>230</cp:revision>
  <dc:subject/>
  <dc:title>О создании оргкомитета по проведению публичных слушаний</dc:title>
</cp:coreProperties>
</file>