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от 05.12.2024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№ 1574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43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Об изменении вида разрешенного использования земельного</w:t>
      </w:r>
    </w:p>
    <w:p>
      <w:pPr>
        <w:pStyle w:val="Normal"/>
        <w:keepNext w:val="true"/>
        <w:tabs>
          <w:tab w:val="clear" w:pos="709"/>
          <w:tab w:val="left" w:pos="43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участка площадью 3425 квадратных метров с кадастровым номером</w:t>
      </w:r>
    </w:p>
    <w:p>
      <w:pPr>
        <w:pStyle w:val="Normal"/>
        <w:tabs>
          <w:tab w:val="clear" w:pos="709"/>
          <w:tab w:val="left" w:pos="43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23:12:0206000:28, расположенного по адресу:</w:t>
      </w:r>
      <w:r>
        <w:rPr>
          <w:rFonts w:cs="Times New Roman" w:ascii="Times New Roman" w:hAnsi="Times New Roman"/>
          <w:b/>
          <w:sz w:val="28"/>
          <w:szCs w:val="20"/>
          <w:lang w:val="ru-RU" w:eastAsia="ar-SA"/>
        </w:rPr>
        <w:t xml:space="preserve"> Краснодарский край, </w:t>
      </w:r>
    </w:p>
    <w:p>
      <w:pPr>
        <w:pStyle w:val="Normal"/>
        <w:tabs>
          <w:tab w:val="clear" w:pos="709"/>
          <w:tab w:val="left" w:pos="43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ar-SA"/>
        </w:rPr>
        <w:t>район Кореновский, хутор Журавский</w:t>
      </w:r>
    </w:p>
    <w:p>
      <w:pPr>
        <w:pStyle w:val="Normal"/>
        <w:keepNext w:val="true"/>
        <w:tabs>
          <w:tab w:val="clear" w:pos="709"/>
          <w:tab w:val="left" w:pos="43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ar-SA" w:bidi="ar-S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Земельный участок с кадастровым номер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23:12:0206000:2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лощадь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3425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квадратных метров</w:t>
      </w:r>
      <w:r>
        <w:rPr>
          <w:rFonts w:cs="Times New Roman" w:ascii="Times New Roman" w:hAnsi="Times New Roman"/>
          <w:sz w:val="28"/>
          <w:szCs w:val="28"/>
          <w:lang w:eastAsia="ar-SA"/>
        </w:rPr>
        <w:t>, расположенный по адресу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>Краснодарский край, район Кореновский, хутор Журавский, относится к землям, государственная собственность на которые не разграничена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Управление земельных и имущественных отношений администрации муниципального образования Кореновский район обратилось с заявлением об изменении вида разрешенного использования земельного участка площадь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3425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квадратных метр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кадастровый номе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23:12:0206000:2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), расположенного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>Краснодарский край, район Кореновский, хутор Жура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 «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Пашни, сенокосы, пастбища, залежи, земли занятые многолетними насаждениями (садами, виноградниками и другими), огороды</w:t>
      </w:r>
      <w:r>
        <w:rPr>
          <w:rFonts w:cs="Times New Roman" w:ascii="Times New Roman" w:hAnsi="Times New Roman"/>
          <w:sz w:val="28"/>
          <w:szCs w:val="28"/>
          <w:lang w:eastAsia="ar-SA"/>
        </w:rPr>
        <w:t>» на «Выращивание зерновых и иных сельскохозяйственных культур»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В соответствии с правилами землепользования и застройки Братковского сельского поселения Кореновского района Краснодарского края, утвержденными решением Совета муниципального образования Кореновский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ar-SA"/>
        </w:rPr>
        <w:t>район от 28 июня 2017 года № 246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с изменениями от 25 сентября 2024 года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577), испрашиваемый земельный участок расположен в территориальной зоне СХ1 «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ar-SA" w:bidi="ar-SA"/>
        </w:rPr>
        <w:t>Зона сельскохозяйственных угодий в составе границ населенного пункта</w:t>
      </w:r>
      <w:r>
        <w:rPr>
          <w:rFonts w:cs="Times New Roman" w:ascii="Times New Roman" w:hAnsi="Times New Roman"/>
          <w:sz w:val="28"/>
          <w:szCs w:val="28"/>
          <w:lang w:eastAsia="ar-SA"/>
        </w:rPr>
        <w:t>», где вид разрешенного использования «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выращивание зерновых и иных сельскохозяйственных культур</w:t>
      </w:r>
      <w:r>
        <w:rPr>
          <w:rFonts w:cs="Times New Roman" w:ascii="Times New Roman" w:hAnsi="Times New Roman"/>
          <w:sz w:val="28"/>
          <w:szCs w:val="28"/>
          <w:lang w:eastAsia="ar-SA"/>
        </w:rPr>
        <w:t>» относится к основным видам разрешенного использования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Руководствуясь статьями 3, 7, 11 Земельного кодекса Российской Федерации, Федеральным законом от 25 октября 2001 года № 137-ФЗ                             «О введении в действие Земельного кодекса Российской Федерации», статьей 37 Градостроительного кодекса Российской Федерации, с решением Совета муниципального образования Кореновский район от 21 декабря 2016 года </w:t>
      </w:r>
      <w:r>
        <w:rPr>
          <w:rFonts w:cs="Times New Roman" w:ascii="Times New Roman" w:hAnsi="Times New Roman"/>
          <w:sz w:val="28"/>
          <w:szCs w:val="28"/>
        </w:rPr>
        <w:t>№ 174 «Об утверждении порядка распоряжения земельными участками на территории сельских поселений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», Уставом муниципального образования Кореновский район, администрация муниципального образования Кореновский район             п о с т а н о в л я е т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1. Изменить вид разрешенного использования земельного участка площадь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3425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квадратных метр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относящегося к категории «Земли населенных пунктов», с кадастровым номер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23:12:0206000: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ar-SA"/>
        </w:rPr>
        <w:t>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расположенного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>Краснодарский край, район Кореновский, хутор Жура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оставленного по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«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ar-SA" w:bidi="ar-SA"/>
        </w:rPr>
        <w:t>Пашни, сенокосы, пастбища, залежи, земли занятые многолетними насаждениями (садами, виноградниками и другими), огород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» 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Выращивание зерновых и иных сельскохозяйственных культур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Контроль за выполнением настоящего постановления возложить на заместителя главы муниципального образования Кореновский район</w:t>
        <w:br/>
        <w:t>Б.И. Сторчун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Постановление вступает в силу со дня его обнародования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h-CN" w:bidi="en-US"/>
        </w:rPr>
        <w:t xml:space="preserve">Исполняющий обязанности </w:t>
      </w:r>
      <w:r>
        <w:rPr>
          <w:rFonts w:cs="Times New Roman" w:ascii="Times New Roman" w:hAnsi="Times New Roman"/>
          <w:sz w:val="28"/>
          <w:szCs w:val="28"/>
        </w:rPr>
        <w:t>главы</w:t>
      </w:r>
    </w:p>
    <w:p>
      <w:pPr>
        <w:pStyle w:val="Normal"/>
        <w:bidi w:val="0"/>
        <w:jc w:val="both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bidi="ar-SA"/>
        </w:rPr>
        <w:t>Кореновский район</w:t>
        <w:tab/>
        <w:tab/>
        <w:tab/>
        <w:tab/>
        <w:tab/>
        <w:t xml:space="preserve">                                Б.И. Сторчу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739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4:30Z</dcterms:created>
  <dc:creator/>
  <dc:description/>
  <dc:language>en-US</dc:language>
  <cp:lastModifiedBy/>
  <cp:lastPrinted>2024-06-19T16:53:00Z</cp:lastPrinted>
  <dcterms:modified xsi:type="dcterms:W3CDTF">2024-12-09T14:05:06Z</dcterms:modified>
  <cp:revision>71</cp:revision>
  <dc:subject/>
  <dc:title/>
</cp:coreProperties>
</file>