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00" w:before="57" w:after="57"/>
        <w:ind w:left="0" w:right="0" w:hanging="0"/>
        <w:rPr>
          <w:sz w:val="32"/>
          <w:szCs w:val="32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2"/>
        <w:tabs>
          <w:tab w:val="clear" w:pos="720"/>
          <w:tab w:val="left" w:pos="0" w:leader="none"/>
        </w:tabs>
        <w:spacing w:lineRule="auto" w:line="300"/>
        <w:ind w:left="0" w:right="0" w:hanging="0"/>
        <w:rPr>
          <w:b/>
          <w:b/>
          <w:sz w:val="24"/>
        </w:rPr>
      </w:pPr>
      <w:r>
        <w:rPr>
          <w:sz w:val="32"/>
          <w:szCs w:val="32"/>
          <w:lang w:bidi="zxx"/>
        </w:rPr>
        <w:t>ПОСТАНОВЛЕНИЕ</w:t>
      </w:r>
    </w:p>
    <w:p>
      <w:pPr>
        <w:pStyle w:val="Normal"/>
        <w:spacing w:lineRule="auto" w:line="312"/>
        <w:rPr>
          <w:sz w:val="24"/>
          <w:lang w:bidi="zxx"/>
        </w:rPr>
      </w:pPr>
      <w:r>
        <w:rPr>
          <w:b/>
          <w:sz w:val="24"/>
        </w:rPr>
        <w:t xml:space="preserve">от 29.11.2024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№ 1553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г. Кореновск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before="57" w:after="57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bCs/>
          <w:szCs w:val="28"/>
        </w:rPr>
        <w:t>Об утверждении состава наблюдательного совета</w:t>
      </w:r>
      <w:r>
        <w:rPr>
          <w:b/>
          <w:szCs w:val="28"/>
        </w:rPr>
        <w:t xml:space="preserve"> муниципального автономного некоммерческого   общеобразовательного  учреждения средней общеобразовательной школы № 3 имени Героя Российской Федерации Ряфагатя Махмутовича Хабибуллина</w:t>
      </w:r>
      <w:r>
        <w:rPr>
          <w:szCs w:val="28"/>
        </w:rPr>
        <w:t xml:space="preserve">  </w:t>
      </w:r>
      <w:r>
        <w:rPr>
          <w:b/>
          <w:szCs w:val="28"/>
        </w:rPr>
        <w:t xml:space="preserve">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муниципального образования Кореновский  райо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57" w:after="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</w:r>
      <w:r>
        <w:rPr>
          <w:sz w:val="28"/>
          <w:szCs w:val="28"/>
        </w:rPr>
        <w:t>В соответствии со статьей 10 Федерального закона от 3 ноября 2006 года № 174-ФЗ «Об автономных учреждениях», уставом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номного некоммерческого общеобразовательного учреждения  средней общеобразовательной школы № 3 имени Героя Российской Федерации Ряфагатя Махмутовича Хабибуллина муниципального образования Кореновский район в связи с кадровыми изменениями  администрация    муниципального   образования   Кореновский   район  п о с т а н о в л я е т: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 w:val="28"/>
          <w:szCs w:val="28"/>
        </w:rPr>
        <w:t>1. Утвердить состав  наблюдательного совета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номного некоммерческого общеобразовательного учреждения  средней общеобразовательной школы № 3 имени Героя Российской Федерации Ряфагатя Махмутовича Хабибуллина муниципального образования Кореновский район  (прилагается).</w:t>
      </w:r>
    </w:p>
    <w:p>
      <w:pPr>
        <w:pStyle w:val="TextBodyIndent"/>
        <w:ind w:right="0" w:firstLine="708"/>
        <w:jc w:val="both"/>
        <w:rPr>
          <w:szCs w:val="28"/>
        </w:rPr>
      </w:pPr>
      <w:r>
        <w:rPr>
          <w:szCs w:val="28"/>
        </w:rPr>
        <w:t>2. Признать утратившим силу постановление администрации муниципального образования Кореновский район от 8 ноября 2022 года № 1714 «Об утверждении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состава наблюдательного совета</w:t>
      </w:r>
      <w:r>
        <w:rPr>
          <w:szCs w:val="28"/>
        </w:rPr>
        <w:t xml:space="preserve"> муниципального автономного некоммерческого   общеобразовательного   учреждения средней общеобразовательной школы № 3 имени Героя Российской Федерации Ряфагатя Махмутовича Хабибуллина муниципального образования Кореновский  район».</w:t>
      </w:r>
    </w:p>
    <w:p>
      <w:pPr>
        <w:pStyle w:val="TextBodyIndent"/>
        <w:ind w:right="0" w:hanging="0"/>
        <w:jc w:val="both"/>
        <w:rPr>
          <w:szCs w:val="28"/>
        </w:rPr>
      </w:pPr>
      <w:r>
        <w:rPr>
          <w:szCs w:val="28"/>
        </w:rPr>
        <w:tab/>
        <w:t>3. Управлению службы протокола и информационной политики администрации муниципального образования  Кореновский  район официально  обнародовать настоящее  постановление в установленном порядке и разместить                     на    официальном    сайте     администрации      муниципального      образования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Cs w:val="28"/>
        </w:rPr>
        <w:t>Кореновский район в информационно-телекоммуникационной сети «Интернет»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 xml:space="preserve">            С.А. Голобородько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                                                         муниципального</w:t>
        <w:tab/>
        <w:t>образования                          Кореновский район</w:t>
      </w:r>
    </w:p>
    <w:p>
      <w:pPr>
        <w:pStyle w:val="Normal"/>
        <w:ind w:left="4812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29.11.2024 № 15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блюдательного совета муниципального автономного  некоммерческого общеобразовательного учреждения средней общеобразовательной школы </w:t>
      </w:r>
    </w:p>
    <w:p>
      <w:pPr>
        <w:pStyle w:val="Normal"/>
        <w:ind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№  </w:t>
      </w:r>
      <w:r>
        <w:rPr>
          <w:sz w:val="28"/>
          <w:szCs w:val="28"/>
        </w:rPr>
        <w:t>3 имени Героя России Р.М.Хабибуллина  муниципального   образования Кореновский район</w:t>
      </w:r>
    </w:p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д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вановна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начальных классов муниципального  автономного некоммерческого  общеобразовательного  учреждения средней общеобразовательной школы № 3 имени Героя России Р.М.Хабибуллина    муниципального образования Кореновский район (представитель работников автономного учреждения) (по согласованию)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ду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Владимировна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образования администрации муниципального образования Кореновский район (представитель учредителя автономного   учреждения)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ие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реновской районной организации Краснодарской краевой общественной организации  ветеранов (пенсионеров, инвалидов) войны, труда, вооруженных сил и правоохранительных органов 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тавитель общественности) (по согласованию);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бченко Любовь Алексеевна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  биологии  муниципального  автономного некоммерческого общеобразовательного  учреждения средней общеобразовательной школы № 3 имени Героя России Р.М.Хабибуллина  муниципального образования Кореновский район (представитель работников автономного учреждения) (по согласованию)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еннадьевна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правления земельных и имущественных отношений администрации муниципального образования Кореновский район (представитель органа администрации муниципального образования Кореновский район, на которое возложено управление муниципальным имуществом)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ы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Николаевна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реновской районной территориальной организации работников образования и науки (представитель общественности) (по согласованию)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о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еоргиевна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едущий специалист  отдела воспитательной работы управления образования администрации муниципального образования Кореновский район (представитель учредителя автономного учреждения)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жеве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оргиевич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 Кореновского отделения  Краснодарской общественной организации «Союз ветеранов Чернобыльской катастрофы» (представитель общественности) (по согласованию);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Петровна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 русского языка и литературы  муниципального  автономного некоммерческого общеобразовательного учреждения средней общеобразовательной школы №3 имени Героя России Р.М.Хабибуллина   муниципального образования Кореновский район (представитель работников автономного учреждения) (по согласованию).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4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ind w:right="0" w:firstLine="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right="0" w:firstLine="9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>образования Кореновский район</w:t>
        <w:tab/>
        <w:tab/>
        <w:t xml:space="preserve"> </w:t>
        <w:tab/>
        <w:tab/>
        <w:tab/>
        <w:tab/>
        <w:t xml:space="preserve">      С.М.Батог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45:00Z</dcterms:created>
  <dc:creator>лдз</dc:creator>
  <dc:description/>
  <dc:language>en-US</dc:language>
  <cp:lastModifiedBy/>
  <cp:lastPrinted>2011-03-21T18:15:00Z</cp:lastPrinted>
  <dcterms:modified xsi:type="dcterms:W3CDTF">2024-12-03T09:44:33Z</dcterms:modified>
  <cp:revision>5</cp:revision>
  <dc:subject/>
  <dc:title>                                                 </dc:title>
</cp:coreProperties>
</file>