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b/>
          <w:b/>
          <w:sz w:val="24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>
          <w:sz w:val="24"/>
          <w:lang w:bidi="zxx"/>
        </w:rPr>
      </w:pPr>
      <w:r>
        <w:rPr>
          <w:b/>
          <w:sz w:val="24"/>
        </w:rPr>
        <w:t xml:space="preserve">от 29.11.2024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1551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jc w:val="center"/>
        <w:rPr>
          <w:sz w:val="28"/>
          <w:szCs w:val="24"/>
        </w:rPr>
      </w:pPr>
      <w:r>
        <w:rPr>
          <w:b/>
          <w:bCs/>
          <w:szCs w:val="28"/>
        </w:rPr>
        <w:t>Об утверждении состава наблюдательного совета</w:t>
      </w:r>
      <w:r>
        <w:rPr>
          <w:b/>
          <w:szCs w:val="28"/>
        </w:rPr>
        <w:t xml:space="preserve"> муниципального автономного некоммерческого  общеобразовательного  учреждения средней общеобразовательной школы № 1 имени Ивана Дмитриевича Бувальцева  муниципального образования Кореновский  район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sz w:val="28"/>
          <w:szCs w:val="28"/>
        </w:rPr>
        <w:t>В соответствии со статьей 10 Федерального закона от 3 ноября 2006 года № 174-ФЗ «Об автономных учреждениях», уставо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1 имени Ивана Дмитриевича Бувальце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 в связи с кадровыми изменениями   администрация    муниципального   образования   Кореновский   район  п о с т а н о в л я е т: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 w:val="28"/>
          <w:szCs w:val="28"/>
        </w:rPr>
        <w:t>1. Утвердить состав  наблюдательного совет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1 имени Ивана Дмитриевича Бувальце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район  (прилагается).</w:t>
      </w:r>
    </w:p>
    <w:p>
      <w:pPr>
        <w:pStyle w:val="TextBodyIndent"/>
        <w:ind w:right="0" w:firstLine="708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муниципального образования Кореновский район от 8 ноября 2022 года № 1712 «Об утвержден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а наблюдательного совета</w:t>
      </w:r>
      <w:r>
        <w:rPr>
          <w:szCs w:val="28"/>
        </w:rPr>
        <w:t xml:space="preserve"> муниципального автономного некоммерческого   общеобразовательного   учреждения средней общеобразовательной школы № 1 имени Ивана Дмитриевича Бувальце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муниципального образования Кореновский  район».</w:t>
      </w:r>
    </w:p>
    <w:p>
      <w:pPr>
        <w:pStyle w:val="TextBodyIndent"/>
        <w:ind w:right="0" w:firstLine="708"/>
        <w:jc w:val="both"/>
        <w:rPr>
          <w:szCs w:val="28"/>
        </w:rPr>
      </w:pPr>
      <w:r>
        <w:rPr>
          <w:szCs w:val="28"/>
        </w:rPr>
        <w:t xml:space="preserve">3. 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        официальном    сайте    администрации    муниципального    образования </w:t>
      </w:r>
    </w:p>
    <w:p>
      <w:pPr>
        <w:pStyle w:val="TextBodyIndent"/>
        <w:jc w:val="both"/>
        <w:rPr>
          <w:sz w:val="28"/>
          <w:szCs w:val="28"/>
        </w:rPr>
      </w:pPr>
      <w:r>
        <w:rPr>
          <w:szCs w:val="28"/>
        </w:rPr>
        <w:t>Кореновский район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С.А. Голобородько</w:t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9.11.2024 № 15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автономного  некоммерческого общеобразовательного учреждения средней общеобразовательной школы </w:t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 имени Ивана Дмитриевича Бувальцева  муниципального   образования Кореновский район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униципального  автономного некоммерческого  общеобразовательного  учреждения средней общеобразовательной школы № 1 имени  И.Д.Бувальцева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Кореновский район (представитель учредителя автономного   учреждения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химии  муниципального автономного некоммерческого общеобразовательного  учреждения средней общеобразовательной школы № 1 имени И.Д.Бувальцева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ы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икола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о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орги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 отдела воспитательной работы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е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едатель 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а Любовь Виктор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начальных классов муниципального  автономного некоммерческого общеобразовательного учреждения средней общеобразовательной школы № 1 имени И.Д.Бувальцева муниципального образования Кореновский район (представитель работников автономного учреждения) (по согласованию)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ab/>
        <w:t xml:space="preserve">      С.М.Бат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0:00Z</dcterms:created>
  <dc:creator>лдз</dc:creator>
  <dc:description/>
  <dc:language>en-US</dc:language>
  <cp:lastModifiedBy/>
  <cp:lastPrinted>2011-03-21T18:15:00Z</cp:lastPrinted>
  <dcterms:modified xsi:type="dcterms:W3CDTF">2024-12-03T09:16:07Z</dcterms:modified>
  <cp:revision>5</cp:revision>
  <dc:subject/>
  <dc:title>                                                 </dc:title>
</cp:coreProperties>
</file>