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5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автономного некоммерческого общеобразовательного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8  муниципального образования Кореновский район в связи с кадровыми изменениями 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8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  утратившим силу постановление администрации муниципального   образования Кореновский    район  от 10 августа 2022  года № 1199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 18 муниципального образования Кореновский  район»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8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общеобразовательного  учреждения средней общеобразовательной школы № 18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английского языка муниципального  автономного некоммерческого общеобразовательного  учреждения средней общеобразовательной школы № 18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физической культуры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автономного некоммерческого общеобразовательного учреждения средней общеобразовательной школы № 18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4:00Z</dcterms:created>
  <dc:creator>лдз</dc:creator>
  <dc:description/>
  <dc:language>en-US</dc:language>
  <cp:lastModifiedBy/>
  <cp:lastPrinted>2011-03-21T18:15:00Z</cp:lastPrinted>
  <dcterms:modified xsi:type="dcterms:W3CDTF">2024-12-03T09:05:02Z</dcterms:modified>
  <cp:revision>8</cp:revision>
  <dc:subject/>
  <dc:title>                                                 </dc:title>
</cp:coreProperties>
</file>