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before="57" w:after="57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 w:before="57" w:after="57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49</w:t>
      </w:r>
    </w:p>
    <w:p>
      <w:pPr>
        <w:pStyle w:val="Normal"/>
        <w:spacing w:before="57" w:after="57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57" w:after="57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34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мени  Анатолия Анатольевича Короченского</w:t>
      </w:r>
      <w:r>
        <w:rPr/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4 имени  Анатолия Анатольевича Короченского муниципального образования Кореновский район  в связи с кадровыми изменениями администрация      муниципального     образования   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4 имени  Анатолия Анатольевича Короченского   муниципального 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08 «</w:t>
      </w:r>
      <w:r>
        <w:rPr>
          <w:bCs/>
          <w:szCs w:val="28"/>
        </w:rPr>
        <w:t>Об утверждении состава наблюдательного совета</w:t>
      </w:r>
      <w:r>
        <w:rPr>
          <w:szCs w:val="28"/>
        </w:rPr>
        <w:t xml:space="preserve"> муниципального автономного  некоммерческого   общеобразовательного  учреждения средней общеобразовательной школы № 34 имени  Анатолия Анатольевича Короченского  муниципального образования Кореновский  район». 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  официальном          сайте    администрации   муниципального  образова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 после его официального обнаро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 № 15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4 имени А.А.Короченского  муниципального   образования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математики муниципального  автономного некоммерческого  общеобразовательного  учреждения средней общеобразовательной школы № 34 имени А.А.Короченског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 муниципального  автономного некоммерческого общеобразовательного  учреждения средней общеобразовательной школы № 34 имени А.А.Короченског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общего образова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я Васил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 физики муниципального  автономного некоммерческого общеобразовательного учреждения средней общеобразовательной школы № 34 имени А.А.Короченского 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1:00Z</dcterms:created>
  <dc:creator>лдз</dc:creator>
  <dc:description/>
  <dc:language>en-US</dc:language>
  <cp:lastModifiedBy/>
  <cp:lastPrinted>2011-03-21T18:15:00Z</cp:lastPrinted>
  <dcterms:modified xsi:type="dcterms:W3CDTF">2024-12-03T08:53:52Z</dcterms:modified>
  <cp:revision>5</cp:revision>
  <dc:subject/>
  <dc:title>                                                 </dc:title>
</cp:coreProperties>
</file>