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 w:before="57" w:after="57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1548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5 имени трижды Героя Советского Союза Александра Ивановича Покрышкина</w:t>
      </w:r>
      <w:r>
        <w:rPr/>
        <w:t xml:space="preserve">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 средней общеобразовательной школы № 5 имени трижды Героя Советского Союза Александра Ивановича Покрышкина муниципального образования Кореновский район в связи с кадровыми изменениями  администрация    муниципального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 средней общеобразовательной школы № 5 имени трижды Героя Советского Союза Александра Ивановича Покрышкина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униципального образования Кореновский район от 8 ноября 2022 года № 1705 «Об утвержден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 учреждения средней общеобразовательной школы № 5 имени трижды Героя Советского Союза Александра Ивановича Покрышкина  муниципального образования Кореновский  район»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 xml:space="preserve">3. 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в установленном порядке и разместить на         официальном    сайте    администрации    муниципального    образования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5 имени трижды Героя Советского Союза А.И.Покрышкин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5 имени трижды Героя Советского Союза А.И.Покрышкин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ригорь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-организатор основ безопасности и защиты Родины муниципального  автономного некоммерческого общеобразовательного  учреждения средней общеобразовательной школы № 5 имени трижды Героя Советского Союза А.И.Покрышкин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кадрового и материально-технического обеспече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английского языка муниципального  автономного некоммерческого общеобразовательного учреждения средней общеобразовательной школы № 5 имени трижды Героя Советского Союза А.И.Покрышкина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         С.М.Ба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1:00Z</dcterms:created>
  <dc:creator>лдз</dc:creator>
  <dc:description/>
  <dc:language>en-US</dc:language>
  <cp:lastModifiedBy/>
  <cp:lastPrinted>2011-03-21T18:15:00Z</cp:lastPrinted>
  <dcterms:modified xsi:type="dcterms:W3CDTF">2024-12-03T08:40:36Z</dcterms:modified>
  <cp:revision>6</cp:revision>
  <dc:subject/>
  <dc:title>                                                 </dc:title>
</cp:coreProperties>
</file>