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29.11.202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4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4 имени В.Чикмезова  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4 имени В.Чикмез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район в связи с кадровыми изменениями администрация      муниципального         образования       Кореновский 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4 имени В.Чикмез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район  (прилагается)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Кореновский район от 8 ноября 2022 года № 1704 «</w:t>
      </w:r>
      <w:r>
        <w:rPr>
          <w:bCs/>
          <w:szCs w:val="28"/>
        </w:rPr>
        <w:t>Об утверждении 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учреждения средней общеобразовательной школы № 4 имени В.Чикмезова муниципального образования Кореновский  район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6"/>
          <w:szCs w:val="26"/>
        </w:rPr>
      </w:pPr>
      <w:r>
        <w:rPr>
          <w:sz w:val="28"/>
          <w:szCs w:val="28"/>
        </w:rPr>
        <w:t>от 29.11.2024 № 15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0" w:firstLine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4 имени В.Чикмезо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общеобразовательного  учреждения средней общеобразовательной школы № 4 имени В.Чикмезова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общеобразовательного  учреждения средней общеобразовательной школы № 4 имени В.Чикмезова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кадрового и материально-технического обеспече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атьяна Валентин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 технологии  муниципального  автономного некоммерческого общеобразовательного учреждения средней общеобразовательной школы № 4 имени В.Чикмезова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9:00Z</dcterms:created>
  <dc:creator>лдз</dc:creator>
  <dc:description/>
  <dc:language>en-US</dc:language>
  <cp:lastModifiedBy/>
  <cp:lastPrinted>2011-03-21T18:15:00Z</cp:lastPrinted>
  <dcterms:modified xsi:type="dcterms:W3CDTF">2024-12-03T08:26:28Z</dcterms:modified>
  <cp:revision>8</cp:revision>
  <dc:subject/>
  <dc:title>                                                 </dc:title>
</cp:coreProperties>
</file>