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spacing w:before="57" w:after="57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b/>
          <w:b/>
          <w:sz w:val="24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 w:before="57" w:after="57"/>
        <w:rPr>
          <w:sz w:val="24"/>
          <w:lang w:bidi="zxx"/>
        </w:rPr>
      </w:pPr>
      <w:r>
        <w:rPr>
          <w:b/>
          <w:sz w:val="24"/>
        </w:rPr>
        <w:t xml:space="preserve">от 29.11.2024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1546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30"/>
          <w:szCs w:val="30"/>
          <w:lang w:bidi="zxx"/>
        </w:rPr>
      </w:pPr>
      <w:r>
        <w:rPr>
          <w:sz w:val="30"/>
          <w:szCs w:val="30"/>
          <w:lang w:bidi="zxx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bCs/>
          <w:szCs w:val="28"/>
        </w:rPr>
        <w:t>Об утверждении состава наблюдательного совета</w:t>
      </w:r>
      <w:r>
        <w:rPr>
          <w:b/>
          <w:szCs w:val="28"/>
        </w:rPr>
        <w:t xml:space="preserve"> муниципального автономного некоммерческого  общеобразовательного  учреждения средней общеобразовательной школы № 25 имени Маршала Советского Союза Георгия Константиновича Жукова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муниципального образования Кореновский 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sz w:val="28"/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25 имени Маршала Советского Союза Георгия Константиновича Жукова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 Кореновский район  в связи с кадровыми изменениями администрация    муниципального     образования     Кореновский   район  п о с т а н о в л я е т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 w:val="28"/>
          <w:szCs w:val="28"/>
        </w:rPr>
        <w:t>1. Утвердить состав  наблюдательного сов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25 имени Маршала Советского Союза Георгия Константиновича Жу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  (прилагается).</w:t>
      </w:r>
    </w:p>
    <w:p>
      <w:pPr>
        <w:pStyle w:val="TextBodyIndent"/>
        <w:ind w:right="0"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муниципального образования Кореновский район от 8 ноября 2022 года № 1711 «Об утвержден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а наблюдательного совета</w:t>
      </w:r>
      <w:r>
        <w:rPr>
          <w:szCs w:val="28"/>
        </w:rPr>
        <w:t xml:space="preserve"> муниципального автономного некоммерческого   общеобразовательного   учреждения средней общеобразовательной школы № 25 имени  Маршала Советского Союза Георгия Константиновича Жукова   муниципального  образования  Кореновский  район».</w:t>
      </w:r>
    </w:p>
    <w:p>
      <w:pPr>
        <w:pStyle w:val="TextBodyIndent"/>
        <w:ind w:right="0" w:firstLine="709"/>
        <w:jc w:val="both"/>
        <w:rPr>
          <w:szCs w:val="28"/>
        </w:rPr>
      </w:pPr>
      <w:r>
        <w:rPr>
          <w:szCs w:val="28"/>
        </w:rPr>
        <w:t xml:space="preserve">3. 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        официальном    сайте    администрации    муниципального    образования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Cs w:val="28"/>
        </w:rPr>
        <w:t>Кореновский район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С.А. Голобор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9.11.2024 № 15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 некоммерческого общеобразовательного учреждения средней общеобразовательной школы </w:t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25 имени Маршала Советского Союза Г.К.Жукова  муниципального   образования 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русского языка и литературы муниципального  автономного некоммерческого  общеобразовательного  учреждения средней общеобразовательной школы № 25 имени Маршала Советского Союза Г.К.Жукова 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 (представитель учредителя автономного   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Эдуард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географии муниципального  автономного некоммерческого общеобразовательного  учреждения средней общеобразовательной школы № 25 имени Маршала Советского Союза Г.К.Жукова 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</w:t>
              <w:tab/>
              <w:t xml:space="preserve">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ы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 отдела кадрового и материально-технического обеспечения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е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русского языка и литературы муниципального  автономного некоммерческого общеобразовательного учреждения средней общеобразовательной школы № 25 имени Маршала Советского Союза Г.К.Жукова    муниципального образования Кореновский район (представитель работников автономного учреждения) (по согласованию)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 xml:space="preserve">               С.М.Бат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0:00Z</dcterms:created>
  <dc:creator>лдз</dc:creator>
  <dc:description/>
  <dc:language>en-US</dc:language>
  <cp:lastModifiedBy/>
  <cp:lastPrinted>2011-03-21T18:15:00Z</cp:lastPrinted>
  <dcterms:modified xsi:type="dcterms:W3CDTF">2024-12-03T08:10:48Z</dcterms:modified>
  <cp:revision>5</cp:revision>
  <dc:subject/>
  <dc:title>                                                 </dc:title>
</cp:coreProperties>
</file>