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114" w:after="114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54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9 имен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ного кавалера Ордена Славы Владимира Ивановича Аманова   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ореновский район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9 имени полного кавалера Ордена Славы Владимира Ивановича Аманов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ореновский район  в связи с кадровыми изменениями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9 имени полного кавалера Ордена Славы Владимира Ивановича Аманова 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07 «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9 имени полного кавалера Ордена Славы Владимира Ивановича Амано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муниципального образования Кореновский  район»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        официальном    сайте    администрации    муниципального    образова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 имени полного кавалера Ордена Славы В.И.Аман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 общеобразовательного  учреждения средней общеобразовательной школы № 9 имени полного кавалера Ордена Славы В.И.Аман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истории и обществознания муниципального  автономного некоммерческого общеобразовательного  учреждения средней общеобразовательной школы № 9 имени полного кавалера Ордена Славы В.И.Аман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ый педагог муниципального  автономного некоммерческого общеобразовательного учреждения средней общеобразовательной школы № 9 имени полного кавалера Ордена Славы В.И.Аманова 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1:00Z</dcterms:created>
  <dc:creator>лдз</dc:creator>
  <dc:description/>
  <dc:language>en-US</dc:language>
  <cp:lastModifiedBy/>
  <cp:lastPrinted>2011-03-21T18:15:00Z</cp:lastPrinted>
  <dcterms:modified xsi:type="dcterms:W3CDTF">2024-12-03T06:32:24Z</dcterms:modified>
  <cp:revision>6</cp:revision>
  <dc:subject/>
  <dc:title>                                                 </dc:title>
</cp:coreProperties>
</file>