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 w:before="57" w:after="57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>от</w:t>
      </w:r>
      <w:r>
        <w:rPr>
          <w:b/>
          <w:sz w:val="24"/>
          <w:lang w:val="en-US"/>
        </w:rPr>
        <w:t xml:space="preserve"> 29.</w:t>
      </w:r>
      <w:r>
        <w:rPr>
          <w:b/>
          <w:sz w:val="24"/>
          <w:lang w:val="ru-RU"/>
        </w:rPr>
        <w:t>11.2024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42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6 имени Ивана Евдокимовича Убийко муниципального образования Кореновский район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6  имени Ивана Евдокимовича Убийко   муниципального образования Кореновский район в связи с кадровыми изменениями  администрация    муниципального   образования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6  имени Ивана Евдокимовича Убийко    муниципального образования Кореновский район  (прилагается)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 Признать   утратившим силу постановление администрации муниципального образования Кореновский район от 8 ноября 2022 года № 1713 «</w:t>
      </w:r>
      <w:r>
        <w:rPr>
          <w:bCs/>
          <w:szCs w:val="28"/>
        </w:rPr>
        <w:t>Об утверждении 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 учреждения средней общеобразовательной школы № 6 имени Ивана Евдокимовича Убийко        муниципального образования Кореновский  район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 имени И.Е.Убийко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ян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Иван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6 имени И.Е.Убийк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географии  муниципального  автономного некоммерческого общеобразовательного  учреждения средней общеобразовательной школы № 6 имени И.Е.Убийк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едущий специалист 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рдинанд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технологии  муниципального  автономного некоммерческого общеобразовательного учреждения средней общеобразовательной школы № 6 имени И.Е.Убийко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 xml:space="preserve">      </w:t>
        <w:tab/>
        <w:t xml:space="preserve">                 С.М.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9:00Z</dcterms:created>
  <dc:creator>лдз</dc:creator>
  <dc:description/>
  <dc:language>en-US</dc:language>
  <cp:lastModifiedBy/>
  <cp:lastPrinted>2011-03-21T18:15:00Z</cp:lastPrinted>
  <dcterms:modified xsi:type="dcterms:W3CDTF">2024-12-03T06:08:44Z</dcterms:modified>
  <cp:revision>6</cp:revision>
  <dc:subject/>
  <dc:title>                                                 </dc:title>
</cp:coreProperties>
</file>