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b/>
          <w:b/>
          <w:sz w:val="24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>
          <w:sz w:val="24"/>
          <w:lang w:bidi="zxx"/>
        </w:rPr>
      </w:pPr>
      <w:r>
        <w:rPr>
          <w:b/>
          <w:sz w:val="24"/>
        </w:rPr>
        <w:t xml:space="preserve">от 29.11.2024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1541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автономного некоммерческого  общеобразовательного  учреждения средней общеобразовательной школы № 41 имени Героя России Владимира Александровича Власова </w:t>
      </w:r>
      <w:r>
        <w:rPr/>
        <w:t xml:space="preserve"> </w:t>
      </w:r>
      <w:r>
        <w:rPr>
          <w:b/>
          <w:szCs w:val="28"/>
        </w:rPr>
        <w:t xml:space="preserve">  муниципального образования Кореновский 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41 имени Героя России Владимира Александровича Влас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в связи с кадровыми изменениями  администрация    муниципального       образования       Кореновский        район  п о с т а н о в л я е т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 w:val="28"/>
          <w:szCs w:val="28"/>
        </w:rPr>
        <w:t>1. Утвердить состав  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41 имени Героя России Владимира Александровича Власова муниципального образования Кореновский район  (прилагается).</w:t>
      </w:r>
    </w:p>
    <w:p>
      <w:pPr>
        <w:pStyle w:val="TextBodyIndent"/>
        <w:ind w:right="0" w:firstLine="708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муниципального образования Кореновский район от 8 ноября 2022 года № 1715 «</w:t>
      </w:r>
      <w:r>
        <w:rPr>
          <w:bCs/>
          <w:szCs w:val="28"/>
        </w:rPr>
        <w:t>Об утверждении состава наблюдательного совета</w:t>
      </w:r>
      <w:r>
        <w:rPr>
          <w:szCs w:val="28"/>
        </w:rPr>
        <w:t xml:space="preserve"> муниципального автономного некоммерческого   общеобразовательного  учреждения средней общеобразовательной школы № 41 имени Героя России Владимира Александровича Власова муниципального образования Кореновский район». </w:t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>3. Управлению службы протокола и информационной политики администрации муниципального образования Кореновский район   официально обнародовать настоящее постановление в установленном порядке и разместить на официальном               сайте    администрации   муниципального  образован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Cs w:val="28"/>
        </w:rPr>
        <w:t>Кореновский район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9.11.2024 № 15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 некоммерческого общеобразовательного учреждения средней общеобразовательной школы 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№  </w:t>
      </w:r>
      <w:r>
        <w:rPr>
          <w:sz w:val="28"/>
          <w:szCs w:val="28"/>
        </w:rPr>
        <w:t>41 имени Героя России В.А.Власова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униципального  автономного некоммерческого общеобразовательного  учреждения средней общеобразовательной школы № 41 имени Героя России В.А.Власова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химии  муниципального автономного некоммерческого общеобразовательного  учреждения средней общеобразовательной школы № 41 имени Героя России В.А.Власова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ы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общего образования 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физкультуры муниципального  автономного некоммерческого общеобразовательного учреждения средней общеобразовательной школы № 41 имени Героя России В.А.Власова   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0" w:firstLine="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 xml:space="preserve">           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6:00Z</dcterms:created>
  <dc:creator>лдз</dc:creator>
  <dc:description/>
  <dc:language>en-US</dc:language>
  <cp:lastModifiedBy/>
  <cp:lastPrinted>2011-03-21T18:15:00Z</cp:lastPrinted>
  <dcterms:modified xsi:type="dcterms:W3CDTF">2024-12-02T15:07:04Z</dcterms:modified>
  <cp:revision>6</cp:revision>
  <dc:subject/>
  <dc:title>                                                 </dc:title>
</cp:coreProperties>
</file>