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143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29.11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15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4 июня 2022 года  № 8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с изменениями, внесенными постановлением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2 февраля 2023 года № 166, от 21 октября 2024 года № 130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муниципального образования Кореновский район от 14 июня 2022 года  № 854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 февраля 2023 года № 166, от 21 октября 2024 года № 130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1. Пункт 38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/>
        <w:t>«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701"/>
        <w:gridCol w:w="2126"/>
        <w:gridCol w:w="3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1.1.1 подпрограммы "Организация образовательного процес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полнительное стимулирование отдельных категорий работников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асчет-обоснование с указанием прогнозируемого количества работников, имеющих право на получение дополнительного стимулирования отдельных категорий работников муниципаль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= (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)+ (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зн)) х        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,  где: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 - размер дополнительного стимулирования отдельных категорий работников, за исключением учителей в сумме 3 000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 - размер дополнительного стимулирования учителей и отдельных педагогических работников, в сумме 8 000 руб. в месяц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прогнозируемое количество работников Учреждения, имеющих право на получение дополнительного стимулирова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тдельных категорий работников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- количество месяцев в году, в которые осуществляется дополнительное стимулирование отдельных категорий работников </w:t>
            </w:r>
            <w:r>
              <w:rPr>
                <w:rFonts w:eastAsia="Calibri" w:cs="Times New Roman" w:ascii="Times New Roman" w:hAnsi="Times New Roman"/>
                <w:color w:val="000000"/>
              </w:rPr>
              <w:t>муниципальных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зн - страховые взносы в государственные внебюджетные фонд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0" w:firstLine="52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right="0" w:firstLine="5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2. Дополнить Приложение пунктом 48,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/>
        <w:t>«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701"/>
        <w:gridCol w:w="2126"/>
        <w:gridCol w:w="35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6 годы" (п.п. 2.22. подпрограммы "Обеспечение образовательного процесс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еспечение </w:t>
            </w:r>
            <w:r>
              <w:rPr>
                <w:rFonts w:eastAsia="Calibri" w:cs="Times New Roman" w:ascii="Times New Roman" w:hAnsi="Times New Roman"/>
              </w:rPr>
              <w:t>бесплатным одноразовым  питанием  учащихся из многодетных семей в муниципальных обще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</w:t>
            </w:r>
            <w:r>
              <w:rPr>
                <w:rFonts w:cs="Times New Roman" w:ascii="Times New Roman" w:hAnsi="Times New Roman"/>
              </w:rPr>
              <w:t xml:space="preserve">бесплатным одноразовым  питание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Cy6</w:t>
            </w:r>
            <w:r>
              <w:rPr>
                <w:rFonts w:cs="Times New Roman" w:ascii="Times New Roman" w:hAnsi="Times New Roman"/>
                <w:spacing w:val="76"/>
              </w:rPr>
              <w:t xml:space="preserve"> =</w:t>
            </w:r>
            <w:r>
              <w:rPr>
                <w:rFonts w:cs="Times New Roman" w:ascii="Times New Roman" w:hAnsi="Times New Roman"/>
                <w:w w:val="95"/>
              </w:rPr>
              <w:t>Чмн</w:t>
            </w:r>
            <w:r>
              <w:rPr>
                <w:rFonts w:cs="Times New Roman" w:ascii="Times New Roman" w:hAnsi="Times New Roman"/>
                <w:spacing w:val="6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</w:t>
            </w:r>
            <w:r>
              <w:rPr>
                <w:rFonts w:cs="Times New Roman" w:ascii="Times New Roman" w:hAnsi="Times New Roman"/>
                <w:spacing w:val="5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мн х</w:t>
            </w:r>
            <w:r>
              <w:rPr>
                <w:rFonts w:cs="Times New Roman" w:ascii="Times New Roman" w:hAnsi="Times New Roman"/>
                <w:spacing w:val="6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N</w:t>
            </w:r>
            <w:r>
              <w:rPr>
                <w:rFonts w:cs="Times New Roman" w:ascii="Times New Roman" w:hAnsi="Times New Roman"/>
                <w:spacing w:val="6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</w:t>
            </w:r>
            <w:r>
              <w:rPr>
                <w:rFonts w:cs="Times New Roman" w:ascii="Times New Roman" w:hAnsi="Times New Roman"/>
                <w:spacing w:val="59"/>
                <w:w w:val="95"/>
              </w:rPr>
              <w:t xml:space="preserve"> ОхК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Cy6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Чмн – прогнозная среднегодовая численность учащихс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Нмн -норматив обеспечения одноразовым бесплатным питание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59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N-плановое среднегодовое кол-во дней пит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spacing w:val="59"/>
                <w:w w:val="95"/>
              </w:rPr>
              <w:t xml:space="preserve">О- </w:t>
            </w:r>
            <w:r>
              <w:rPr>
                <w:rFonts w:cs="Times New Roman" w:ascii="Times New Roman" w:hAnsi="Times New Roman"/>
                <w:w w:val="95"/>
              </w:rPr>
              <w:t>повышающий коэффициент на обеспечение доставки и (или) приготовления питания (в размере 1,25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К- </w:t>
            </w:r>
            <w:r>
              <w:rPr>
                <w:rFonts w:cs="Times New Roman" w:ascii="Times New Roman" w:hAnsi="Times New Roman"/>
                <w:spacing w:val="5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вышающий коэффициент в размере 1,015 на администрирование по расходам (при необходимост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</w:tbl>
    <w:p>
      <w:pPr>
        <w:pStyle w:val="17"/>
        <w:spacing w:before="0" w:after="0"/>
        <w:ind w:right="-1" w:firstLine="708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7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17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бнародования и распространяет свое действие на правоотношения, возникшие  с 01 января 2024 год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 С.А. Голобородько</w:t>
      </w:r>
      <w:bookmarkStart w:id="0" w:name="_Hlk45835437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color w:val="00000A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color w:val="00000A"/>
      <w:lang w:eastAsia="zh-CN"/>
    </w:rPr>
  </w:style>
  <w:style w:type="character" w:styleId="1462pt">
    <w:name w:val="Основной текст (146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4614pt">
    <w:name w:val="Основной текст (146)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5:00Z</dcterms:created>
  <dc:creator>ЭКОНОМ</dc:creator>
  <dc:description/>
  <dc:language>en-US</dc:language>
  <cp:lastModifiedBy/>
  <cp:lastPrinted>2024-11-25T11:28:00Z</cp:lastPrinted>
  <dcterms:modified xsi:type="dcterms:W3CDTF">2024-12-02T14:36:55Z</dcterms:modified>
  <cp:revision>11</cp:revision>
  <dc:subject/>
  <dc:title/>
</cp:coreProperties>
</file>