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07.1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1395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sz w:val="24"/>
          <w:lang w:bidi="zxx"/>
        </w:rPr>
        <w:t xml:space="preserve">  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О предоставлении Шеховцовой Ольге Владимировне разрешения на условно разрешенный вид использования земельного участка с кадастровым номером 23:12:0901008:1135 площадью 332 квадратных метра, расположенного по адресу: Краснодарский край, Кореновский район, станица Платнировская, переулок Ломоносова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35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32 квадратных мет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переулок Ломоносов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принадлежи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еховцовой Ольге Владимировн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на праве собственности, вид разрешенного использования «Для ведения личного подсобного хозяй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</w:t>
        <w:br/>
        <w:t>(с изменениями от 31 марта 2021 года № 73), данный земельный участок расположен в существующей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9 ноября 2023 года № 47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Ж–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газины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еховцова Ольга Владимировн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а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35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32 квадратных мет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переулок Ломоносо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14 октября 2024 года № 1263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«О назначении публич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лушаний по проекту постановления администрации муниципального образования Кореновский район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Шеховцовой Ольге Владимировне разрешения на условно разрешенный вид использования земельного участка с кадастровым номером 23:12:0901008:1135 площадью 332 квадратных метра, расположенного по адресу: Краснодарский край, Кореновский район, станица Платнировская, переулок Ломоносов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еховцовой Ольге Владимировн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35 площадью 332 квадратных мет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переулок Ломоносов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еховцовой Ольге Владимировн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35 площадью 332 квадратных мет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переулок Ломоносо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еховцовой Ольге Владимировн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35 площадью 332 квадратных мет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переулок Ломоносо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Настоящее постановл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Исполняющий обязанности главы </w:t>
      </w:r>
    </w:p>
    <w:p>
      <w:pPr>
        <w:pStyle w:val="Normal"/>
        <w:ind w:right="0" w:hanging="20"/>
        <w:jc w:val="both"/>
        <w:rPr>
          <w:rStyle w:val="Style10"/>
          <w:rFonts w:eastAsia="Lucida Sans Unicode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униципального образования       </w:t>
      </w:r>
    </w:p>
    <w:p>
      <w:pPr>
        <w:pStyle w:val="Normal"/>
        <w:ind w:right="0" w:hanging="20"/>
        <w:jc w:val="both"/>
        <w:rPr/>
      </w:pPr>
      <w:r>
        <w:rPr>
          <w:rStyle w:val="Style10"/>
          <w:rFonts w:eastAsia="Lucida Sans Unicode" w:cs="Tahom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en-US" w:bidi="en-US"/>
        </w:rPr>
        <w:t>Кореновский район                                                                                  Б.И. Сторчу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11-08T10:09:00Z</cp:lastPrinted>
  <dcterms:modified xsi:type="dcterms:W3CDTF">2024-11-08T07:09:55Z</dcterms:modified>
  <cp:revision>182</cp:revision>
  <dc:subject/>
  <dc:title>О создании оргкомитета по проведению публичных слушаний</dc:title>
</cp:coreProperties>
</file>