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05.</w:t>
      </w:r>
      <w:r>
        <w:rPr>
          <w:b/>
          <w:sz w:val="24"/>
          <w:lang w:val="ru-RU"/>
        </w:rPr>
        <w:t>11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b/>
          <w:sz w:val="24"/>
          <w:lang w:val="en-US"/>
        </w:rPr>
        <w:t>1393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lang w:bidi="zxx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создании  автономного учреждения путем изменения типа муниципального общеобразовательного бюджетного учреждения средней общеобразовательной школы № 7 имени В.П.Адодина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23.22 Гражданского кодекса Российской Федерации,  Федеральным законом от 12 января 1996 года № 7-ФЗ «О некоммерческих организациях», Федеральным  законом     от 3 ноября  2006 года  №174-ФЗ «Об автономных учреждениях»,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муниципального образования Кореновский район от 29 июля 2016 года № 727 «Об утверждении Порядка принятия решения о создании, реорганизации, изменении типа и ликвидации муниципальных учреждений муниципального образования Кореновский район, утверждения уставов муниципальных учреждений муниципального образования Кореновский район и внесении в них изменени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Кореновский район от 24 июля 2017 года № 933 «Об утверждении Порядка создания, реорганизации, изменения типа и ликвидации муниципальных образовательных  организаций муниципального образования Кореновский район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решением Совета  муниципального образования Кореновский район   от 31 марта 2021 года № 68   «Об утверждении Положения «О порядке управления и распоряжения имуществом, находящимся в муниципальной собственности муниципального образования Кореновский 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ложения управления образования администрации муниципального образования Кореновский район и муниципального  общеобразовательного бюджетного учреждения   средней  общеобразовательной    школы № 7 имени В.П.Адод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, согласованного с управлением земельных и имущественных отношений администрации муниципального образования Кореновский район, администрация     муниципального     образования            Кореновский    район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оздать муниципальное автономное некоммерческое общеобразовательное  учреждение среднюю общеобразовательную школу № 7 имени В.П.Адодина   муниципального     образования   Кореновский     район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  изменения типа существующего  муниципального общеобразовательного бюджетного учреждения средней общеобразовательной школы № 7 имени В.П.Адодина  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администрацию муниципального образования Кореновский район органом, выполняющим функции и полномочия учред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автономного некоммерческого  общеобразовательного учреждения средней общеобразовательной школы № 7 имени В.П.Адодина   муниципального образования Коренов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крепить за муниципальным автономным некоммерческим  общеобразовательным учреждением средней   общеобразовательной   шко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 имени В.П.Адодина   муниципального образования Кореновский район на праве оперативного управления муниципальное имущество и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еречень объектов не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общеобразовательной   школой № 7 имени В.П.Адодина   муниципального образования Кореновский район  (приложение 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еречень особо ценного движимого имущества, закрепляемого на праве оперативного управления за муниципальным автономным некоммерческим  общеобразовательным учреждением средней общеобразовательной школой № 7 имени В.П.Адодина  муниципального образования Кореновский район 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 Перечень иного движимого имущества, закрепляемого на праве оперативного управления за муниципальным автономным некоммерческим  общеобразовательным  учреждением средней   общеобразовательной школой № 7 имени В.П.Адодина  муниципального образования Кореновский район 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правлению образования администрации муниципального образования Кореновский район  (Батог) осуществить мероприятия  по созданию муниципального автономного некоммерческого  общеобразовательного учреждения средней общеобразовательной школы № 7 имени В.П.Адодина   муниципального образования Корено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течение трех рабочих дней  после  подписания  настоящего постановления уведомить кредиторов и дебиторов муниципального общеобразовательного бюджетного  учреждения  средней общеобразовательной школы № 7 имени В.П.Адодина муниципального образования Кореновский район  о проведении юридических действий по созданию муниципального автономного некоммерческого  общеобразовательного учреждения средней общеобразовательной школы № 7 имени В.П.Адодина  муниципального образования Корен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2.Подготовить проект устава муниципального автономного некоммерческого общеобразовательного учреждения средней общеобразовательной     школы № 7   имени   В.П.Адодина    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в течение десяти  дней после подписания 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Осуществить   государственную регистрацию  устава  муниципального автономного некоммерческого общеобразовательного учреждения средней общеобразовательной школы № 7 имени В.П.Адодина   муниципального образования Кореновский район в течение   пяти дней после его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течение трёх  рабочих дней со дня государственной регистрации устава муниципального автономного некоммерческого общеобразовательного учреждения средней общеобразовательной школы № 7 имени В.П.Адодина   муниципального образования Кореновский район  представить в управление земельных и имущественных отношений администрации муниципального образования Кореновский район документы для внесения соответствующих изменений в Реестр муниципального имущества муниципального образования Корено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дготовить проект  правового  акта администрации муниципального образования Кореновский район о назначении членов наблюдательного совета муниципального автономного некоммерческого общеобразовательного учреждения средней общеобразовательной школы № 7 имени В.П.Адодина     муниципального образования Кореновский район в соответствии  с требованиями  Федерального закона от  3  ноября  2006 года № 174-ФЗ «Об автономных учреждениях»  в течение семи дней после государственной регистрации устав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едставить на утверждение в администрацию муниципального образования   Кореновский район проект муниципального задания учредителя в отношении муниципального автономного некоммерческого общеобразовательного   учреждения  средней   общеобразовательной   школы № 7 имени В.П.Адодина    муниципального образования Кореновский  район и проект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нести соответствующие изменения в трудовой договор с директором муниципального автономного некоммерческого общеобразовательного  учреждения средней общеобразовательной школы № 7 имени В.П.Адодина муниципального образования Кореновский район в установленном действующим законодательством порядк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5. Управлению земельных и имущественных отношений администрации муниципального образования Кореновский район (Наумова) после получения сведений о государственной регистрации  устава  муниципального  автономного некоммерческого общеобразовательного учреждения № 7 имени В.П.Адодина муниципального образования Кореновский район внести  соответствующие изменения в Реестр муниципального имущества муниципального образования Кореновский район.</w:t>
      </w:r>
    </w:p>
    <w:p>
      <w:pPr>
        <w:pStyle w:val="TextBodyIndent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firstLine="708"/>
        <w:jc w:val="center"/>
        <w:rPr>
          <w:b w:val="false"/>
          <w:b w:val="false"/>
        </w:rPr>
      </w:pPr>
      <w:r>
        <w:rPr>
          <w:b w:val="false"/>
        </w:rPr>
        <w:t>4</w:t>
      </w:r>
    </w:p>
    <w:p>
      <w:pPr>
        <w:pStyle w:val="TextBodyIndent"/>
        <w:ind w:left="0" w:right="0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b w:val="false"/>
        </w:rPr>
        <w:t>6. Управлению службы протокола и информационной политики администрации муниципального образования Кореновский район   официально 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исполнением  постановления возложить на заместителя главы муниципального образования Кореновский район  Ковалеву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после 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9:00Z</dcterms:created>
  <dc:creator>User2</dc:creator>
  <dc:description/>
  <dc:language>en-US</dc:language>
  <cp:lastModifiedBy/>
  <cp:lastPrinted>2024-11-11T12:36:00Z</cp:lastPrinted>
  <dcterms:modified xsi:type="dcterms:W3CDTF">2024-11-11T09:36:51Z</dcterms:modified>
  <cp:revision>9</cp:revision>
  <dc:subject/>
  <dc:title>Об утверждении устава муниципального</dc:title>
</cp:coreProperties>
</file>