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.09.2025                                                                                                        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Дядь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еречня должностей муниципальной службы в администрации Дядьковского сельского поселения Кореновского муниципального района Краснодарского края, при назначении на которые граждане обязаны представлять сведения  о доходах, об имуществе и обязательствах имущественного характера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 на себя, своих супругу(супруга) и несовершеннолетних детей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Федерального закона от 2 марта 2007 года № 25-ФЗ «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лужбе в Российской Федерации», Федерального закона от 25 декабря 2008 года № 273-ФЗ «О противодействии коррупции», Закона Краснодарского  края от 08 июня 2007 года №1244-КЗ «О муниципальной службе в Краснодарском крае», администрация Дядьковского сельского поселения Кореновского муниципального района Краснодарского края          п о с т а н о в л я е т: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прилагаемый перечень должностей муниципальной службы в администрации Дядьковского сельского поселения Кореновского муниципального района Краснодарского края, при назначении на которые граждане обязаны представлять сведения  о доходах, об имуществе и обязательствах имущественного характера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 на себя, своих супругу(супруга) и несовершеннолетних детей (прилагается).</w:t>
      </w:r>
    </w:p>
    <w:p>
      <w:pPr>
        <w:pStyle w:val="TextBody"/>
        <w:spacing w:lineRule="atLeast" w:line="100"/>
        <w:ind w:hanging="15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Признать утратившими силу постановление администрации Дядьковского сельского поселения Кореновского района от 10 октября 2014 года  № 162 «Об утверждении перечня должностей муниципальной службы в администрации Дядьковского сельского поселения Кореновск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 имущественного  характера,  а  также  сведения о доходах, об </w:t>
      </w:r>
    </w:p>
    <w:p>
      <w:pPr>
        <w:pStyle w:val="TextBody"/>
        <w:spacing w:lineRule="atLeast" w:line="100"/>
        <w:ind w:hanging="15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ind w:hanging="15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ind w:hanging="15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ind w:hanging="15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ind w:hanging="15"/>
        <w:rPr>
          <w:szCs w:val="28"/>
        </w:rPr>
      </w:pPr>
      <w:r>
        <w:rPr>
          <w:szCs w:val="28"/>
        </w:rPr>
        <w:t>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Общему отделу администрации </w:t>
      </w:r>
      <w:r>
        <w:rPr>
          <w:sz w:val="28"/>
          <w:szCs w:val="28"/>
        </w:rPr>
        <w:t>Дядьковского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сельского поселения Кореновского муниципального района Краснодарского края (Захарченко М.В.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Дядьковского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сельского поселения Кореновского муниципального района Краснодарского края в сети «Интернет».</w:t>
      </w:r>
    </w:p>
    <w:p>
      <w:pPr>
        <w:pStyle w:val="Normal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Times New Roman"/>
          <w:kern w:val="2"/>
          <w:sz w:val="28"/>
          <w:szCs w:val="28"/>
          <w:shd w:fill="FFFFFF" w:val="clear"/>
        </w:rPr>
        <w:t xml:space="preserve">          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начальника общего отдела администрации Дядьковского сельского поселения Кореновского муниципального района Краснодарского края Н.П.Пег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муниципального района                                                                           Краснодарского края                                                                           О.А.Ткачев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/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Style21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Style21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Дядьковского сельского поселения</w:t>
      </w:r>
    </w:p>
    <w:p>
      <w:pPr>
        <w:pStyle w:val="Style21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Кореновского муниципального района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Краснодарского края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от 15 сентября 2025 года № 136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TextBody"/>
        <w:spacing w:lineRule="atLeast" w:line="100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службы в администрации Дядьковского сельского поселения Кореновского муниципального района Краснодарского края, при назначении на которые граждане обязаны представлять сведения  о доходах, об имуществе и обязательствах имущественного характера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 на себя, своих супругу(супруга) и несовершеннолетних детей</w:t>
      </w:r>
    </w:p>
    <w:p>
      <w:pPr>
        <w:pStyle w:val="TextBody"/>
        <w:spacing w:lineRule="atLeast" w:line="100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bCs/>
          <w:sz w:val="28"/>
          <w:szCs w:val="28"/>
        </w:rPr>
        <w:t>Начальник отдела (самостоятельного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.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                                                                          Краснодарского края                                                                            О.А.Ткачев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0:39:00Z</dcterms:created>
  <dc:creator>User</dc:creator>
  <dc:description/>
  <cp:keywords/>
  <dc:language>en-US</dc:language>
  <cp:lastModifiedBy>user</cp:lastModifiedBy>
  <cp:lastPrinted>2025-09-17T08:42:00Z</cp:lastPrinted>
  <dcterms:modified xsi:type="dcterms:W3CDTF">2025-09-17T05:43:00Z</dcterms:modified>
  <cp:revision>7</cp:revision>
  <dc:subject/>
  <dc:title/>
</cp:coreProperties>
</file>