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ge">
                  <wp:posOffset>683260</wp:posOffset>
                </wp:positionV>
                <wp:extent cx="223520" cy="23368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path="m0,0l-2147483645,0l-2147483645,-2147483646l0,-2147483646xe" fillcolor="white" stroked="f" o:allowincell="f" style="position:absolute;margin-left:81.65pt;margin-top:53.8pt;width:17.55pt;height:1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2620" cy="74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9" t="-1257" r="-1569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5.09.2025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ru-RU"/>
        </w:rPr>
        <w:t>1355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казенного  учреждения  «Информационно-методический центр системы образования муниципального образования Коре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 статьей 123.22 Гражданского кодекса Российской Федерации, </w:t>
      </w:r>
      <w:r>
        <w:rPr>
          <w:rStyle w:val="1"/>
          <w:sz w:val="28"/>
          <w:szCs w:val="28"/>
          <w:shd w:fill="FFFFFF" w:val="clear"/>
        </w:rPr>
        <w:t xml:space="preserve">Уставом  муниципального образования Кореновский  муниципальный район Краснодарского края </w:t>
      </w:r>
      <w:r>
        <w:rPr>
          <w:sz w:val="28"/>
          <w:szCs w:val="28"/>
        </w:rPr>
        <w:t>администрация     муниципального     образования Кореновский  муниципальный  район Краснодарского края</w:t>
        <w:br/>
        <w:t xml:space="preserve">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еимен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Информационно-методический     центр     системы    образования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» в муниципальное казенное учреждение «Информационно-методический     центр     системы     образования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район Краснодарского края» (МКУ «ИМЦ системы образования МО Кореновский рай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униципальному казенному учреждению «Информационно-методический    центр      системы образования    муниципального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муниципальный район Краснодарского края» подготовить проект  устава муниципального  казенного учреждения «Информационно-методический     центр    системы    образования    муниципального образ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sz w:val="28"/>
          <w:szCs w:val="28"/>
        </w:rPr>
        <w:t>Кореновский муниципальный район Краснодарского края»     для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 официально  обнародовать настоящее постановление в установленном порядке и разместить на официальном сайте администрации     муниципального    образования Кореновский муниципальный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район  Краснодарского края в информационно-телекоммуникационной сети «Интернет»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31:00Z</dcterms:created>
  <dc:creator>User2</dc:creator>
  <dc:description/>
  <dc:language>en-US</dc:language>
  <cp:lastModifiedBy/>
  <cp:lastPrinted>2025-09-25T11:32:00Z</cp:lastPrinted>
  <dcterms:modified xsi:type="dcterms:W3CDTF">2025-09-25T12:15:59Z</dcterms:modified>
  <cp:revision>5</cp:revision>
  <dc:subject/>
  <dc:title>Об утверждении устава муниципального</dc:title>
</cp:coreProperties>
</file>