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Hlk179997724"/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0.2024                                                                                                                           № 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bookmarkStart w:id="1" w:name="_Hlk179998527"/>
      <w:bookmarkEnd w:id="1"/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Дядьковского сельского поселения Кореновского района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2" w:name="_Hlk179998527"/>
      <w:bookmarkStart w:id="3" w:name="_Hlk179998527"/>
      <w:bookmarkEnd w:id="3"/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Дядько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 администрации Дядьков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Дядьковского сельского поселения Кореновского района от 04 июля 2024 года № 62 «Об утверждении перечня муниципальных услуг администрации Дядьков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Дядьк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(Захарченко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Дядьк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bookmarkStart w:id="4" w:name="_Hlk179997579"/>
      <w:bookmarkEnd w:id="4"/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bookmarkStart w:id="5" w:name="_Hlk179997579"/>
      <w:bookmarkEnd w:id="5"/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 30 октября 2024  года   № 134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х услуг администрации Дядьковского сельского поселения Кореновского района, 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</w:rPr>
            </w:pPr>
            <w:r>
              <w:rPr>
                <w:rFonts w:eastAsia="TimesNewRomanPSMT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, разрешения на пересадку зеленых насаждений на территории Дядьковского сельского поселения Кореновского район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11:00Z</dcterms:created>
  <dc:creator>User</dc:creator>
  <dc:description/>
  <cp:keywords/>
  <dc:language>en-US</dc:language>
  <cp:lastModifiedBy>Дятьковская Адм</cp:lastModifiedBy>
  <cp:lastPrinted>2024-10-30T12:07:00Z</cp:lastPrinted>
  <dcterms:modified xsi:type="dcterms:W3CDTF">2024-10-30T09:07:00Z</dcterms:modified>
  <cp:revision>5</cp:revision>
  <dc:subject/>
  <dc:title/>
</cp:coreProperties>
</file>