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7.10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134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постановлением администрации муниципального образования Кореновский район от 30 марта 2021 года № 351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администрация муниципального образования Кореновский район                                                                                                 п о с т а н о в л я е т: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муниципального имущества Кореновского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постановление администрации муниципального образования Кореновский район от 29 марта 2019 года №436 «Об утверждении Перечня муниципального имущества Кореновского района, свободного от прав третьих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2</w:t>
      </w:r>
    </w:p>
    <w:p>
      <w:pPr>
        <w:pStyle w:val="Normal"/>
        <w:suppressLineNumbers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LineNumbers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ab/>
        <w:t>- постановление администрации муниципального образования Кореновский район от 31 декабря 2019 года №1995 «О внесении изменений в постановление администрации муниципального образования Кореновский район от 29 марта 2019 года № 436 «Об утверждении Перечня 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ab/>
        <w:t>- постановление администрации муниципального образования Кореновский район от 27 октября 2020 года №171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мая 2017 года №598</w:t>
      </w:r>
      <w:r>
        <w:rPr>
          <w:rFonts w:cs="Times New Roman" w:ascii="Times New Roman" w:hAnsi="Times New Roman"/>
          <w:b w:val="false"/>
          <w:bCs w:val="false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утверждении Перечня 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                                                          С.В. Колупай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0.2021 № </w:t>
            </w:r>
            <w:r>
              <w:rPr>
                <w:rFonts w:eastAsia="SimSun;宋体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342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sz w:val="28"/>
          <w:szCs w:val="28"/>
          <w:highlight w:val="white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ru-RU"/>
        </w:rPr>
        <w:t xml:space="preserve">еречень 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ru-RU"/>
        </w:rPr>
        <w:t xml:space="preserve">муниципального имущества Кореновского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33"/>
        <w:gridCol w:w="851"/>
        <w:gridCol w:w="992"/>
        <w:gridCol w:w="1843"/>
        <w:gridCol w:w="1275"/>
        <w:gridCol w:w="2848"/>
        <w:gridCol w:w="12"/>
      </w:tblGrid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муществ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 имущест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 (условный) номер объекта недвижимости</w:t>
            </w:r>
          </w:p>
        </w:tc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слевой (функциональный) орган, уполномоченный на управление имуществом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а (при наличи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, кв.м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ореновск,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:12:0601011:1577 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ореновск,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:12:0601011:1577 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94,</w:t>
            </w: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1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:12:0601031: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земельных и имущественных отношений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1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:12:0601011:</w:t>
            </w:r>
            <w:r>
              <w:rPr>
                <w:rFonts w:cs="Times New Roman"/>
              </w:rPr>
              <w:t xml:space="preserve">1577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земельных и имущественных отношений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35"/>
        <w:gridCol w:w="1477"/>
        <w:gridCol w:w="4793"/>
        <w:gridCol w:w="219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Liberation Serif;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изирующие характеристик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(мест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хождения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Контейнер 40-футовый </w:t>
            </w:r>
            <w:r>
              <w:rPr>
                <w:rFonts w:cs="Times New Roman"/>
                <w:lang w:val="en-US"/>
              </w:rPr>
              <w:t>H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MSCU</w:t>
            </w:r>
            <w:r>
              <w:rPr>
                <w:rFonts w:cs="Times New Roman"/>
              </w:rPr>
              <w:t xml:space="preserve"> 8098081, тип контейнера 45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>1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ие размеры контейнера: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яя длина -12,19 м, внешняя ширина — 2,44 м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яя высота — 2,90 м.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ие размеры контейнера: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яя длина — 12,03 м, внутренняя ширина — 2,35 м, внутренняя высота — 2,70 м.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ерной проем: ширина —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2,44 м, высота -2,58 м</w:t>
            </w:r>
            <w:r>
              <w:rPr>
                <w:rFonts w:eastAsia="Times New Roman" w:cs="Times New Roman"/>
                <w:lang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Собственный вес контейнера —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 94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ес контейнера с полной загрузкой — 30 48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сса груза — 26 54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нутренний объем — 76,4 куб. 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раснодарский край, г. Кореновск, ул. Набережная, 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льный центр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ANASONIC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C-PM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  <w:lang w:val="en-US"/>
              </w:rPr>
              <w:t>EP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визор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никс 72 ТЦ 11-19, серебристы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 для приготовления газовой воды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Байкал» (</w:t>
            </w:r>
            <w:r>
              <w:rPr>
                <w:rFonts w:cs="Times New Roman"/>
                <w:color w:val="000000"/>
              </w:rPr>
              <w:t>редуктор углекислотный, баллон уг., 2008 год</w:t>
            </w:r>
            <w:r>
              <w:rPr>
                <w:rFonts w:cs="Times New Roman"/>
              </w:rPr>
              <w:t xml:space="preserve">)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65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5"/>
        <w:gridCol w:w="1612"/>
        <w:gridCol w:w="1276"/>
        <w:gridCol w:w="2047"/>
        <w:gridCol w:w="1355"/>
        <w:gridCol w:w="1134"/>
        <w:gridCol w:w="992"/>
        <w:gridCol w:w="709"/>
        <w:gridCol w:w="1843"/>
        <w:gridCol w:w="23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Liberation Serif;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 (местоположение) объекта</w:t>
            </w:r>
          </w:p>
        </w:tc>
        <w:tc>
          <w:tcPr>
            <w:tcW w:w="1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ированный адрес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субъек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именование элемента </w:t>
            </w:r>
            <w:bookmarkStart w:id="0" w:name="l102"/>
            <w:bookmarkEnd w:id="0"/>
            <w:r>
              <w:rPr>
                <w:color w:val="000000"/>
                <w:shd w:fill="FFFFFF" w:val="clear"/>
              </w:rPr>
              <w:t>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элемента улично</w:t>
              <w:softHyphen/>
              <w:t>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:0906000: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Краснодарский край, Кореновский район, с/о Платнировский, х.Каза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й 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о Платн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за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Кореновский район, с/о Платнировский, х. Казач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Style w:val="FontStyle29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                                                               С.В.Колупайк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6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qFormat/>
    <w:rPr>
      <w:rFonts w:eastAsia="DejaVu Sans;Arial" w:cs="DejaVu Sans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1995-11-21T17:41:00Z</cp:lastPrinted>
  <dcterms:modified xsi:type="dcterms:W3CDTF">2021-10-28T13:47:23Z</dcterms:modified>
  <cp:revision>10</cp:revision>
  <dc:subject/>
  <dc:title/>
</cp:coreProperties>
</file>