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2"/>
          <w:rFonts w:eastAsia="Times New Roman" w:cs="Times New Roman"/>
          <w:b/>
          <w:bCs/>
          <w:color w:val="000000"/>
          <w:sz w:val="28"/>
          <w:szCs w:val="28"/>
          <w:shd w:fill="FFFFFF" w:val="clear"/>
          <w:lang w:bidi="zxx"/>
        </w:rPr>
        <w:drawing>
          <wp:inline distT="0" distB="0" distL="0" distR="0">
            <wp:extent cx="64135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6" t="-1174" r="-1466" b="-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14" w:right="0" w:hanging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contextualSpacing/>
        <w:jc w:val="both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23.09.2025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339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муниципальный район Краснодар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Попову Сергею Николае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е виды использования земельного участка с кадастровым номером 23:12:0502008:101 площадью 4130 квадратных метров, расположенного по адресу: Краснодарский край, р-н Кореновск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х. Пролетарский, ул. Пролетарская, д. б/н.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SimSun;宋体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b w:val="false"/>
          <w:bCs w:val="false"/>
          <w:sz w:val="28"/>
          <w:szCs w:val="28"/>
        </w:rPr>
        <w:tab/>
        <w:t>Земельный участок с кадастровым номером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502008:101</w:t>
      </w:r>
      <w:r>
        <w:rPr>
          <w:b w:val="false"/>
          <w:bCs w:val="false"/>
          <w:sz w:val="28"/>
          <w:szCs w:val="28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130 квадратных метров</w:t>
      </w:r>
      <w:r>
        <w:rPr>
          <w:b w:val="false"/>
          <w:bCs w:val="false"/>
          <w:sz w:val="28"/>
          <w:szCs w:val="28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-н Кореновский, х. Пролетарский, ул. Пролетарская, д. б/н.</w:t>
      </w:r>
      <w:r>
        <w:rPr>
          <w:b w:val="false"/>
          <w:bCs w:val="false"/>
          <w:sz w:val="28"/>
          <w:szCs w:val="28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пову Сергею Николаевичу</w:t>
      </w:r>
      <w:r>
        <w:rPr>
          <w:b w:val="false"/>
          <w:bCs w:val="false"/>
          <w:sz w:val="28"/>
          <w:szCs w:val="28"/>
        </w:rPr>
        <w:t xml:space="preserve"> на праве собственности, вид разрешенного использования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пов Сергей Николае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 xml:space="preserve">обратился в администрацию муниципального образования Кореновский муниципальный район Краснодарского края с заявлением </w:t>
      </w:r>
      <w:r>
        <w:rPr>
          <w:b w:val="false"/>
          <w:bCs w:val="false"/>
          <w:sz w:val="28"/>
          <w:szCs w:val="28"/>
          <w:shd w:fill="auto" w:val="clear"/>
          <w:lang w:eastAsia="ar-SA"/>
        </w:rPr>
        <w:t>о предоставлении разрешения на условно разрешенные виды</w:t>
      </w:r>
      <w:r>
        <w:rPr>
          <w:b w:val="false"/>
          <w:bCs w:val="false"/>
          <w:sz w:val="28"/>
          <w:szCs w:val="28"/>
          <w:lang w:eastAsia="ar-SA"/>
        </w:rPr>
        <w:t xml:space="preserve">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502008:101 площадью</w:t>
      </w: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130 квадратных метров</w:t>
      </w:r>
      <w:r>
        <w:rPr>
          <w:b w:val="false"/>
          <w:bCs w:val="false"/>
          <w:sz w:val="28"/>
          <w:szCs w:val="28"/>
          <w:lang w:eastAsia="ar-SA"/>
        </w:rPr>
        <w:t>, расположенного по адресу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-н Кореновский, х. Пролетарский, ул. Пролетарская, д. б/н.</w:t>
      </w:r>
      <w:r>
        <w:rPr>
          <w:b w:val="false"/>
          <w:bCs w:val="false"/>
          <w:sz w:val="28"/>
          <w:szCs w:val="28"/>
        </w:rPr>
        <w:t xml:space="preserve"> - </w:t>
      </w:r>
      <w:r>
        <w:rPr>
          <w:rFonts w:cs="Mang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ru-RU" w:eastAsia="zh-CN" w:bidi="hi-IN"/>
        </w:rPr>
        <w:t>Спортивные базы, туристическое обслуживание, охота и рыбалка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0" w:firstLine="709"/>
        <w:jc w:val="distribute"/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В целях соблюдения прав жителей Пролетарского сельского поселения Кореновского муниципального района Краснодарского края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муниципальный район Краснодарского края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</w:t>
        <w:br/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0" w:hanging="0"/>
        <w:jc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0" w:hanging="0"/>
        <w:jc w:val="distribute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0" w:hanging="0"/>
        <w:jc w:val="distribute"/>
        <w:rPr>
          <w:sz w:val="28"/>
          <w:szCs w:val="28"/>
        </w:rPr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 xml:space="preserve">Кореновский район», решением </w:t>
      </w:r>
      <w:r>
        <w:rPr>
          <w:rStyle w:val="Style16"/>
          <w:rFonts w:eastAsia="Times New Roman" w:cs="Times New Roman"/>
          <w:sz w:val="28"/>
          <w:szCs w:val="28"/>
          <w:shd w:fill="auto" w:val="clear"/>
          <w:lang w:eastAsia="ru-RU"/>
        </w:rPr>
        <w:t xml:space="preserve">совета муниципального образования Кореновский район от 26 апреля 2017 года № 222 «Об утверждении правил землепользования и застройки Пролетарского сельского поселения Кореновского района Краснодарского края» (с изменениями от 27 ноября 2024 года № 597), администрация муниципального образования Кореновский муниципальный район Краснодарского края 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муниципальный район Краснодарского края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 предоставлении Попову Сергею Николаевичу разрешения на условно разрешенные виды использования земельного участка с кадастровым номером 23:12:0502008:101 площадью 4130 квадратных метров, расположенного по адресу: Краснодарский край, р-н Кореновский, х. Пролетарский, ул. Пролетарская, д. б/н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бнарод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муниципальный район Краснодарского края (Милославская)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муниципальный район Краснодарского края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Интернет-портале администрации муниципального образования Кореновский муниципальный район Краснодарского края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9 октября 2025 года в 9 часов 00 минут.</w:t>
      </w:r>
    </w:p>
    <w:p>
      <w:pPr>
        <w:pStyle w:val="Normal"/>
        <w:widowControl w:val="false"/>
        <w:ind w:right="0" w:firstLine="709"/>
        <w:jc w:val="distribut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танов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ложения и 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амечан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асающие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казанного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ставля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частниками</w:t>
      </w:r>
    </w:p>
    <w:p>
      <w:pPr>
        <w:pStyle w:val="Normal"/>
        <w:widowControl w:val="false"/>
        <w:ind w:right="0" w:firstLine="709"/>
        <w:jc w:val="distribute"/>
        <w:rPr/>
      </w:pPr>
      <w:r>
        <w:rPr/>
      </w:r>
    </w:p>
    <w:p>
      <w:pPr>
        <w:pStyle w:val="Normal"/>
        <w:widowControl w:val="false"/>
        <w:ind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3</w:t>
      </w:r>
    </w:p>
    <w:p>
      <w:pPr>
        <w:pStyle w:val="Normal"/>
        <w:widowControl w:val="false"/>
        <w:ind w:right="0" w:hanging="0"/>
        <w:jc w:val="distribute"/>
        <w:rPr/>
      </w:pPr>
      <w:r>
        <w:rPr/>
      </w:r>
    </w:p>
    <w:p>
      <w:pPr>
        <w:pStyle w:val="Normal"/>
        <w:widowControl w:val="false"/>
        <w:ind w:right="0" w:hanging="0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уст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исьменно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ор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в 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кспози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 в д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а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омисс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едераль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нформаци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истем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Еди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рта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ых и муниципа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ункц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)»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а так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правляются в 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орме в 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организато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лиц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рас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фици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ай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http://www.korenovsk.ru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лектр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: monolit35@yandex.ru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о 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ктябр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202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.</w:t>
      </w:r>
    </w:p>
    <w:p>
      <w:pPr>
        <w:pStyle w:val="Normal"/>
        <w:widowControl w:val="false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казанной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,</w:t>
      </w:r>
    </w:p>
    <w:p>
      <w:pPr>
        <w:pStyle w:val="Normal"/>
        <w:widowControl w:val="false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right="0" w:firstLine="709"/>
        <w:jc w:val="distribute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муниципальный район Краснодарского края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муниципальный район Краснодарского края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Б.И. Сторчу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0. Настоящее постановление вступает в силу со дня его официальн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муниципальный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 xml:space="preserve">Краснодарского края                                                                     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 xml:space="preserve">  С.В. Колупай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  <w:r>
        <w:br w:type="page"/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муниципальный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район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Краснодарского края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от 23.09.2025  № 1339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администрации муниципального образования Кореновский 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муниципальный район Краснодарского края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Попову Сергею Николаевичу разрешения на условно разрешенные виды использования земельного участка с кадастровым номером 23:12:0502008:101 площадью 4130 квадратных метров, расположенного по адресу: Краснодарский край, р-н Кореновский,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х. Пролетарский, ул. Пролетарская, д. б/н.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502008:10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4130 квадратных мет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х. Пролетарский, ул. Пролетарская, д. б/н.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принадлежи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опову Сергею Николаевичу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 праве собственности, вид разрешенного использования «Для ведения личного подсобного хозяй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Согласно генеральному плану Пролетарского сельского поселения Кореновского района, утвержденному решением совета Пролетарского сельского поселения Кореновского района от 28 февраля 2012 года № 155</w:t>
        <w:br/>
        <w:t>(с изменениями от 20 июля 2021 года № 121), данный земельный участок расположен в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Style w:val="Style16"/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В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ответствии с правилами землепользования и застройки Пролетарского сельского поселения Кореновского района Краснодарского края, утвержденными решением Совета муниципального образования Кореновский район от 26 апреля 2017 года № 222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7 ноября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 xml:space="preserve">№ 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59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), вышеуказанный земельный участок расположен в зоне </w:t>
      </w:r>
      <w:r>
        <w:rPr>
          <w:rFonts w:eastAsia="SimSun" w:cs="Times New Roman"/>
          <w:b w:val="false"/>
          <w:bCs w:val="false"/>
          <w:color w:val="auto"/>
          <w:kern w:val="2"/>
          <w:sz w:val="28"/>
          <w:szCs w:val="24"/>
          <w:lang w:val="ru-RU" w:eastAsia="zh-CN" w:bidi="ar-SA"/>
        </w:rPr>
        <w:t>застройки индивидуальными жилыми домами с содержанием домашнего скота и птицы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</w:t>
      </w:r>
      <w:r>
        <w:rPr>
          <w:rFonts w:eastAsia="SimSun" w:cs="Times New Roman"/>
          <w:b w:val="false"/>
          <w:bCs w:val="false"/>
          <w:color w:val="auto"/>
          <w:kern w:val="2"/>
          <w:sz w:val="28"/>
          <w:szCs w:val="24"/>
          <w:u w:val="none"/>
          <w:lang w:val="ru-RU" w:eastAsia="zh-CN" w:bidi="ar-SA"/>
        </w:rPr>
        <w:t>Ж-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ы разрешенного использования «</w:t>
      </w:r>
      <w:r>
        <w:rPr>
          <w:rFonts w:eastAsia="Times New Roman" w:cs="Mang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h-CN" w:bidi="hi-IN"/>
        </w:rPr>
        <w:t>Спортивные базы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, «</w:t>
      </w:r>
      <w:r>
        <w:rPr>
          <w:rFonts w:eastAsia="Times New Roman" w:cs="Mang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h-CN" w:bidi="hi-IN"/>
        </w:rPr>
        <w:t>Туристическое обслуживание», «Охота и рыбалка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опов Сергей Николае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лся в администрацию муниципального образования Кореновский муниципальный район Краснодарского края с заявлением о предоставлении разрешения на условно разрешенные виды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502008:10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4130 квадратных метров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расположенного по адресу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Краснодарский край, р-н Кореновский, х. Пролетарский, ул. Пролетарская, д. б/н.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Mang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h-CN" w:bidi="hi-IN"/>
        </w:rPr>
        <w:t>Спортивные базы, туристическое обслуживание, охота и рыбалк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остановлением администрации муниципального образования Кореновский муниципальный район Краснодарского края от _________ № _____ «О назначении публичных слушаний по проекту постановления администрации муниципального образования Кореновский муниципальный район Краснодарского кра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«О предоставлении Попову Сергею Николаевичу разрешения на условно разрешенные виды использования земельного участка с кадастровым номером 23:12:0502008:101 площадью 4130 квадратных метров, расположенного по адресу: Краснодарский край, р-н Кореновск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х. Пролетарский, ул. Пролетарская, д. б/н.»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В соответствии с градостроительным законодательством проведены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опову Сергею Николае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я на условно разрешенные виды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502008:101 площадью 4130 квадратных мет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х. Пролетарский, ул. Пролетарская, д. б/н.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муниципальный район Краснодар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муниципальный район Краснодарского края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Попову Сергею Николаевич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разрешение на условно разрешенные виды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502008:10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4130 квадратных метров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х. Пролетарский, ул. Пролетарская, д. б/н.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-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Mang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h-CN" w:bidi="hi-IN"/>
        </w:rPr>
        <w:t>Спортивные базы, туристическое обслуживание, охота и рыбалка</w:t>
      </w:r>
      <w:r>
        <w:rPr>
          <w:rFonts w:eastAsia="SimSun;宋体" w:cs="Times New Roman"/>
          <w:b w:val="false"/>
          <w:b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муниципальный район Краснодарского края, администрация муниципального образования Кореновский муниципальный район Краснодарского края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опову Сергею Николае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е виды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502008:10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4130 квадратных метров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х. Пролетарский, ул. Пролетарская, д. б/н.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Mang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h-CN" w:bidi="hi-IN"/>
        </w:rPr>
        <w:t>Спортивные базы, туристическое обслуживание, охота и рыбалка</w:t>
      </w:r>
      <w:r>
        <w:rPr>
          <w:rFonts w:eastAsia="SimSun;宋体" w:cs="Times New Roman"/>
          <w:b w:val="false"/>
          <w:b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муниципальный район Краснодарского края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муниципальный район Краснодарского края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муниципальный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раснодарского края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5-09-24T17:07:00Z</cp:lastPrinted>
  <dcterms:modified xsi:type="dcterms:W3CDTF">2025-09-24T14:06:14Z</dcterms:modified>
  <cp:revision>281</cp:revision>
  <dc:subject/>
  <dc:title>О создании оргкомитета по проведению публичных слушаний</dc:title>
</cp:coreProperties>
</file>