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10.2024                                                                                                                             № 13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04 июля 2024 года № 61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2024 года  № 1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0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4-10-30T09:00:00Z</dcterms:modified>
  <cp:revision>5</cp:revision>
  <dc:subject/>
  <dc:title/>
</cp:coreProperties>
</file>