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2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19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8" t="-1183" r="-1478" b="-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9.09.2025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ru-RU"/>
        </w:rPr>
        <w:t>1325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О создании специальной комиссии по определению границ</w:t>
        <w:br/>
        <w:t xml:space="preserve"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овский муниципаль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Краснодарского края</w:t>
      </w:r>
    </w:p>
    <w:p>
      <w:pPr>
        <w:pStyle w:val="ConsPlusTitle"/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suppressAutoHyphens w:val="true"/>
        <w:bidi w:val="0"/>
        <w:spacing w:lineRule="auto" w:line="240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муниципального образования  Кореновский муниципальный район Краснодарского края  </w:t>
      </w:r>
      <w:r>
        <w:rPr>
          <w:rStyle w:val="0pt"/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п о с т а н о в л я е т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Кореновский муниципальный район Краснодарского края 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), и утвердить ее состав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 к настоящему постановлению.</w:t>
      </w:r>
    </w:p>
    <w:p>
      <w:pPr>
        <w:pStyle w:val="Normal"/>
        <w:spacing w:before="0" w:after="0"/>
        <w:ind w:right="0" w:firstLine="709"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  услуг   общественного   питания   на    территории   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</w:p>
    <w:p>
      <w:pPr>
        <w:pStyle w:val="Normal"/>
        <w:spacing w:before="0" w:after="0"/>
        <w:ind w:right="0" w:hanging="0"/>
        <w:jc w:val="both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образования  Кореновский муниципальны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 </w:t>
      </w:r>
      <w:r>
        <w:rPr>
          <w:rStyle w:val="0pt"/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Управлению службы протокола и информационной политики администрации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го образования Кореновский муниципальный район Краснодарского края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бнародовать  настоящее постановление в установленном порядке и разместить на официальном сайте администраци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го образования Кореновский муниципальный район Краснодарского края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4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. Контроль за выполнением настоящего постановления возложить на заместителя главы администрации муниципального образования Кореновский муниципальный район Краснодарского края С.В. Колупайко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фициального 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наро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Глава                                                                                                                      муниципального образования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Кореновский муниципальный район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Краснодарского края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spacing w:before="0" w:after="0"/>
        <w:ind w:left="5664" w:right="0" w:firstLine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тановлением администрации           муниципального образования Кореновский муниципальный  район Краснодарского края  </w:t>
      </w:r>
    </w:p>
    <w:p>
      <w:pPr>
        <w:pStyle w:val="Normal"/>
        <w:widowControl w:val="false"/>
        <w:spacing w:before="0" w:after="261"/>
        <w:ind w:left="5664" w:right="0" w:firstLine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9.09.2025  № 1325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СТАВ</w:t>
        <w:br/>
        <w:t>специальной комиссии по определению границ прилегающих территорий,</w:t>
        <w:br/>
        <w:t>на которых не допускается розничная продажа алкогольной</w:t>
        <w:br/>
        <w:t>продукции и розничная продажа алкогольной продукции</w:t>
        <w:br/>
        <w:t xml:space="preserve">при оказании услуг общественного пит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ренов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район Краснодарского кр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Колупайко Светлана Викторовна</w:t>
            </w:r>
          </w:p>
        </w:tc>
        <w:tc>
          <w:tcPr>
            <w:tcW w:w="6521" w:type="dxa"/>
            <w:tcBorders/>
          </w:tcPr>
          <w:p>
            <w:pPr>
              <w:pStyle w:val="List"/>
              <w:spacing w:before="0" w:after="14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- заместитель главы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 xml:space="preserve">Кореновский муниципальный район Краснодарского кра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16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Мисько Анастасия Геннадь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Начальник отдела финансово-экономического мониторинга управления экономики администрации муниципального образования Кореновский муниципальный район Краснодарского края, заместитель председателя комисс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Гурина Ольг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Заведующий сектором развития потребительской сферы и ценообразования управления экономик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Кореновский муниципальный район Краснода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, секретарь комисс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ядущенко Анастас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  <w:tab w:val="left" w:pos="5374" w:leader="none"/>
              </w:tabs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- исполняющий обязанности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  <w:tab w:val="left" w:pos="5374" w:leader="none"/>
              </w:tabs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управления обра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  <w:tab w:val="left" w:pos="5374" w:leader="none"/>
              </w:tabs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  <w:tab w:val="left" w:pos="5374" w:leader="none"/>
              </w:tabs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образования Кореновский муниципальный район Краснода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  <w:tab w:val="left" w:pos="5374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Шпыгарь Ирин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>-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полномоченный представитель Союз «Тимашевская межрайонная торгово-промышленная палата» Краснодарского кра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>
          <w:trHeight w:val="8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лоухина Наталья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 ООО "Бизнес-Центр",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70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ков Сергей Алексее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- руководитель ГОРПО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Самойл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Сергей Викторо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начальник отдела по физической культуре и спорт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>администрации муниципального образования Кореновский муниципальный район Краснода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Мартыненко Дарья Викторов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исполняющим обязанности начальника отдела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Милославская  Марина Григорьевн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- начальник отдела архитектуры и градостроитель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Черченко Алексей Викторович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 xml:space="preserve">- главный врач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shd w:fill="auto" w:val="clear"/>
                  <w:lang w:bidi="ru-RU"/>
                </w:rPr>
                <w:t>ГБУЗ "Кореновская ЦРБ" МЗ КК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shd w:fill="auto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  <w:t>(по согласованию);</w:t>
            </w:r>
          </w:p>
          <w:p>
            <w:pPr>
              <w:pStyle w:val="Heading1"/>
              <w:numPr>
                <w:ilvl w:val="0"/>
                <w:numId w:val="1"/>
              </w:numPr>
              <w:spacing w:before="0" w:after="160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пов Дмитрий Викто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- индивидуальный  предприниматель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тариченков Юрий Сергее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- индивидуальный  предприниматель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банов Андрей Николаевич</w:t>
            </w:r>
          </w:p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6570" w:type="dxa"/>
            <w:tcBorders/>
          </w:tcPr>
          <w:p>
            <w:pPr>
              <w:pStyle w:val="Style21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 w:bidi="ru-RU"/>
              </w:rPr>
              <w:t xml:space="preserve">- председатель ТОС «Западны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>Корен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 город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 посе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  <w:t xml:space="preserve"> Кореновский муниципальный район Краснода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pacing w:before="0" w:after="16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убнова Алина Игоревна</w:t>
            </w:r>
          </w:p>
        </w:tc>
        <w:tc>
          <w:tcPr>
            <w:tcW w:w="6570" w:type="dxa"/>
            <w:tcBorders/>
          </w:tcPr>
          <w:p>
            <w:pPr>
              <w:pStyle w:val="Style21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 w:bidi="ru-RU"/>
              </w:rPr>
              <w:t>- физическое лицо (по соглосованию);</w:t>
            </w:r>
          </w:p>
          <w:p>
            <w:pPr>
              <w:pStyle w:val="Style21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ru-RU" w:bidi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tru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меститель главы </w:t>
      </w:r>
    </w:p>
    <w:p>
      <w:pPr>
        <w:pStyle w:val="List"/>
        <w:widowControl/>
        <w:suppressAutoHyphens w:val="tru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List"/>
        <w:widowControl/>
        <w:suppressAutoHyphens w:val="tru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еновский муниципальный  </w:t>
      </w:r>
    </w:p>
    <w:p>
      <w:pPr>
        <w:pStyle w:val="List"/>
        <w:widowControl/>
        <w:suppressAutoHyphens w:val="true"/>
        <w:bidi w:val="0"/>
        <w:spacing w:lineRule="auto" w:line="240"/>
        <w:ind w:left="57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йон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  <w:tab/>
        <w:tab/>
        <w:tab/>
        <w:tab/>
        <w:t xml:space="preserve">       С.В. Колупайко</w:t>
      </w:r>
    </w:p>
    <w:p>
      <w:pPr>
        <w:pStyle w:val="List"/>
        <w:widowControl/>
        <w:suppressAutoHyphens w:val="true"/>
        <w:bidi w:val="0"/>
        <w:spacing w:lineRule="auto" w:line="240"/>
        <w:ind w:left="5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ind w:left="5160" w:righ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pacing w:before="0" w:after="0"/>
        <w:ind w:left="5160" w:righ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тановлением администрации           муниципального образования Кореновский муниципальный  район Краснодарского края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pacing w:before="0" w:after="0"/>
        <w:ind w:left="5160" w:right="0" w:hanging="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 19.09.2025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№ 1325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ind w:left="5160" w:right="0" w:hanging="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пециальной комиссии по определению границ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территорий, на которых не допускается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ничная продажа алкогольной продукции и розничная продажа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когольной продукции при оказании услуг общественного питания </w:t>
      </w:r>
    </w:p>
    <w:p>
      <w:pPr>
        <w:pStyle w:val="Default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муниципального образования Кореновский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 xml:space="preserve">муниципальный  район Краснодарского края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Общие положения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пециальная Комисс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Кореновский  муниципальный 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является постоянно действующим коллегиальным совещательным органом, рассматривающим поступившие замечания и предложения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Кореновский  муниципальный 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Федеральным законом от 22.11.1995 № 171-ФЗ «О государственном регулировании производства и оборота этилового спирта, алкогольной продукции и спиртосодержащей продукции и об ограничении потребления (распития) алкогольной продукции», Федеральным законом от 25.12.2008 № 273-ФЗ «О противодействии коррупци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  при   оказании   услуг   общественного   питания,    утвержденными </w:t>
      </w:r>
    </w:p>
    <w:p>
      <w:pPr>
        <w:pStyle w:val="Defaul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3.12.2020 № 2220 (далее – Правила), и настоящим Положением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й состав Комиссии утверждается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Кореновский муниципальный 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четом пункта 6 Правил. </w:t>
      </w:r>
    </w:p>
    <w:p>
      <w:pPr>
        <w:pStyle w:val="Defaul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сновным документом, принимаемым Комиссией, является решение, оформленное в виде протокола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Функции Комиссии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ссии являются: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заключений органов государственной в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, а также замечаний и предложений на проект, представленных членами Комиссии, заинтересованными организациями и гражданам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несение заключения об одобрении проекта муниципального правового акта либо об отказе в его одобрени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несения Комиссией заключения об отказе в одобрении проекта, он возвращается Комиссией на доработку с последующим соблюдением этапов подготовки проекта муниципального правового акта, предусмотренных п.3-6 Правил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Организация деятельности Комиссии</w:t>
      </w:r>
    </w:p>
    <w:p>
      <w:pPr>
        <w:pStyle w:val="Default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образуется в следующем составе: председатель, заместитель председателя, секретарь и члены Комиссии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ю деятельности Комиссии обеспечивает ее председатель, а в его отсутствие – заместитель председателя Комиссии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е Комиссии является правомочным при участии в нем не менее двух третей от общего числа членов Комиссии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 он  обязан  до  начала   заседания   заявить   об этом. В таком случае </w:t>
      </w:r>
    </w:p>
    <w:p>
      <w:pPr>
        <w:pStyle w:val="Defaul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й член Комиссии не принимает участия в рассмотрении указанного вопроса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заседании Комиссии докладывает председатель Комиссии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е об одобрении проекта принимается большинством голосов членов Комиссии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общественных обсуждений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седатель Комиссии: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ит деятельностью Комиссии и несет ответственность за выполнение возложенных на нее задач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ует работу Комиссии, дает поручения членам Комиссии, утверждает повестку дня заседания Комисси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время и место проведения заседаний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Комиссию по вопросам, относящимся к ее компетенц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 очередные и выездные заседания Комиссии по мере необходимост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б изменении состава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деятельностью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ствует на заседаниях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 между членами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документы, в том числе протоколы заседаний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право решающего голоса на заседаниях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Комиссии вправе перенести очередное заседание или назначить дополнительное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меститель председателя Комиссии: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материалами по вопросам, рассматриваемым Комиссией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по вопросам, находящимся в компетенции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решения Комиссии и ее председателя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ет обязанности председателя Комиссии в период его отсутствия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екретарь Комиссии осуществляет организационно-техническое обеспечение деятельности Комиссии, не участвуя в принятии решений: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ует (по указанию председателя (заместителя председателя)) повестку дня заседания Комисси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сбор и подготовку материалов к заседаниям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ует членов Комиссии о месте, времени, проведения и повестке дня заседания, обеспечивает их необходимыми справочными материалам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ладывает информацию по вопросам, рассматриваемым Комиссией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Члены Комиссии: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ят предложения в повестку дня заседания Комиссии;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ятся с материалами по вопросам, рассматриваемым Комиссией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ят предложения и замечания по вопросам, относящимся к компетенции Комиссии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ют протоколы Комиссии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миссии оформляются протоколом, который подписывают председатель, заместитель председателя, (в том числе за председателя в случае его отсутствия), члены Комиссии и секретарь в течение трех рабочих дней после дня заседания Комиссии. Протокол по готовности может быть подписан указанными лицами непосредственно в день заседания Комисс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меститель главы </w:t>
      </w:r>
    </w:p>
    <w:p>
      <w:pPr>
        <w:pStyle w:val="List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List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еновский муниципальный  </w:t>
      </w:r>
    </w:p>
    <w:p>
      <w:pPr>
        <w:pStyle w:val="List"/>
        <w:widowControl/>
        <w:suppressAutoHyphens w:val="true"/>
        <w:bidi w:val="0"/>
        <w:spacing w:lineRule="auto" w:line="24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йон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  <w:tab/>
        <w:tab/>
        <w:tab/>
        <w:tab/>
        <w:t xml:space="preserve">       С.В. Колупайк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1192" w:footer="1134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8">
    <w:name w:val="Текст примечания Знак"/>
    <w:basedOn w:val="DefaultParagraphFont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  <w:sz w:val="20"/>
      <w:szCs w:val="20"/>
    </w:rPr>
  </w:style>
  <w:style w:type="character" w:styleId="Pta0">
    <w:name w:val="pt-a0"/>
    <w:basedOn w:val="DefaultParagraphFont"/>
    <w:qFormat/>
    <w:rPr/>
  </w:style>
  <w:style w:type="character" w:styleId="Pta0000000">
    <w:name w:val="pt-a0-000000"/>
    <w:basedOn w:val="DefaultParagraphFont"/>
    <w:qFormat/>
    <w:rPr/>
  </w:style>
  <w:style w:type="character" w:styleId="Style10">
    <w:name w:val="Символ нумерации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11">
    <w:name w:val="Цветовое выделение для Текст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Indexheading1">
    <w:name w:val="index heading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tconsplusnormal000011">
    <w:name w:val="pt-consplusnormal-00001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consplusnormal000020">
    <w:name w:val="pt-consplusnormal-00002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bkor.ru/svedeniya-o-meditsinskoj-organizatsii/rukovodstv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7:00Z</dcterms:created>
  <dc:creator>Коцарева Марина Николаевна</dc:creator>
  <dc:description/>
  <dc:language>en-US</dc:language>
  <cp:lastModifiedBy/>
  <cp:lastPrinted>2025-09-19T16:55:00Z</cp:lastPrinted>
  <dcterms:modified xsi:type="dcterms:W3CDTF">2025-09-19T13:52:15Z</dcterms:modified>
  <cp:revision>62</cp:revision>
  <dc:subject/>
  <dc:title/>
</cp:coreProperties>
</file>