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42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42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429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numPr>
          <w:ilvl w:val="0"/>
          <w:numId w:val="0"/>
        </w:numPr>
        <w:ind w:left="1429" w:right="0" w:hanging="0"/>
        <w:rPr>
          <w:rStyle w:val="Style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rPr>
          <w:rStyle w:val="FontStyle33"/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Style w:val="Style12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Style w:val="Style12"/>
          <w:rFonts w:cs="Times New Roman" w:ascii="Times New Roman" w:hAnsi="Times New Roman"/>
          <w:b/>
          <w:bCs/>
          <w:sz w:val="24"/>
          <w:szCs w:val="24"/>
        </w:rPr>
        <w:t>т 21.10.2024</w:t>
      </w:r>
      <w:r>
        <w:rPr>
          <w:rStyle w:val="Style12"/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Style12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№ 130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  <w:lang w:bidi="zxx"/>
        </w:rPr>
        <w:t>г. 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4 июня 2022 года  № 8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рядка 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с изменениями, внесенными постановлением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2 февраля 2023 года № 166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  муниципального  образования   Кореновский   район   п о с т а н о в л я е т:</w:t>
      </w:r>
    </w:p>
    <w:p>
      <w:pPr>
        <w:pStyle w:val="Normal"/>
        <w:autoSpaceDE w:val="false"/>
        <w:spacing w:lineRule="auto" w:line="240" w:before="0" w:after="0"/>
        <w:ind w:right="0"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в приложение к постановлению администрации муниципального образования Кореновский район от 14 июня 2022 года  № 854 «Об утверждении порядка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, изложив  приложение № 1 к порядку постановления в новой редакции (прилагается).</w:t>
      </w:r>
    </w:p>
    <w:p>
      <w:pPr>
        <w:pStyle w:val="17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7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бнародования и распространяет свое действие на правоотношения, возникшие  с 01 января 2024 год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Кореновский район                 </w:t>
        <w:tab/>
        <w:tab/>
        <w:t xml:space="preserve">                                           С.А. Голобородько</w:t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0" w:name="_Hlk45835437"/>
      <w:bookmarkStart w:id="1" w:name="_Hlk45835437"/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0.2024 № 1301</w:t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й на иные цели, предоставляемые муниципальным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9"/>
        <w:gridCol w:w="3827"/>
        <w:gridCol w:w="3260"/>
        <w:gridCol w:w="4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ормативный правовой акт, предусматривающий предоставление субсидии на иные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Цели предоставлени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еречень документов для обоснования размера субсидии на иные це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рядок определения размера субсидии на иные ц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2.1 подпрограммы "Организация образовательного процесса"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выплат стимулирующего характера работникам организаци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3158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выплат стимулирующего характер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2.2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мероприятий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педагогических работников, которым предусматривается повышение уровня заработной платы до средней заработной платы по Краснодарскому Краю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з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з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, рассчитанный, исходя из целевого показателя средней заработной платы по Краснодарскому кра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которым предусматривается повышение уровня заработной платы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3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я за работу по подготовке и проведению указанной государственной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4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. Расчет-обоснование с указанием прогнозируемого количества обучающихся 10-х классов общеобразовательных организаций, участвующих в учебных сборах юноше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б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б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на проведение учебных сборов; 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обучающихся 10-х классов юношей, участвующих в учебных сборах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, проведения сборо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 Организация муниципальных, акций, конкурсов, мероприятий и сорев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 Приобретение формы, инвентаря и оборудования, наградной, печатной и и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пуляризация и развитие физической культуры, спорта и туризма в образовательных организациях. Участие в краевых и всероссийских акциях, конкурсах, мероприятиях и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пуляризация и развитие физической культуры, спорта и туризма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 годы" (п.п. 7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детей, обеспечиваемых отдыхом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на обеспечение отдыхом в каникулярное время в профильных лагерях, организованных муниципальными общеобразовательными организациями;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обеспечиваемых отдыхом в каникулярное время в профильных лагерях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смены в профильных лагерях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7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детей, обеспечиваемых питанием в лагерях труда и отдыха на базе муниципальных общеобразовательных организац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о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о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на обеспечение питанием в лагерях труда и отдыха на базе муниципальных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обеспечиваемых питанием в лагерях труда и отдыха на базе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смены лагеря труда и отдых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ные мероприятия по деятельности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редоставления дополнительного образования детям в муниципальных образовательных организациях (проведение медицинских осмотров лиц, занимающихся физической культурой и спорт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педагогических работников муниципальных образовательных организаций, имеющих право на получение выплат   ежемесячного денежного вознаграждения за классное руководств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л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размер выплаты ежемесячного денежного вознаграждения за классное руководство педагогическим работникам Учреждения в сумме 10 000 рублей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педагогических работников Учреждения, имеющих право на получение выплат   ежемесячного денежного вознаграждения за классное руководство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выплачивается ежемесячное денежное вознаграждение за классное руководство педагогическим работникам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.п. 8.5. подпрограммы "Организация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 = ((В8 х 8)+(В4 х 4))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(п.п. 2.1.1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едение капитального и текущего ремонта зданий и отдельных 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я о ценах товаров, работ, услуг для обеспечения муниципальных нужд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4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учащихся из многодетных семей, имеющих право на обеспечение льготным питанием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размер частичной компенсации питания учащимся из многодетных семей сумме 10 рублей в день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5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9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1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обеспечение бесплатным горячим питанием обучающихся по образовательным программам начального общего образования в муниципаль</w:t>
              <w:softHyphen/>
              <w:t>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численности обучающихся 1 классов и 2-4 класс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н = (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4)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численность обучающихся в 1 классе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численность обучающихся в 2-4 классах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4- количество учебных дней учащихся 2-4 классов; 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- норматив, учитывающий стоимость горячего питания на одного обучающегося по программе начального общего образования в ден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4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5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в осуществлении мероприятий по предупреждению детского дорожно-транспортного травматизма на территории муниципальны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й Красно</w:t>
              <w:softHyphen/>
              <w:t>дарского края в рамках реализаци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7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 для укрепления здоровья детей за счет обеспечения их горячим пит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каждой категории учащихся общеобразовательных учрежден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hanging="10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 = (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)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(Чов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 овз) + (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) + (Чмо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мо)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обучающихся в 1 классе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обучающихся в 2-4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овз - прогнозируемая численность обучающихся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мо прогнозируемая численность обучающихся из категории малообеспеченных семей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- количество учебных дней;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- норматив, учитывающий стоимость горячего питания на одного обучающегося по программе начального общего образования за счет средств муниципального бюджета сверх уровня софинансирования;  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овз - норматив, учитывающий стоимость горячего питания на одного обучающегося ребенка-инвалида (инвалида), не являющегося обучающимся с ограниченными возможностями здоровья, получающего начальное общее, основное общее и среднее образование в муниципальных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мо - норматив, частичной компенсации стоимость питания на одного обучающегося из категории малообеспеченных семей с по программе основного общего и среднего общего образования в сумме 15 рублей в день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 – норматив стоимости питания на одного обучающегося по программе основного общего и среднего общего образования в день, согласно утвержденного меню.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8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обеспечение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й численности обучающихся в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обучающихся с ограниченными возможностями здоровья в 1 классе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обучающихся с ограниченными возможностями здоровья в 2-4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5-11 - прогнозируемая численность обучающихся с ограниченными возможностями здоровья в 5-11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1-4 - норматив, учитывающий стоимость горячего питания на одного обучающегося с ограниченными возможностями здоровья, получающего начальное общее образование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 - норматив, учитывающий стоимость горячего питания на одного обучающегося с ограниченными возможностями здоровья,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9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еспечение бесплатным двухразовым питанием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й численности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детей –инвалидов (инвалидов), не являющихся обучающимися с ограниченными возможностями здоровья,  в 1 классе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детей –инвалидов (инвалидов), не являющихся обучающимися с ограниченными возможностями здоровья,  в 2-4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5-11 - прогнозируемая численность детей –инвалидов (инвалидов), не являющихся обучающимися с ограниченными возможностями здоровья,  в 5-11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1-4 - норматив, учитывающий стоимость горячего питания на одного ребенка –инвалида, не являющегося обучающимся с ограниченными возможностями здоровья, обучающегося по программе начального общего образование,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 - норматив, учитывающий стоимость горячего питания на одного ребенка –инвалида (инвалида), не являющегося обучающимся с ограниченными возможностями здоровья, обучающегося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0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"Модернизация школьных систем образования"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количества обучающихся по педагогическим специальностям, направленных на обучение по целевому приему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цп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ц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- размер стипендии, выплачиваемый обучающемуся по педагогической специальности, направленному на обучение по целевому приему, в сумме 5000 рублей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обучающихся по педагогическим специальностям, направленных на обучение по целевому приему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пендии 10 месяце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1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3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 Пояснительная запис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. Расчет-обоснова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спор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численности отдельных категорий работников, имеющих право на получение социальной поддерж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с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с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с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с - размер ежемесячной выплаты социальной поддержки отдельным категориям работников в сумме 4000 рублей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отдельных категорий работников, имеющих право на получение социальной поддержки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производится ежемесячная выплата социальной поддержки отдельным категориям работ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3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компенсационных выплат работникам муниципальных учреждений, связанных с возмещением расходов на оплате жилых помещений по договору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возмещения расходов на оплате жилых помещений по договору найм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3. подпрограммы "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реализации муниципальной  программы и прочие мероприятия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культурных и иных поездок, культурных и иных поездок, походов учащихся образовательных организации и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6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»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полнительное стимулирование отдельных категорий работников муниципальных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дошкольных образовательных организаций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3 000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>отдельных категорий работников 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</w:rPr>
              <w:t>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муниципальных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педагогических работников, имеющих право на получение доплат педагогическим работникам муниципальных дошкольных образовательных организаций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 педагогическим работникам муниципальных дошкольных образовательных организаций в сумме  3 000 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педагогических работников муниципальных дошкольных образовательных организаций, имеющих право на получение доплат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лата педагогическим работникам муниципальных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полнительное стимулирование отдельных категорий работников муниципальных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щеобразовательных организаций</w:t>
            </w:r>
            <w:r>
              <w:rPr>
                <w:rFonts w:eastAsia="Calibri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3 000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ьных категорий работников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</w:rPr>
              <w:t>муниципальных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муниципальных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педагогических работников, имеющих право на получение доплат педагогическим работникам муниципальных обще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 педагогическим работникам муниципальных общеобразовательных организаций, реализующих образовательные программы дошкольного образования в сумме  3 000 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педагогических работников муниципальных общеобразовательных организаций, реализующих образовательные программы дошкольного образования, имеющих право на получение доплат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лата педагогическим работникам муниципальных обще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ст = Rv x K x Nm x Sвзн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S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Rv - размер доплаты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 в сумме 3 000         руб. в меся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K - прогнозируемое количество работников Учреждения, имеющих право на получ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 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Nm - количество месяцев в году, в которые осуществляется допла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S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педагогическим работникам муниципальных общеобразовательных организаций, расположенных на территории Краснодарского края, осуществляющим трудовую деятельность на основании трудового договора по основному месту работы, ежегодной денежной выплаты к началу учебного года в размере 5 75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ежегодной денежной выплаты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 = Ч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у -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 – плановая численность педагогических работников муниципальных общеобразовательных организаций, расположенных на территории Краснодарского края, осуществляющих трудовую деятельность на основании трудового договора, заключенного по 1 сентября соответствующего года по основному месту работы, и не находящего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мер ежегодной денежной выплаты педагогическим работникам к началу учебного года (5 750 рублей)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стимулирующей выплаты педагогическим работникам, выполняющим функции классного руководителя, в размере 4 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к = [(П18 + П28 х 2) х 8 + (П14 + П24 х 2) х 4]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к -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18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одном классе,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28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двух и более классах,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14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одном классе,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24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двух и более классах,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в которые предоставляется стимулирующая выплата за выполнение функций классного руководителя педагогическим работникам 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мер стимулирующей выплаты педагогическим работникам, выполняющим функции классного руководителя (4 000 рублей)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регионального проекта «Патриотическое воспитание гражда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регионального проекта «Патриотическое воспитание граждан Российской Федерации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 = ((В8 х 8)+(В4 х 4))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стационарного палаточного лагеря круглосуточного пребывания для обучающихся старше 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 xml:space="preserve">Расчет-обоснование с указанием прогнозируемого количества детей, участвующих в организации </w:t>
            </w:r>
            <w:r>
              <w:rPr>
                <w:rFonts w:cs="Times New Roman" w:ascii="Times New Roman" w:hAnsi="Times New Roman"/>
                <w:szCs w:val="22"/>
              </w:rPr>
              <w:t>стационарного палаточного лагеря круглосуточного пребывания для обучающихся старше 12 л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участвующих в организации </w:t>
            </w:r>
            <w:r>
              <w:rPr>
                <w:rFonts w:eastAsia="Calibri" w:cs="Times New Roman" w:ascii="Times New Roman" w:hAnsi="Times New Roman"/>
              </w:rPr>
              <w:t xml:space="preserve">стационарного палаточного лагеря;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участвующих в организации </w:t>
            </w:r>
            <w:r>
              <w:rPr>
                <w:rFonts w:eastAsia="Calibri" w:cs="Times New Roman" w:ascii="Times New Roman" w:hAnsi="Times New Roman"/>
              </w:rPr>
              <w:t xml:space="preserve">стационарного палаточного лагеря;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пребывания в лагерях палаточного лагер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.п. 8.7. подпрограммы "Организация образовательного процесса "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, расположенных на территори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 xml:space="preserve">Расчет-обоснование с указанием прогнозируемого количества советников директора по воспитанию и взаимодействию с детскими общественными объединениями, имеющих право на получение </w:t>
            </w:r>
            <w:r>
              <w:rPr>
                <w:rFonts w:cs="Times New Roman" w:ascii="Times New Roman" w:hAnsi="Times New Roman"/>
                <w:szCs w:val="22"/>
              </w:rPr>
              <w:t>ежемесячного денежного вознагражд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  <w:szCs w:val="22"/>
                <w:lang w:val="en-US" w:eastAsia="en-US" w:bidi="en-US"/>
              </w:rPr>
            </w:pPr>
            <w:r>
              <w:rPr>
                <w:lang w:val="en-US" w:eastAsia="en-US" w:bidi="en-US"/>
              </w:rPr>
              <w:t>Ti</w:t>
            </w:r>
            <w:r>
              <w:rPr>
                <w:lang w:eastAsia="en-US" w:bidi="en-US"/>
              </w:rPr>
              <w:t xml:space="preserve"> = </w:t>
            </w:r>
            <w:r>
              <w:rPr>
                <w:rStyle w:val="1462pt"/>
                <w:sz w:val="22"/>
                <w:szCs w:val="22"/>
              </w:rPr>
              <w:t>T</w:t>
            </w:r>
            <w:r>
              <w:rPr>
                <w:rStyle w:val="1462pt"/>
                <w:sz w:val="22"/>
                <w:szCs w:val="22"/>
                <w:vertAlign w:val="subscript"/>
                <w:lang w:val="ru-RU"/>
              </w:rPr>
              <w:t>св</w:t>
            </w:r>
            <w:r>
              <w:rPr>
                <w:rStyle w:val="1462pt"/>
                <w:sz w:val="22"/>
                <w:szCs w:val="22"/>
              </w:rPr>
              <w:t>xHixN</w:t>
            </w:r>
            <w:r>
              <w:rPr>
                <w:rStyle w:val="1462pt"/>
                <w:sz w:val="22"/>
                <w:szCs w:val="22"/>
                <w:vertAlign w:val="subscript"/>
              </w:rPr>
              <w:t>M</w:t>
            </w:r>
            <w:r>
              <w:rPr>
                <w:rStyle w:val="1462pt"/>
                <w:sz w:val="22"/>
                <w:szCs w:val="22"/>
              </w:rPr>
              <w:t>x</w:t>
            </w:r>
            <w:r>
              <w:rPr>
                <w:rStyle w:val="1462p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4614pt"/>
                <w:b w:val="false"/>
                <w:sz w:val="22"/>
                <w:szCs w:val="22"/>
              </w:rPr>
              <w:t>S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</w:rPr>
              <w:t>B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</w:rPr>
              <w:t>H</w:t>
            </w:r>
            <w:r>
              <w:rPr>
                <w:rStyle w:val="14614pt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где: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 w:bidi="en-US"/>
              </w:rPr>
              <w:t>Ti</w:t>
            </w:r>
            <w:r>
              <w:rPr>
                <w:sz w:val="22"/>
                <w:szCs w:val="22"/>
                <w:lang w:val="ru-RU" w:eastAsia="ru-RU"/>
              </w:rPr>
              <w:t xml:space="preserve"> - объем субсидии, предоставляемой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  <w:r>
              <w:rPr>
                <w:sz w:val="22"/>
                <w:szCs w:val="22"/>
                <w:lang w:val="ru-RU" w:eastAsia="en-US" w:bidi="en-US"/>
              </w:rPr>
              <w:t>-му общеобразовательному учреждению</w:t>
            </w:r>
            <w:r>
              <w:rPr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rStyle w:val="1462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Тсв - размер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сумме 5000 рубле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rStyle w:val="1462pt"/>
                <w:sz w:val="22"/>
                <w:szCs w:val="22"/>
              </w:rPr>
              <w:t>Hi</w:t>
            </w:r>
            <w:r>
              <w:rPr>
                <w:rStyle w:val="1462pt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 w:eastAsia="ru-RU"/>
              </w:rPr>
              <w:t xml:space="preserve">заявленная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>-м общеобразовательным учреждением в Управление образования про</w:t>
              <w:softHyphen/>
              <w:t>гнозируемая численность советникам директоров по воспитанию и взаимодействию с детскими общественными объединениями, получающих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N</w:t>
            </w:r>
            <w:r>
              <w:rPr>
                <w:sz w:val="22"/>
                <w:szCs w:val="22"/>
                <w:vertAlign w:val="subscript"/>
                <w:lang w:val="en-US" w:eastAsia="en-US" w:bidi="en-US"/>
              </w:rPr>
              <w:t>M</w:t>
            </w:r>
            <w:r>
              <w:rPr>
                <w:sz w:val="22"/>
                <w:szCs w:val="22"/>
                <w:lang w:val="ru-RU" w:eastAsia="ru-RU"/>
              </w:rPr>
              <w:t>- количество месяцев в году, в которые выплачивается ежемесячное денежное вознаграждение советникам директоров по воспитанию и взаимодействию с детскими общественными объединениями муниципальных обще</w:t>
              <w:softHyphen/>
              <w:t>образовательных организаци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0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sz w:val="22"/>
                <w:szCs w:val="22"/>
                <w:lang w:val="en-US" w:eastAsia="en-US" w:bidi="en-US"/>
              </w:rPr>
              <w:t>S</w:t>
            </w:r>
            <w:r>
              <w:rPr>
                <w:sz w:val="22"/>
                <w:szCs w:val="22"/>
                <w:lang w:val="ru-RU" w:eastAsia="en-US" w:bidi="en-US"/>
              </w:rPr>
              <w:t xml:space="preserve">ВЗН </w:t>
            </w:r>
            <w:r>
              <w:rPr>
                <w:sz w:val="22"/>
                <w:szCs w:val="22"/>
                <w:lang w:val="ru-RU" w:eastAsia="ru-RU"/>
              </w:rPr>
              <w:t>- страховые взносы в государственные внебюджетные фон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highlight w:val="cyan"/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8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го, среднего общего образования по основным общеобразовательным программам в муниципальных образовательных организациях в целях приобретения движим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мущества для обеспечения функционирования вновь созданных и (или) создаваемых мест в муниципальных образователь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1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, источником финансового обеспечения которого являются бюджетные ассигнования резервного фонда администрации Краснодарского края, в целях финансового обеспечения расходных обязательств, связанных с участием в предупреждении и ликвидации последствий чрезвычайных ситуаций, на проведение ремонтных работ в муниципальном автономном некоммерческом общеобразовательном учреждении средней общеобразовательной школе №20 имени Е.А. Красильникова муниципального образования Корен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" w:name="_Hlk4583543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                                                                 С.М. Батог             </w:t>
      </w:r>
      <w:bookmarkEnd w:id="2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>
      <w:rFonts w:eastAsia="Times New Roman"/>
      <w:color w:val="00000A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color w:val="00000A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color w:val="00000A"/>
      <w:lang w:eastAsia="zh-CN"/>
    </w:rPr>
  </w:style>
  <w:style w:type="character" w:styleId="1462pt">
    <w:name w:val="Основной текст (146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14614pt">
    <w:name w:val="Основной текст (146)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16"/>
    <w:next w:val="16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60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2:00Z</dcterms:created>
  <dc:creator>ЭКОНОМ</dc:creator>
  <dc:description/>
  <dc:language>en-US</dc:language>
  <cp:lastModifiedBy/>
  <cp:lastPrinted>1995-11-21T17:41:00Z</cp:lastPrinted>
  <dcterms:modified xsi:type="dcterms:W3CDTF">2024-11-06T11:08:34Z</dcterms:modified>
  <cp:revision>19</cp:revision>
  <dc:subject/>
  <dc:title/>
</cp:coreProperties>
</file>