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Style w:val="Style12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2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429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numPr>
          <w:ilvl w:val="0"/>
          <w:numId w:val="0"/>
        </w:numPr>
        <w:ind w:left="1429" w:right="0" w:hanging="0"/>
        <w:rPr>
          <w:rStyle w:val="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rPr>
          <w:rStyle w:val="FontStyle33"/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>т 21.10.2024</w:t>
      </w:r>
      <w:r>
        <w:rPr>
          <w:rStyle w:val="Style12"/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№ 130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  <w:lang w:bidi="zxx"/>
        </w:rPr>
        <w:t>г. 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4 июня 2022 года  № 8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2 февраля 2023 года № 166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right="0"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в приложение к постановлению администрации муниципального образования Кореновский район от 14 июня 2022 года  № 854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, изложив  приложение № 1 к порядку постановления в новой редакции (прилагается).</w:t>
      </w:r>
    </w:p>
    <w:p>
      <w:pPr>
        <w:pStyle w:val="17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7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 и распространяет свое действие на правоотношения, возникшие  с 01 января 2024 год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Кореновский район                 </w:t>
        <w:tab/>
        <w:tab/>
        <w:t xml:space="preserve">                                           С.А. Голобородько</w:t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0" w:name="_Hlk45835437"/>
      <w:bookmarkStart w:id="1" w:name="_Hlk45835437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24 № 1301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9"/>
        <w:gridCol w:w="3827"/>
        <w:gridCol w:w="3260"/>
        <w:gridCol w:w="4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Цели предоставлени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1 подпрограммы "Организация образовательного процесса"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3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 работу по подготовке и проведению указанной государственной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4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 годы" (п.п. 7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7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роприятия по деятельности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10 000 рублей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5. подпрограммы "Организация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(п.п. 2.1.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4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5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9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4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5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в осуществлении мероприятий по предупреждению детского дорожно-транспортного травматизма на территории муниципаль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й Красно</w:t>
              <w:softHyphen/>
              <w:t>дарского края в рамках реализаци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7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hanging="10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)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– норматив стоимости питания на одного обучающегося по программе основного общего и среднего общего образования в день, согласно утвержденного меню.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8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9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0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3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 Расчет-обоснов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3. подпрограммы 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6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дошкольных образовательных организаций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 000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>отдельных категорий работников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дошкольных образовательных организаций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дошкольных образовательных организаций в сумме  3 000 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дошкольных образовательных организаций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 000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ьных категорий работнико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общеобразовательных организаций, реализующих образовательные программы дошкольного образования в сумме  3 000 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общеобразовательных организаций, реализующих образовательные программы дошкольного образования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обще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Rv - размер доплаты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в сумме 3 000        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K - прогнозируемое количество работников Учреждения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Nm - количество месяцев в году, в которые осуществляется допла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педагогическим работникам муниципальных общеобразовательных организаций, расположенных на территории Краснодарского края, осуществляющим трудовую деятельность на основании трудового договора по основному месту работы, ежегодной денежной выплаты к началу учебного года в размере 5 75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ежегодной денежной выплаты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 = Ч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у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 – плановая численность педагогических работников муниципальных общеобразовательных организаций, расположенных на территории Краснодарского края, осуществляющих трудовую деятельность на основании трудового договора, заключенного по 1 сентября соответствующего года по основному месту работы, и не находящего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ежегодной денежной выплаты педагогическим работникам к началу учебного года (5 75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тимулирующей выплаты педагогическим работникам, выполняющим функции классного руководителя, в размере 4 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к = [(П18 + П28 х 2) х 8 + (П14 + П24 х 2) х 4]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в которые предоставляется стимулирующая выплата за выполнение функций классного руководителя педагогическим работникам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стимулирующей выплаты педагогическим работникам, выполняющим функции классного руководителя (4 00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«Патриотическое воспитание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«Патриотическое воспитание граждан Российской Федераци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детей, участвующих в организации </w:t>
            </w:r>
            <w:r>
              <w:rPr>
                <w:rFonts w:cs="Times New Roman" w:ascii="Times New Roman" w:hAnsi="Times New Roman"/>
                <w:szCs w:val="22"/>
              </w:rPr>
              <w:t>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пребывания в лагерях палаточного лагер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7. подпрограммы "Организация образовательного процесса "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, расположенных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советников директора по воспитанию и взаимодействию с детскими общественными объединениями, имеющих право на получение </w:t>
            </w:r>
            <w:r>
              <w:rPr>
                <w:rFonts w:cs="Times New Roman" w:ascii="Times New Roman" w:hAnsi="Times New Roman"/>
                <w:szCs w:val="22"/>
              </w:rPr>
              <w:t>ежемесячного денежного вознагражд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  <w:t>Ti</w:t>
            </w:r>
            <w:r>
              <w:rPr>
                <w:lang w:eastAsia="en-US" w:bidi="en-US"/>
              </w:rPr>
              <w:t xml:space="preserve"> = </w:t>
            </w:r>
            <w:r>
              <w:rPr>
                <w:rStyle w:val="1462pt"/>
                <w:sz w:val="22"/>
                <w:szCs w:val="22"/>
              </w:rPr>
              <w:t>T</w:t>
            </w:r>
            <w:r>
              <w:rPr>
                <w:rStyle w:val="1462pt"/>
                <w:sz w:val="22"/>
                <w:szCs w:val="22"/>
                <w:vertAlign w:val="subscript"/>
                <w:lang w:val="ru-RU"/>
              </w:rPr>
              <w:t>св</w:t>
            </w:r>
            <w:r>
              <w:rPr>
                <w:rStyle w:val="1462pt"/>
                <w:sz w:val="22"/>
                <w:szCs w:val="22"/>
              </w:rPr>
              <w:t>xHixN</w:t>
            </w:r>
            <w:r>
              <w:rPr>
                <w:rStyle w:val="1462pt"/>
                <w:sz w:val="22"/>
                <w:szCs w:val="22"/>
                <w:vertAlign w:val="subscript"/>
              </w:rPr>
              <w:t>M</w:t>
            </w:r>
            <w:r>
              <w:rPr>
                <w:rStyle w:val="1462pt"/>
                <w:sz w:val="22"/>
                <w:szCs w:val="22"/>
              </w:rPr>
              <w:t>x</w:t>
            </w:r>
            <w:r>
              <w:rPr>
                <w:rStyle w:val="1462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4614pt"/>
                <w:b w:val="false"/>
                <w:sz w:val="22"/>
                <w:szCs w:val="22"/>
              </w:rPr>
              <w:t>S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B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H</w:t>
            </w:r>
            <w:r>
              <w:rPr>
                <w:rStyle w:val="14614pt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где: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Ti</w:t>
            </w:r>
            <w:r>
              <w:rPr>
                <w:sz w:val="22"/>
                <w:szCs w:val="22"/>
                <w:lang w:val="ru-RU" w:eastAsia="ru-RU"/>
              </w:rPr>
              <w:t xml:space="preserve"> - объем субсидии, предоставляемой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en-US" w:bidi="en-US"/>
              </w:rPr>
              <w:t>-му общеобразовательному учреждению</w:t>
            </w:r>
            <w:r>
              <w:rPr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rStyle w:val="1462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Тсв - размер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сумме 5000 рубле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1462pt"/>
                <w:sz w:val="22"/>
                <w:szCs w:val="22"/>
              </w:rPr>
              <w:t>Hi</w:t>
            </w:r>
            <w:r>
              <w:rPr>
                <w:rStyle w:val="1462pt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 xml:space="preserve">заявленная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м общеобразовательным учреждением в Управление образования про</w:t>
              <w:softHyphen/>
              <w:t>гнозируемая численность советникам директоров по воспитанию и взаимодействию с детскими общественными объединениями, получающих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N</w:t>
            </w:r>
            <w:r>
              <w:rPr>
                <w:sz w:val="22"/>
                <w:szCs w:val="22"/>
                <w:vertAlign w:val="subscript"/>
                <w:lang w:val="en-US" w:eastAsia="en-US" w:bidi="en-US"/>
              </w:rPr>
              <w:t>M</w:t>
            </w:r>
            <w:r>
              <w:rPr>
                <w:sz w:val="22"/>
                <w:szCs w:val="22"/>
                <w:lang w:val="ru-RU" w:eastAsia="ru-RU"/>
              </w:rPr>
              <w:t>- количество месяцев в году, в которые выплачивается ежемесячное денежное вознаграждение советникам директоров по воспитанию и взаимодействию с детскими общественными объединениями муниципальных обще</w:t>
              <w:softHyphen/>
              <w:t>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0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S</w:t>
            </w:r>
            <w:r>
              <w:rPr>
                <w:sz w:val="22"/>
                <w:szCs w:val="22"/>
                <w:lang w:val="ru-RU" w:eastAsia="en-US" w:bidi="en-US"/>
              </w:rPr>
              <w:t xml:space="preserve">ВЗН </w:t>
            </w:r>
            <w:r>
              <w:rPr>
                <w:sz w:val="22"/>
                <w:szCs w:val="22"/>
                <w:lang w:val="ru-RU" w:eastAsia="ru-RU"/>
              </w:rPr>
              <w:t>- страховые взносы в государственные внебюджетные фон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8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го, среднего общего образования по основным общеобразовательным программам в муниципальных образовательных организациях в целях приобретения движим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мущества для обеспечения функционирования вновь созданных и (или) создаваемых мест в муниципальных 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, источником финансового обеспечения которого являются бюджетные ассигнования резервного фонда администрации Краснодарского края, в целях финансового обеспечения расходных обязательств, связанных с участием в предупреждении и ликвидации последствий чрезвычайных ситуаций, на проведение ремонтных работ в муниципальном автономном некоммерческом общеобразовательном учреждении средней общеобразовательной школе №20 имени Е.А. Красильникова муниципального образования Корен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" w:name="_Hlk458354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С.М. Батог             </w:t>
      </w:r>
      <w:bookmarkEnd w:id="2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color w:val="00000A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color w:val="00000A"/>
      <w:lang w:eastAsia="zh-CN"/>
    </w:rPr>
  </w:style>
  <w:style w:type="character" w:styleId="1462pt">
    <w:name w:val="Основной текст (146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4614pt">
    <w:name w:val="Основной текст (146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16"/>
    <w:next w:val="16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2:00Z</dcterms:created>
  <dc:creator>ЭКОНОМ</dc:creator>
  <dc:description/>
  <dc:language>en-US</dc:language>
  <cp:lastModifiedBy/>
  <cp:lastPrinted>1995-11-21T17:41:00Z</cp:lastPrinted>
  <dcterms:modified xsi:type="dcterms:W3CDTF">2024-11-12T14:56:37Z</dcterms:modified>
  <cp:revision>19</cp:revision>
  <dc:subject/>
  <dc:title/>
</cp:coreProperties>
</file>