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14" w:after="114"/>
        <w:ind w:left="720" w:right="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12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Heading1"/>
        <w:numPr>
          <w:ilvl w:val="0"/>
          <w:numId w:val="0"/>
        </w:numPr>
        <w:spacing w:lineRule="auto" w:line="360" w:before="69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color w:val="00000A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от 31</w:t>
      </w:r>
      <w:r>
        <w:rPr>
          <w:rFonts w:cs="Times New Roman" w:ascii="Times New Roman" w:hAnsi="Times New Roman"/>
          <w:b/>
          <w:color w:val="00000A"/>
          <w:sz w:val="24"/>
        </w:rPr>
        <w:t>.01.2025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№ </w:t>
      </w:r>
      <w:r>
        <w:rPr>
          <w:rFonts w:cs="Times New Roman" w:ascii="Times New Roman" w:hAnsi="Times New Roman"/>
          <w:b/>
          <w:color w:val="00000A"/>
          <w:sz w:val="24"/>
        </w:rPr>
        <w:t>124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A"/>
          <w:sz w:val="24"/>
          <w:lang w:val="en-US"/>
        </w:rPr>
        <w:t>г. Коренов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4 июня 2022 года № 85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порядка определения объема и условий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субсидий на иные цели в соответствии с абзацем вторым пункта 1 статьи 78.1 Бюджетного кодекса Российской Федерации бюджетным и автономным учреждениям, подведомственным управлению образования администрации муниципального образования Кореновский район»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(с изменениями, внесенными постановлением администрации муниципального образования Кореновский райо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02 февраля 2023 года № 166, от 21 октября 2024 года № 1301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</w:rPr>
        <w:t xml:space="preserve">В соответствии с абзацем вторым и абзацем четвертым пункта 1 статьи 78.1 Бюджетного кодекса Российской Федерации, </w:t>
      </w:r>
      <w:r>
        <w:rPr>
          <w:rFonts w:cs="Times New Roman"/>
          <w:sz w:val="28"/>
          <w:szCs w:val="28"/>
        </w:rPr>
        <w:t xml:space="preserve">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kern w:val="0"/>
          <w:sz w:val="28"/>
          <w:szCs w:val="28"/>
          <w:lang w:eastAsia="ru-RU" w:bidi="ar-SA"/>
        </w:rPr>
        <w:t>администрация   муниципального  образования   Кореновский   район   п о с т а н о в л я е т:</w:t>
      </w:r>
    </w:p>
    <w:p>
      <w:pPr>
        <w:pStyle w:val="Normal"/>
        <w:autoSpaceDE w:val="false"/>
        <w:spacing w:lineRule="auto" w:line="240" w:before="0" w:after="0"/>
        <w:ind w:right="0" w:firstLine="52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 в постановление администрации муниципального образования Кореновский район от 14 июня 2022 года  № 854 «Об утверждении порядка определения объема и условий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редоставления субсидий на иные цели в соответствии с абзацем вторым пункта 1 статьи 78.1 Бюджетного кодекса Российской Федерации бюджетным и автономным учреждениям, подведомственным управлению образования администрации муниципального образования Кореновский район», изложив  Приложение № 1 к  Приложению постановления в новой редакции (прилагается).</w:t>
      </w:r>
    </w:p>
    <w:p>
      <w:pPr>
        <w:pStyle w:val="Normal"/>
        <w:autoSpaceDE w:val="false"/>
        <w:spacing w:lineRule="auto" w:line="240" w:before="0" w:after="0"/>
        <w:ind w:right="0" w:firstLine="52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 постановление администрации муниципального образования Кореновский район от 29 ноября 2024 года №1540 «О внесении изменений в постановление администрации муниципального образования Кореновский район от 14 июня 2022 года  № 854 «Об  утверждении  порядка   определения  объема   и  условий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предоставления </w:t>
      </w:r>
    </w:p>
    <w:p>
      <w:pPr>
        <w:pStyle w:val="Normal"/>
        <w:autoSpaceDE w:val="false"/>
        <w:spacing w:lineRule="auto" w:line="240" w:before="0" w:after="0"/>
        <w:ind w:right="0" w:firstLine="52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2</w:t>
      </w:r>
    </w:p>
    <w:p>
      <w:pPr>
        <w:pStyle w:val="Normal"/>
        <w:autoSpaceDE w:val="false"/>
        <w:spacing w:lineRule="auto" w:line="240" w:before="0" w:after="0"/>
        <w:ind w:right="0" w:firstLine="52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субсидий на иные цели в соответствии с абзацем вторым пункта 1 статьи 78.1 Бюджетного    кодекса   Российской   Федерации   бюджетным   и  автономны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учреждениям, подведомственным управлению образования администрации муниципального образования Кореновский район» (</w:t>
      </w:r>
      <w:r>
        <w:rPr>
          <w:rFonts w:cs="Times New Roman" w:ascii="Times New Roman" w:hAnsi="Times New Roman"/>
          <w:sz w:val="28"/>
          <w:szCs w:val="28"/>
        </w:rPr>
        <w:t xml:space="preserve">с изменениями, внесенными постановлением администрации муниципального образования Кореновский рай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02 февраля 2023 года № 166, от 21 октября 2024 года №1301</w:t>
      </w:r>
      <w:r>
        <w:rPr>
          <w:rFonts w:cs="Times New Roman" w:ascii="Times New Roman" w:hAnsi="Times New Roman"/>
          <w:sz w:val="28"/>
          <w:szCs w:val="28"/>
        </w:rPr>
        <w:t>)».</w:t>
      </w:r>
    </w:p>
    <w:p>
      <w:pPr>
        <w:pStyle w:val="17"/>
        <w:spacing w:before="0" w:after="0"/>
        <w:ind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17"/>
        <w:spacing w:before="0" w:after="0"/>
        <w:ind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Постановление вступает в силу после его официального обнародования и распространяет свое действие на правоотношения, возникшие  с 01 января 2025 года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ющий обязанности главы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Кореновский район                                                 </w:t>
        <w:tab/>
        <w:tab/>
        <w:t xml:space="preserve">                     С.В. Колупайко</w:t>
      </w:r>
    </w:p>
    <w:p>
      <w:pPr>
        <w:sectPr>
          <w:type w:val="nextPage"/>
          <w:pgSz w:w="11906" w:h="16838"/>
          <w:pgMar w:left="1701" w:right="567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  <w:bookmarkStart w:id="0" w:name="_Hlk45835437"/>
      <w:bookmarkStart w:id="1" w:name="_Hlk45835437"/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постановления администрации     муниципального образования</w:t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.01.2025 № 124</w:t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убсидий на иные цели, предоставляемые муниципальным бюджетным и автономным учреждениям, подведомственным управлению образования администрации муниципального образования Кореновский район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9"/>
        <w:gridCol w:w="3827"/>
        <w:gridCol w:w="3260"/>
        <w:gridCol w:w="425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Нормативный правовой акт, предусматривающий предоставление субсидии на иные ц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Цели предоставления субси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еречень документов для обоснования размера субсидии на иные цел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рядок определения размера субсидии на иные це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 2.1 подпрограммы "Организация образовательного процесса")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 2.1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уществление выплат стимулирующего характера работникам организации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го количества работников, имеющих право на получение выплат стимулирующего характера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т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размер выплаты стимулирующего характера в сумме 3158 руб. в месяц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работников Учреждения, имеющих право на получение выплат стимулирующего характера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осуществляется выплата стимулирующего характера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 2.2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 2.2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Финансовое обеспечение мероприятий поэтапного повышения уровня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асчет-обоснование с указанием прогнозируемого количества педагогических работников, которым предусматривается повышение уровня заработной платы до средней заработной платы по Краснодарскому Краю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з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з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размер доплаты, рассчитанный, исходя из целевого показателя средней заработной платы по Краснодарскому кра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работников Учреждения, которым предусматривается повышение уровня заработной платы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осуществляется выплата стимулирующего характера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 3.1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 3.1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</w:t>
            </w:r>
            <w:r>
              <w:rPr>
                <w:rFonts w:cs="Times New Roman" w:ascii="Times New Roman" w:hAnsi="Times New Roman"/>
                <w:color w:val="FF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 4.1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 4.1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рганизация и проведение учебных сборов юношей 10-х классов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1. Расчет-обоснование с указанием прогнозируемого количества обучающихся 10-х классов общеобразовательных организаций, участвующих в учебных сборах юношей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б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б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- норматив затрат на проведение учебных сборов; 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обучающихся 10-х классов юношей, участвующих в учебных сборах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дней, проведения сборов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5.1.1.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5.1.1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оенно-патриотическое и духовно-нравственное воспитание в образовательных организациях. Организация муниципальных, акций, конкурсов, мероприятий и соревн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5.1.2.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5.1.2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оенно-патриотическое и духовно-нравственное воспитание в образовательных организациях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Участие в краевых и всероссийских акциях, конкурсах, мероприятиях и соревнов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5.1.3.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5.1.3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оенно-патриотическое и духовно-нравственное воспитание в образовательных организациях. Приобретение формы, инвентаря и оборудования, наградной, печатной и иной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6.1.1.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6.1.1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пуляризация и развитие физической культуры, спорта и туризма в образовательных организациях. Участие в краевых и всероссийских акциях, конкурсах, мероприятиях и соревнов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6.1.2.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6.1.2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пуляризация и развитие физической культуры, спорта и туризма в образовательных организация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иобретение формы, инвентаря и оборудования, наградной, печатной и иной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 годы" (п.п. 7.1.1.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7.1.1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го количества детей, обеспечиваемых отдыхом в каникулярное время в профильных лагерях, организованных муниципальными общеобразовательными организациям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л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л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- норматив затрат в день на одного ребенка на обеспечение отдыхом в каникулярное время в профильных лагерях, организованных муниципальными общеобразовательными организациями; 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детей, обеспечиваемых отдыхом в каникулярное время в профильных лагерях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дней продолжительности смены в профильных лагерях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7.1.2.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7.1.2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рганизация питания в лагерях труда и отдыха на базе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го количества детей, обеспечиваемых питанием в лагерях труда и отдыха на базе муниципальных общеобразовательных организаци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о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то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- норматив затрат в день на одного ребенка на обеспечение питанием в лагерях труда и отдыха на базе муниципальных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детей, обеспечиваемых питанием в лагерях труда и отдыха на базе муниципальных общеобразовательных организаций 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дней продолжительности смены лагеря труда и отдых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8.1.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8.1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ные мероприятия по деятельности 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8.2.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8.2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рганизация предоставления дополнительного образования детям в муниципальных образовательных организациях (проведение медицинских осмотров лиц, занимающихся физической культурой и спорт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8.3.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8.3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го количества педагогических работников муниципальных образовательных организаций, имеющих право на получение выплат   ежемесячного денежного вознаграждения за классное руководств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л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л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кл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кл - размер выплаты ежемесячного денежного вознаграждения за классное руководство педагогическим работникам Учреждения в сумме 10 000 рублей в месяц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ая численность педагогических работников Учреждения, имеющих право на получение выплат   ежемесячного денежного вознаграждения за классное руководство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выплачивается ежемесячное денежное вознаграждение за классное руководство педагогическим работникам Учрежд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п.п. 8.5. подпрограммы "Организация образовательного процесса 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8.5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«Патриотическое воспитание граждан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го количества ставок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«Патриотическое воспитание граждан Российской Федераци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в = ((В8 х 8)+(В4 х 4)) х (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)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в – объем субвенции, предоставляемой Учрежд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8 – плановое количество штатных единиц советников директора по воспитанию и взаимодействию с детскими общественными объединениями, на период с 1 января по 31 августа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4 – плановое количество штатных единиц советников директора по воспитанию и взаимодействию с детскими общественными объединениями, на период с 1 сентября по 31 декабря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8, 4 – количество месяцев в году, на которые в муниципальных общеобразовательных организациях предусматриваются штатные единицы советников директора по воспитанию и взаимодействию с детскими общественными объединениям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ланируемый показатель среднемесячной начисленной заработной платы наемных работников в организациях, у индивидуальных предпринимателей и физических лиц в целом по Краснодарскому краю на соответствующий финансовый год,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 - размер отчислений по страховым взносам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 с учетом установленных трудовым законодательством Российской Федерации гаранти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1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1.1.1. подпрограммы " Обеспечение образовательного процесса 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Мероприятия по пожарной безопасности в 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2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1.1.2. подпрограммы "" Обеспечение образовательного процесса 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Мероприятия по антитеррористической защищённости в 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(п.п. 2.1.1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1.1. подпрограммы "" Обеспечение образовательного процесса 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оведение капитального и текущего ремонта зданий и отдельных  помещений образовательных организаций, сооружений, инженерных сетей, благоустройство территорий (проектирование, мероприятия по подготовке к новому учебному году, осенне-зимнему периоду и иные мероприят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 Акты обследования объектов, на которых панируется проведение капитального ремонт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2. Дефектная ведомость на объекты, по которым панируется проведение капитального ремон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 Сметная документация на проведение капитального ремонта, согласованная органом местного самоуправления, уполномоченным на проведение проверки сметной стоимости или подведомственным этому органу муниципальным учреждением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Информация о ценах товаров, работ, услуг для обеспечения муниципальных нужд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4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4. подпрограммы "" Обеспечение образовательного процесса 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беспечение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асчет-обоснование с указанием прогнозируемого количества учащихся из многодетных семей, имеющих право на обеспечение льготным питанием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м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м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д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м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кл - размер частичной компенсации питания учащимся из многодетных семей сумме 10 рублей в день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ая численность учащихся из многодетных семей Учреждения, имеющих право на получение льготы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д - количество дн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5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5. подпрограммы "" Обеспечение образовательного процесса "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в муниципальных образовательных организациях (проведение капитальных ремонтов зданий, помещений, сооружений, благоустройство территорий, прилегающих к зданиям и сооружения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 Акты обследования объектов, на которых панируется проведение капитального ремонт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2. Дефектная ведомость на объекты, по которым панируется проведение капитального ремон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 Сметная документация на проведение капитального ремонта, согласованная органом местного самоуправления, уполномоченным на проведение проверки сметной стоимости или подведомственным этому органу муниципальным учреждение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9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9. подпрограммы "" Обеспечение образовательного процесса 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1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11. подпрограммы "" Обеспечение образовательного процесса 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обеспечение бесплатным горячим питанием обучающихся по образовательным программам начального общего образования в муниципаль</w:t>
              <w:softHyphen/>
              <w:t>ных 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численности обучающихся 1 классов и 2-4 класс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н = (Ч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1 + Ч2-4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4)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м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1 - численность обучающихся в 1 классе в Учреждении по состоянию на 1 января текущего финансового года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1 - количество учебных дней учащихся 1 классов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2-4 - численность обучающихся в 2-4 классах в Учреждении по состоянию на 1 января текущего финансового года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4- количество учебных дней учащихся 2-4 классов; 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 - норматив, учитывающий стоимость горячего питания на одного обучающегося по программе начального общего образования в день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4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14. подпрограммы "" Обеспечение образовательного процесса 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5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15. подпрограммы "" Обеспечение образовательного процесса 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частие в осуществлении мероприятий по предупреждению детского дорожно-транспортного травматизма на территории муниципальных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зований Красно</w:t>
              <w:softHyphen/>
              <w:t>дарского края в рамках реализации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7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17. подпрограммы "" Обеспечение образовательного процесса 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условий для укрепления здоровья детей за счет обеспечения их горячим пит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го количества каждой категории учащихся общеобразовательных учреждени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right="0" w:hanging="10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 = (Ч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+ Ч2-4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11)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1-4 + (Човз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 овз) + (Ч5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) + (Чмо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 мо), где: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к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1 - прогнозируемая численность обучающихся в 1 классе в Учреждении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2-4 - прогнозируемая численность обучающихся в 2-4 классах в Учреждении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овз - прогнозируемая численность обучающихся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 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мо прогнозируемая численность обучающихся из категории малообеспеченных семей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1 - количество учебных дней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11- количество учебных дней; 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1-4 - норматив, учитывающий стоимость горячего питания на одного обучающегося по программе начального общего образования за счет средств муниципального бюджета сверх уровня софинансирования;   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 овз - норматив, учитывающий стоимость горячего питания на одного обучающегося ребенка-инвалида (инвалида), не являющегося обучающимся с ограниченными возможностями здоровья, получающего начальное общее, основное общее и среднее образование в муниципальных общеобразовательных организациях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 мо - норматив, частичной компенсации стоимость питания на одного обучающегося из категории малообеспеченных семей с по программе основного общего и среднего общего образования в сумме 15 рублей в день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 – норматив стоимости питания на одного обучающегося по программе основного общего и среднего общего образования в день, согласно утвержденного меню. 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8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18. подпрограммы "" Обеспечение образовательного процесса 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обеспечение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й численности обучающихся в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п = Ч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1-4 + Ч2-4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1-4 + Ч5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5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5-11, где: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к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1 - прогнозируемая численность обучающихся с ограниченными возможностями здоровья в 1 классе в Учреждении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2-4 - прогнозируемая численность обучающихся с ограниченными возможностями здоровья в 2-4 классах в Учреждении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5-11 - прогнозируемая численность обучающихся с ограниченными возможностями здоровья в 5-11 классах в Учреждении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1 - количество учебных дней учащихся 1 классов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2-11- количество учебных дней учащихся 2-11 классов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1-4 - норматив, учитывающий стоимость горячего питания на одного обучающегося с ограниченными возможностями здоровья, получающего начальное общее образование в ден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5-11 - норматив, учитывающий стоимость горячего питания на одного обучающегося с ограниченными возможностями здоровья, по программе основного общего и среднего общего образования в ден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9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19. подпрограммы "" Обеспечение образовательного процесса 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беспечение бесплатным двухразовым питанием детей –инвалидов (инвалидов), не являющихся обучающимися с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й численности детей –инвалидов (инвалидов), не являющихся обучающимися с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п = Ч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1-4 + Ч2-4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ит1-4 + Ч5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5-11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5-11, где: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к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1 - прогнозируемая численность детей –инвалидов (инвалидов), не являющихся обучающимися с ограниченными возможностями здоровья,  в 1 классе в Учреждении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2-4 - прогнозируемая численность детей –инвалидов (инвалидов), не являющихся обучающимися с ограниченными возможностями здоровья,  в 2-4 классах в Учреждении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Ч5-11 - прогнозируемая численность детей –инвалидов (инвалидов), не являющихся обучающимися с ограниченными возможностями здоровья,  в 5-11 классах в Учреждении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1 - количество учебных дней учащихся 1 классов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2-11- количество учебных дней учащихся 2-11 классов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1-4 - норматив, учитывающий стоимость горячего питания на одного ребенка –инвалида, не являющегося обучающимся с ограниченными возможностями здоровья, обучающегося по программе начального общего образование, в ден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ит5-11 - норматив, учитывающий стоимость горячего питания на одного ребенка –инвалида (инвалида), не являющегося обучающимся с ограниченными возможностями здоровья, обучающегося по программе основного общего и среднего общего образования в ден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20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20. подпрограммы "" Обеспечение образовательного процесса 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"Модернизация школьных систем образования"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 Акты обследования объектов, на которых панируется проведение капитального ремонт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2. Дефектная ведомость на объекты, по которым панируется проведение капитального ремон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 Сметная документация на проведение капитального ремонта, согласованная органом местного самоуправления, уполномоченным на проведение проверки сметной стоимости или подведомственным этому органу муниципальным учреждение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Информация о ценах товаров, работ, услуг для обеспечения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 подпрограммы "Меры социальной поддержки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1.1. подпрограммы "Меры социальной поддержки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ыплата стипендий выпускникам общеобразовательных учреждений муниципального образования Кореновский район, направленным на обучение на педагогические специальности по целевому прие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количества обучающихся по педагогическим специальностям, направленных на обучение по целевому приему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цп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ц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- размер стипендии, выплачиваемый обучающемуся по педагогической специальности, направленному на обучение по целевому приему, в сумме 5000 рублей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обучающихся по педагогическим специальностям, направленных на обучение по целевому приему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осуществляется выплата стипендии 10 месяцев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.1. подпрограммы "Меры социальной поддержки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1.1. подпрограммы "Меры социальной поддержки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количества педагогических работников, имеющих право на получение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 на территории Краснодарского края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.3. подпрограммы "Меры социальной поддержки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1.3. подпрограммы "Меры социальной поддержки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тимулирование педагогических работников и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. Пояснительная записк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. Расчет-обосновани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1.9. подпрограммы "Меры социальной поддержки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1.9. подпрограммы "Меры социальной поддержки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едоставление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 спор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численности отдельных категорий работников, имеющих право на получение социальной поддержк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мс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мс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с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с - размер ежемесячной выплаты социальной поддержки отдельным категориям работников в сумме 4000 рублей в месяц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ая численность отдельных категорий работников, имеющих право на получение социальной поддержки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производится ежемесячная выплата социальной поддержки отдельным категориям работников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3.1. подпрограммы "Меры социальной поддержки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3.1. подпрограммы "Меры социальной поддержки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едоставление компенсационных выплат работникам муниципальных учреждений, связанных с возмещением расходов на оплате жилых помещений по договору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  <w:t>Расчет-обоснование с указанием количества педагогических работников, имеющих право на получение мер социальной поддержки в виде возмещения расходов на оплате жилых помещений по договору найм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3. подпрограммы "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беспечение реализации муниципальной  программы и прочие мероприятия"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1.1.3. подпрограммы "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беспечение реализации муниципальной  программы и прочие мероприятия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Финансовое обеспечение культурных и иных поездок, культурных и иных поездок, походов учащихся образовательных организации и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8.6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8.6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«Патриотическое воспитание граждан Российской Федерации» (приобретение товаров (работ, услуг) в целях оснащения муниципальных общеобразовательных организаций, в том числе структурных подразделений указанных организаций, государственными символами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2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1.1.2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Дополнительное стимулирование отдельных категорий работников муниципальных дошко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счет-обоснование с указанием прогнозируемого количества работников, имеющих право на получение дополнительного стимулирования отдельных категорий работников муниципальных дошкольных образовательных организаций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т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размер выплаты стимулирующего характера в сумме 3 000 руб. в месяц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работников Учреждения, имеющих право на получение дополнительного стимулирования </w:t>
            </w:r>
            <w:r>
              <w:rPr>
                <w:rFonts w:eastAsia="Calibri" w:cs="Times New Roman" w:ascii="Times New Roman" w:hAnsi="Times New Roman"/>
                <w:color w:val="000000"/>
              </w:rPr>
              <w:t>отдельных категорий работников муниципальных дошкольных 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осуществляется дополнительное стимулирование отдельных категорий работников </w:t>
            </w:r>
            <w:r>
              <w:rPr>
                <w:rFonts w:eastAsia="Calibri" w:cs="Times New Roman" w:ascii="Times New Roman" w:hAnsi="Times New Roman"/>
                <w:color w:val="000000"/>
              </w:rPr>
              <w:t>муниципальных дошкольных 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2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1.1.2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уществление доплат педагогическим работникам муниципальных дошко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-обоснование с указанием прогнозируемого количества педагогических работников, имеющих право на получение доплат педагогическим работникам муниципальных дошкольных образовательных организаций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т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размер доплаты педагогическим работникам муниципальных дошкольных образовательных организаций в сумме    3 000  руб. в месяц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педагогических работников муниципальных дошкольных образовательных организаций, имеющих право на получение доплат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осуществляется доплата педагогическим работникам муниципальных дошкольных образовательных организаци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1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1.1.1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Дополнительное стимулирование отдельных категорий работников муниципальных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Расчет-обоснование с указанием прогнозируемого количества работников, имеющих право на получение дополнительного стимулирования отдельных категорий работников муниципальных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бщеобразовательных организаций</w:t>
            </w:r>
            <w:r>
              <w:rPr>
                <w:rFonts w:eastAsia="Calibri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т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размер выплаты стимулирующего характера в сумме          3 000 руб. в месяц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работников Учреждения, имеющих право на получение дополнительного стимулирования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отдельных категорий работников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униципальных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осуществляется дополнительное стимулирование отдельных категорий работников </w:t>
            </w:r>
            <w:r>
              <w:rPr>
                <w:rFonts w:eastAsia="Calibri" w:cs="Times New Roman" w:ascii="Times New Roman" w:hAnsi="Times New Roman"/>
                <w:color w:val="000000"/>
              </w:rPr>
              <w:t>муниципальных обще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1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1.1.1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уществление доплат педагогическим работникам муниципальных общеобразовательных организаций, реализующих образовательные программы до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-обоснование с указанием прогнозируемого количества педагогических работников, имеющих право на получение доплат педагогическим работникам муниципальных общеобразовательных организаций, реализующих образовательные программы дошкольного образования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т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размер доплаты педагогическим работникам муниципальных общеобразовательных организаций, реализующих образовательные программы дошкольного образования в сумме  3 000  руб. в месяц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педагогических работников муниципальных общеобразовательных организаций, реализующих образовательные программы дошкольного образования, имеющих право на получение доплат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осуществляется доплата педагогическим работникам муниципальных общеобразовательных организаций, реализующих образовательные программы дошкольного образова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1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1.1.1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уществление доплат педагогическим работникам в возрасте до 35 лет, трудоустроившимся в течении двух лет со дня окончания образовательной организации профессионального или высшего образования в муниципальные общеобразовательные организации по основному месту работы и по основной должности в соответствии с полученной квалифик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-обоснование с указанием прогнозируемого количества работников, имеющих право на получение доплат педагогическим работникам в возрасте до 35 лет, трудоустроившимся в течении двух лет со дня окончания образовательной организации профессионального или высшего образования в муниципальные общеобразовательные организации по основному месту работы и по основной должности в соответствии с полученной квалификацие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Sст = Rv x K x Nm x Sвзн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S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Rv - размер доплаты педагогическим работникам в возрасте до 35 лет, трудоустроившимся в течении двух лет со дня окончания образовательной организации профессионального или высшего образования в муниципальные общеобразовательные организации по основному месту работы и по основной должности в соответствии с полученной квалификацией в сумме 3 000         руб. в месяц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K - прогнозируемое количество работников Учреждения, имеющих право на получение доплат педагогическим работникам в возрасте до 35 лет, трудоустроившимся в течении двух лет со дня окончания образовательной организации профессионального или высшего образования в муниципальные общеобразовательные организации по основному месту работы и по основной должности в соответствии с полученной квалификацией 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Nm - количество месяцев в году, в которые осуществляется допла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едагогическим работникам в возрасте до 35 лет, трудоустроившимся в течении двух лет со дня окончания образовательной организации профессионального или высшего образования в муниципальные общеобразовательные организации по основному месту работы и по основной должности в соответствии с полученной квалификаци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S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1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1.1.1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едоставление педагогическим работникам муниципальных общеобразовательных организаций, расположенных на территории Краснодарского края, осуществляющим трудовую деятельность на основании трудового договора по основному месту работы, ежегодной денежной выплаты к началу учебного года в размере 5 750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-обоснование с указанием прогнозируемого количества работников, имеющих право на получение ежегодной денежной выплаты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у = Ч х (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)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у - объем субвенции, предоставляемой Учрежд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Ч – плановая численность педагогических работников муниципальных общеобразовательных организаций, расположенных на территории Краснодарского края, осуществляющих трудовую деятельность на основании трудового договора, заключенного по 1 сентября соответствующего года по основному месту работы, и не находящегося по состоянию на 1 августа соответствующего года в длительном отпуске сроком до одного года или в отпуске по уходу за ребенком до достижения им возраста трех лет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размер ежегодной денежной выплаты педагогическим работникам к началу учебного года (5 750 рублей)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 - размер отчислений по страховым взносам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 с учетом установленных трудовым законодательством Российской Федерации гаранти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1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1.1.1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едоставление стимулирующей выплаты педагогическим работникам, выполняющим функции классного руководителя, в размере 4 000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-обоснование с указанием прогнозируемого количества работников, имеющих право на получение выплат стимулирующего характера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к = [(П18 + П28 х 2) х 8 + (П14 + П24 х 2) х 4] х (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)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к - объем субвенции, предоставляемой Учрежд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18 – плановая численность педагогических работников муниципальных общеобразовательных организаций, которым предоставляется стимулирующая выплата за выполнение функций классного руководителя в одном классе, с 1 января по 31 августа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28 – плановая численность педагогических работников муниципальных общеобразовательных организаций, которым предоставляется стимулирующая выплата за выполнение функций классного руководителя в двух и более классах, с 1 января по 31 августа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14 – плановая численность педагогических работников муниципальных общеобразовательных организаций, которым предоставляется стимулирующая выплата за выполнение функций классного руководителя в одном классе, с 1 сентября по 31 декабря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24 – плановая численность педагогических работников муниципальных общеобразовательных организаций, которым предоставляется стимулирующая выплата за выполнение функций классного руководителя в двух и более классах, с 1 сентября по 31 декабря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8, 4 – количество месяцев в году, в которые предоставляется стимулирующая выплата за выполнение функций классного руководителя педагогическим работникам муниципальных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размер стимулирующей выплаты педагогическим работникам, выполняющим функции классного руководителя (4 000 рублей)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 - размер отчислений по страховым взносам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 с учетом установленных трудовым законодательством Российской Федерации гаранти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1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1.1.1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рамках реализации регионального проекта «Педагоги наставн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Расчет-обоснование с указанием прогнозируемого количества ставок советников директора по воспитанию и взаимодействию с детскими общественными объединениями в муниципальных общеобразовательных организациях в рамках реализации регионального проекта </w:t>
            </w:r>
            <w:r>
              <w:rPr>
                <w:rFonts w:cs="Times New Roman" w:ascii="Times New Roman" w:hAnsi="Times New Roman"/>
                <w:spacing w:val="2"/>
              </w:rPr>
              <w:t>«Педагоги наставник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в = ((В8 х 8)+(В4 х 4)) х (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)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в – объем субвенции, предоставляемой Учрежд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8 – плановое количество штатных единиц советников директора по воспитанию и взаимодействию с детскими общественными объединениями, на период с 1 января по 31 августа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4 – плановое количество штатных единиц советников директора по воспитанию и взаимодействию с детскими общественными объединениями, на период с 1 сентября по 31 декабря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8, 4 – количество месяцев в году, на которые в муниципальных общеобразовательных организациях предусматриваются штатные единицы советников директора по воспитанию и взаимодействию с детскими общественными объединениям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ланируемый показатель среднемесячной начисленной заработной платы наемных работников в организациях, у индивидуальных предпринимателей и физических лиц в целом по Краснодарскому краю на соответствующий финансовый год,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 - размер отчислений по страховым взносам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 с учетом установленных трудовым законодательством Российской Федерации гаранти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6.1.3.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6.1.3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стационарного палаточного лагеря круглосуточного пребывания для обучающихся старше 12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Cs w:val="22"/>
              </w:rPr>
              <w:t xml:space="preserve">Расчет-обоснование с указанием прогнозируемого количества детей, участвующих в организации </w:t>
            </w:r>
            <w:r>
              <w:rPr>
                <w:rFonts w:cs="Times New Roman" w:ascii="Times New Roman" w:hAnsi="Times New Roman"/>
                <w:szCs w:val="22"/>
              </w:rPr>
              <w:t>стационарного палаточного лагеря круглосуточного пребывания для обучающихся старше 12 ле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л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л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 - норматив затрат в день на одного ребенка участвующих в организации </w:t>
            </w:r>
            <w:r>
              <w:rPr>
                <w:rFonts w:eastAsia="Calibri" w:cs="Times New Roman" w:ascii="Times New Roman" w:hAnsi="Times New Roman"/>
              </w:rPr>
              <w:t xml:space="preserve">стационарного палаточного лагеря;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детей, участвующих в организации </w:t>
            </w:r>
            <w:r>
              <w:rPr>
                <w:rFonts w:eastAsia="Calibri" w:cs="Times New Roman" w:ascii="Times New Roman" w:hAnsi="Times New Roman"/>
              </w:rPr>
              <w:t xml:space="preserve">стационарного палаточного лагеря;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дней продолжительности пребывания в лагерях палаточного лагер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</w:t>
            </w: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>п.п. 8.7. подпрограммы "Организация образовательного процесса 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8.7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муниципальных общеобразовательных организаций, расположенных на территории Краснода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Cs w:val="22"/>
              </w:rPr>
              <w:t xml:space="preserve">Расчет-обоснование с указанием прогнозируемого количества советников директора по воспитанию и взаимодействию с детскими общественными объединениями, имеющих право на получение </w:t>
            </w:r>
            <w:r>
              <w:rPr>
                <w:rFonts w:cs="Times New Roman" w:ascii="Times New Roman" w:hAnsi="Times New Roman"/>
                <w:szCs w:val="22"/>
              </w:rPr>
              <w:t>ежемесячного денежного вознагражд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  <w:szCs w:val="22"/>
                <w:lang w:val="en-US" w:eastAsia="en-US" w:bidi="en-US"/>
              </w:rPr>
            </w:pPr>
            <w:r>
              <w:rPr>
                <w:lang w:val="en-US" w:eastAsia="en-US" w:bidi="en-US"/>
              </w:rPr>
              <w:t>Ti</w:t>
            </w:r>
            <w:r>
              <w:rPr>
                <w:lang w:eastAsia="en-US" w:bidi="en-US"/>
              </w:rPr>
              <w:t xml:space="preserve"> = </w:t>
            </w:r>
            <w:r>
              <w:rPr>
                <w:rStyle w:val="1462pt"/>
                <w:sz w:val="22"/>
                <w:szCs w:val="22"/>
              </w:rPr>
              <w:t>T</w:t>
            </w:r>
            <w:r>
              <w:rPr>
                <w:rStyle w:val="1462pt"/>
                <w:sz w:val="22"/>
                <w:szCs w:val="22"/>
                <w:vertAlign w:val="subscript"/>
                <w:lang w:val="ru-RU"/>
              </w:rPr>
              <w:t>св</w:t>
            </w:r>
            <w:r>
              <w:rPr>
                <w:rStyle w:val="1462pt"/>
                <w:sz w:val="22"/>
                <w:szCs w:val="22"/>
              </w:rPr>
              <w:t>xHixN</w:t>
            </w:r>
            <w:r>
              <w:rPr>
                <w:rStyle w:val="1462pt"/>
                <w:sz w:val="22"/>
                <w:szCs w:val="22"/>
                <w:vertAlign w:val="subscript"/>
              </w:rPr>
              <w:t>M</w:t>
            </w:r>
            <w:r>
              <w:rPr>
                <w:rStyle w:val="1462pt"/>
                <w:sz w:val="22"/>
                <w:szCs w:val="22"/>
              </w:rPr>
              <w:t>x</w:t>
            </w:r>
            <w:r>
              <w:rPr>
                <w:rStyle w:val="1462pt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4614pt"/>
                <w:b w:val="false"/>
                <w:sz w:val="22"/>
                <w:szCs w:val="22"/>
              </w:rPr>
              <w:t>S</w:t>
            </w:r>
            <w:r>
              <w:rPr>
                <w:rStyle w:val="14614pt"/>
                <w:b w:val="false"/>
                <w:sz w:val="22"/>
                <w:szCs w:val="22"/>
                <w:vertAlign w:val="subscript"/>
              </w:rPr>
              <w:t>B</w:t>
            </w:r>
            <w:r>
              <w:rPr>
                <w:rStyle w:val="14614pt"/>
                <w:b w:val="false"/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rStyle w:val="14614pt"/>
                <w:b w:val="false"/>
                <w:sz w:val="22"/>
                <w:szCs w:val="22"/>
                <w:vertAlign w:val="subscript"/>
              </w:rPr>
              <w:t>H</w:t>
            </w:r>
            <w:r>
              <w:rPr>
                <w:rStyle w:val="14614pt"/>
                <w:b w:val="false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где: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en-US" w:bidi="en-US"/>
              </w:rPr>
              <w:t>Ti</w:t>
            </w:r>
            <w:r>
              <w:rPr>
                <w:sz w:val="22"/>
                <w:szCs w:val="22"/>
                <w:lang w:val="ru-RU" w:eastAsia="ru-RU"/>
              </w:rPr>
              <w:t xml:space="preserve"> - объем субсидии, предоставляемой </w:t>
            </w:r>
            <w:r>
              <w:rPr>
                <w:sz w:val="22"/>
                <w:szCs w:val="22"/>
                <w:lang w:val="en-US" w:eastAsia="en-US" w:bidi="en-US"/>
              </w:rPr>
              <w:t>i</w:t>
            </w:r>
            <w:r>
              <w:rPr>
                <w:sz w:val="22"/>
                <w:szCs w:val="22"/>
                <w:lang w:val="ru-RU" w:eastAsia="en-US" w:bidi="en-US"/>
              </w:rPr>
              <w:t>-му общеобразовательному учреждению</w:t>
            </w:r>
            <w:r>
              <w:rPr>
                <w:sz w:val="22"/>
                <w:szCs w:val="22"/>
                <w:lang w:val="ru-RU" w:eastAsia="ru-RU"/>
              </w:rPr>
              <w:t>;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20" w:hanging="0"/>
              <w:rPr>
                <w:rStyle w:val="1462pt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Тсв - размер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в сумме 5000 рублей;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20" w:hanging="0"/>
              <w:rPr>
                <w:sz w:val="22"/>
                <w:szCs w:val="22"/>
                <w:lang w:val="en-US" w:eastAsia="en-US" w:bidi="en-US"/>
              </w:rPr>
            </w:pPr>
            <w:r>
              <w:rPr>
                <w:rStyle w:val="1462pt"/>
                <w:sz w:val="22"/>
                <w:szCs w:val="22"/>
              </w:rPr>
              <w:t>Hi</w:t>
            </w:r>
            <w:r>
              <w:rPr>
                <w:rStyle w:val="1462pt"/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 w:eastAsia="ru-RU"/>
              </w:rPr>
              <w:t xml:space="preserve">заявленная </w:t>
            </w:r>
            <w:r>
              <w:rPr>
                <w:sz w:val="22"/>
                <w:szCs w:val="22"/>
                <w:lang w:val="en-US" w:eastAsia="en-US" w:bidi="en-US"/>
              </w:rPr>
              <w:t>i</w:t>
            </w:r>
            <w:r>
              <w:rPr>
                <w:sz w:val="22"/>
                <w:szCs w:val="22"/>
                <w:lang w:val="ru-RU" w:eastAsia="ru-RU"/>
              </w:rPr>
              <w:t>-м общеобразовательным учреждением в Управление образования про</w:t>
              <w:softHyphen/>
              <w:t>гнозируемая численность советникам директоров по воспитанию и взаимодействию с детскими общественными объединениями, получающих выплату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;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20" w:hanging="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N</w:t>
            </w:r>
            <w:r>
              <w:rPr>
                <w:sz w:val="22"/>
                <w:szCs w:val="22"/>
                <w:vertAlign w:val="subscript"/>
                <w:lang w:val="en-US" w:eastAsia="en-US" w:bidi="en-US"/>
              </w:rPr>
              <w:t>M</w:t>
            </w:r>
            <w:r>
              <w:rPr>
                <w:sz w:val="22"/>
                <w:szCs w:val="22"/>
                <w:lang w:val="ru-RU" w:eastAsia="ru-RU"/>
              </w:rPr>
              <w:t>- количество месяцев в году, в которые выплачивается ежемесячное денежное вознаграждение советникам директоров по воспитанию и взаимодействию с детскими общественными объединениями муниципальных обще</w:t>
              <w:softHyphen/>
              <w:t>образовательных организаций;</w:t>
            </w:r>
          </w:p>
          <w:p>
            <w:pPr>
              <w:pStyle w:val="22"/>
              <w:shd w:fill="auto" w:val="clear"/>
              <w:spacing w:lineRule="exact" w:line="322" w:before="0" w:after="0"/>
              <w:ind w:left="20" w:right="0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en-US" w:bidi="en-US"/>
              </w:rPr>
              <w:t>S</w:t>
            </w:r>
            <w:r>
              <w:rPr>
                <w:sz w:val="22"/>
                <w:szCs w:val="22"/>
                <w:lang w:val="ru-RU" w:eastAsia="en-US" w:bidi="en-US"/>
              </w:rPr>
              <w:t xml:space="preserve">ВЗН </w:t>
            </w:r>
            <w:r>
              <w:rPr>
                <w:sz w:val="22"/>
                <w:szCs w:val="22"/>
                <w:lang w:val="ru-RU" w:eastAsia="ru-RU"/>
              </w:rPr>
              <w:t>- страховые взносы в государственные внебюджетные фонд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8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8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предоставления общедоступного и бесплатного дошкольного, начального общего, основно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го, среднего общего образования по основным общеобразовательным программам в муниципальных образовательных организациях в целях приобретения движимо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мущества для обеспечения функционирования вновь созданных и (или) создаваемых мест в муниципальных образовательных организация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 Смета расходов.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21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21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межбюджетные трансферты, источником финансового обеспечения которого являются бюджетные ассигнования резервного фонда администрации Краснодарского края, в целях финансового обеспечения расходных обязательств, связанных с участием в предупреждении и ликвидации последствий чрезвычайных ситуаций, на проведение ремонтных работ в муниципальном автономном некоммерческом общеобразовательном учреждении средней общеобразовательной школе №20 имени Е.А. Красильникова муниципального образования Коренов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 Акты обследования объектов, на которых панируется проведение капитального ремонт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2. Дефектная ведомость на объекты, по которым панируется проведение капитального ремон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3. Сметная документация на проведение капитального ремонта, согласованная органом местного самоуправления, уполномоченным на проведение проверки сметной стоимости или подведомственным этому органу муниципальным учрежде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. Информация о ценах товаров, работ, услуг для обеспечения муниципальных нуж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22. подпрограммы "Обеспечение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2.22. подпрограммы "Обеспечение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убвенция на осуществление отдельных государственных полномочий по обеспечению одноразовым бесплатным питанием, учащихся из многодетных семей в муниципальных общеобразовательных организациях (за исключением обучающихся по образовательным программам начального общего образования, обучающихся с ограниченными возможностями здоровья и детей-инвалидов (инвалидов), не являющихся обучающимися с ограниченными возможностями здоровья, получающих основное  общее и среднее общее обра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Расчет-обоснование с указанием прогнозируемого количества учащихся из многодетных семей, имеющих право на обеспечение одноразовым  бесплатным питанием в муниципальных общеобразовательных организациях (за исключением обучающихся по образовательным программам начального общего образования, обучающихся с ограниченными возможностями здоровья и детей-инвалидов (инвалидов), не являющихся обучающимися с ограниченными возможностями здоровья, получающих основное  общее и среднее общее образование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м =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м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д,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м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кл - размер стоимости одноразового питания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ая численность учащихся из многодетных семей Учреждения, имеющих право на получение льготы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д - количество дней;</w:t>
            </w:r>
          </w:p>
          <w:p>
            <w:pPr>
              <w:pStyle w:val="Normal"/>
              <w:spacing w:lineRule="auto" w:line="240" w:before="0" w:after="0"/>
              <w:ind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2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1.1.2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уществление ежемесячной дополнительной выплаты педагогическим работникам муниципальных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го количества работников, имеющих право на получение ежемесячной дополнительной выплаты педагогическим работникам муниципальных дошкольных образовательных организаци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Sст = Rv x K x Nm x Sвзн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Sст - объем субвенции, предоставляемый Учрежд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Rv - размер выплаты ежемесячной дополнительной выплаты педагогическим работникам в сумме 5 000 руб. в месяц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K - прогнозируемое количество педагогических работников Учрежд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Nm - количество месяцев в году, в которые осуществляется ежемесячной дополнительной выплаты педагогическим работникам муниципальных дошкольных образовательных организац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S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5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1 подпрограммы "Организация образовательного процесса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1.1.1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существление ежемесячной дополнительной выплаты учителям и отдельным педагогическим  работникам муниципальных общеобразовательных организаций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-обоснование с указанием прогнозируемого количества работников, имеющих право на получение дополнительной выплаты учителям и отдельным педагогическим  работникам муниципальных общеобразовательных организаци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Sст = Rv x K x Nm x Sвзн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Sст - объем субвенции, предоставляемый Учрежд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Rv - размер выплаты ежемесячной дополнительной выплаты учителям и отдельным педагогическим  работникам в сумме 10 000 руб. в месяц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K - прогнозируемое количество учителей и отдельных педагогических работников Учрежд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Nm - количество месяцев в году, в которые осуществляется ежемесячной дополнительной выплаты учителям и отдельным педагогическим работникам муниципальных дошкольных образовательных организац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S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5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8.8. подпрограммы "Организация образовательного процесса 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29.10.2024 года № 1318 «Об утверждении муниципальной  программы муниципального образования Кореновский район  «Развитие образования» на 2027-2030 годы" (п.п. 8.8. подпрограммы "Организация образовательного процесса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асчет-обоснование с указанием прогнозируемого количества ставок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в = ((В8 х 8)+(В4 х 4)) х (J x O)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в – объем субвенции, предоставляемой Учрежд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8 – плановое количество штатных единиц советников директора по воспитанию и взаимодействию с детскими общественными объединениями, на период с 1 января по 31 августа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4 – плановое количество штатных единиц советников директора по воспитанию и взаимодействию с детскими общественными объединениями, на период с 1 сентября по 31 декабря соответствующего финансового г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8, 4 – количество месяцев в году, на которые в муниципальных общеобразовательных организациях предусматриваются штатные единицы советников директора по воспитанию и взаимодействию с детскими общественными объединениям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J - планируемый показатель среднемесячной начисленной заработной платы наемных работников в организациях, у индивидуальных предпринимателей и физических лиц в целом по Краснодарскому краю на соответствующий финансовый год,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 - размер отчислений по страховым взносам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 с учетом установленных трудовым законодательством Российской Федерации гарант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чальн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2" w:name="_Hlk45835437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правления образования                                                                                                                                           С.М. Батог             </w:t>
      </w:r>
      <w:bookmarkEnd w:id="2"/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spacing w:val="2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Style13">
    <w:name w:val="Нижний колонтитул Знак"/>
    <w:qFormat/>
    <w:rPr>
      <w:rFonts w:eastAsia="Times New Roman"/>
      <w:color w:val="00000A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eastAsia="Times New Roman"/>
      <w:color w:val="00000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color w:val="00000A"/>
      <w:lang w:eastAsia="zh-CN"/>
    </w:rPr>
  </w:style>
  <w:style w:type="character" w:styleId="Style18">
    <w:name w:val="Тема примечания Знак"/>
    <w:qFormat/>
    <w:rPr>
      <w:rFonts w:ascii="Calibri" w:hAnsi="Calibri" w:cs="Calibri"/>
      <w:b/>
      <w:bCs/>
      <w:color w:val="00000A"/>
      <w:lang w:eastAsia="zh-CN"/>
    </w:rPr>
  </w:style>
  <w:style w:type="character" w:styleId="1462pt">
    <w:name w:val="Основной текст (146)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14614pt">
    <w:name w:val="Основной текст (146) + 14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16"/>
    <w:next w:val="16"/>
    <w:qFormat/>
    <w:pPr/>
    <w:rPr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2" w:before="60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32:00Z</dcterms:created>
  <dc:creator>ЭКОНОМ</dc:creator>
  <dc:description/>
  <dc:language>en-US</dc:language>
  <cp:lastModifiedBy/>
  <cp:lastPrinted>2025-01-31T16:49:00Z</cp:lastPrinted>
  <dcterms:modified xsi:type="dcterms:W3CDTF">2025-01-31T14:04:28Z</dcterms:modified>
  <cp:revision>34</cp:revision>
  <dc:subject/>
  <dc:title/>
</cp:coreProperties>
</file>