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/>
        <w:drawing>
          <wp:inline distT="0" distB="0" distL="0" distR="0">
            <wp:extent cx="65087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>КОРЕНОВСКИЙ  РАЙОН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color w:val="00000A"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от 31</w:t>
      </w:r>
      <w:r>
        <w:rPr>
          <w:rFonts w:cs="Times New Roman" w:ascii="Times New Roman" w:hAnsi="Times New Roman"/>
          <w:b/>
          <w:color w:val="00000A"/>
          <w:sz w:val="24"/>
        </w:rPr>
        <w:t>.01.2025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№ </w:t>
      </w:r>
      <w:r>
        <w:rPr>
          <w:rFonts w:cs="Times New Roman" w:ascii="Times New Roman" w:hAnsi="Times New Roman"/>
          <w:b/>
          <w:color w:val="00000A"/>
          <w:sz w:val="24"/>
        </w:rPr>
        <w:t>123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A"/>
          <w:sz w:val="24"/>
          <w:lang w:val="en-US"/>
        </w:rPr>
        <w:t>г. Кореновск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и осуществлении денежных выплат отдельным категориям работников муниципальных образовательных организаций муниципального образования Коренов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29 декабря  2012 года  № 273 - ФЗ «Об  образовании  в  Российской  Федерации», Законом Краснодарского края от 03 марта 2010 года №1911-КЗ «О наделении органов местного самоуправления муниципальных образований Краснодарского края государственными полномочиями в области образования», постановлением администрации муниципального образования Кореновский район от 09 января 2024 года № 3 «О введении отраслевой системы оплаты труда работников муниципальных образовательных организаций  и  муниципальных  учреждений образования Кореновский район»,  администрация   муниципального   образования   Кореновский   район  п о с т а н о в л я е т:</w:t>
      </w:r>
    </w:p>
    <w:p>
      <w:pPr>
        <w:pStyle w:val="Normal"/>
        <w:autoSpaceDE w:val="false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еречен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(профессий) дошкольных образовательных организаций и общеобразовательных организаций  муниципального образования Кореновский район, по которым дополнительные выплаты стимулирования отдельных категорий работников осуществляются за счет средств муниципального бюджета, </w:t>
      </w:r>
      <w:r>
        <w:rPr>
          <w:rFonts w:cs="Times New Roman" w:ascii="Times New Roman" w:hAnsi="Times New Roman"/>
          <w:sz w:val="28"/>
          <w:szCs w:val="28"/>
        </w:rPr>
        <w:t>согласно приложению 1 к настоящему постановлению.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Утвердить перечень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ей (профессий) дошкольных образовательных  организаций и общеобразовательных организаций  муниципального образования Кореновский район, по которым дополнительные выплаты стимулирования отдельных категорий работников осуществляются за счет средств краевого бюджета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2 к настоящему постановлению.</w:t>
      </w:r>
    </w:p>
    <w:p>
      <w:pPr>
        <w:pStyle w:val="Normal"/>
        <w:autoSpaceDE w:val="false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существлять дополнительные выплаты стимулирования отдельных категорий работников муниципальных дошкольных образовательных организаций и муниципальных общеобразовательных организаций муниципального образования Кореновский район в размере 3000 рублей в месяц за счет средств местного бюджета  и краевой субвенции на реализацию основных образовательных программ согласно приложениям 1, 2 к настоящему постановлению. 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словиями осуществления выплаты, определенной пунктом 1, являются: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работником трудовой деятельности на основании трудового договора в муниципальной дошкольной образовательной организации или общеобразовательной организации муниципального образования Кореновский район по должности или профессии, указанной в приложениях 1 и 2 к настоящему постановлению;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ником объема работы не менее установленной нормы рабочего времени (нормы часов педагогической работы) на одну ставку.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, выполняющим объемы работ менее установленной нормы рабочего времени (нормы часов педагогической работы) на одну ставку, выплата устанавливается пропорционально выполняемому объему работы.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занятии штатной должности в объеме более одной ставки по штатному расписанию выплата (доплата) устанавливается как за одну ставку.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нятие должности, указанной в приложениях 1 и 2 к настоящему постановлению, на условиях совместительства и (или) привлечение работника наряду с работой, определенной трудовым договором, к выполнению дополнительной работы при совмещении должностей (профессий), расширение зон обслуживания или исполнение обязанностей временно отсутствующего работника без освобождения от работы, определенной трудовым договором, не является основанием для предоставления выплаты (доплаты).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а осуществляется пропорционально отработанному времени за календарный месяц. 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Признать утратившим силу постановление администрации муниципального образования Кореновский район от 14 июня 2022 года № 844 «Об осуществлении денежных выплат отдельным категориям работников муниципальных образовательных организаций муниципального образования Кореновский район»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Управлению службы протокола и информационной политики администрации муниципального образования Кореновский район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Контроль за выполнением настоящего постановления возложить на заместителя    главы      муниципального     образования     Кореновский   район   Т.Г. Ковалеву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Настоящее постановление вступает в силу после его официального обнародования и распространяет свое действие на правоотношения, возникшие  с 01 января 2025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</w:t>
        <w:tab/>
        <w:tab/>
        <w:t xml:space="preserve">     С.В. Колупайко</w:t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муниципального образования Кореновский район </w:t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1.01.2025 № 123</w:t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ей (профессий) дошкольных образовательных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й и общеобразовательных организаций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Кореновский район, 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которым дополнительные выплаты стимулирования 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ьных категорий работников осуществляются 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муниципального бюджета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луживающий персонал: буфетчик, вахтер, водитель автомобиля, гардеробщик, грузчик, истопник, кастелянша, кладовщик, кухонный рабочий, машинист (кочегар) котельной, машинист насосных установок, машинист по стирке и ремонту спецодежды, машинист холодильных установок, мойщик посуды, оператор котельной (теплового пункта), оператор хлораторной установки, повар, повар детского питания, подсобный рабочий, рабочий по комплексному обслуживанию и ремонту зданий, ремонтировщик плоскостных спортивных сооружений, плотник, столяр, слесарь-сантехник, слесарь по ремонту автомобилей, слесарь по ремонту оборудования тепловых сетей, слесарь-электромонтажник, слесарь по эксплуатации и ремонту газового оборудования, слесарь-электрик, слесарь по эксплуатации и ремонту оборудования, сторож (вахтер), электрик, электромонтер по ремонту и обслуживанию электрооборудования, младший воспитатель (в группах без образовательной деятельности)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я образования администрации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еновский район                                                                                 С.М. Батог    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муниципального образования Кореновский район </w:t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1.01.2025 № 123</w:t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ей (профессий) дошкольных образовательных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й и общеобразовательных организаций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Кореновский район, 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которым дополнительные выплаты стимулирования 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ьных категорий работников осуществляются 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краевого бюджета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48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чителя.</w:t>
      </w:r>
    </w:p>
    <w:p>
      <w:pPr>
        <w:pStyle w:val="Normal"/>
        <w:spacing w:lineRule="auto" w:line="240" w:before="0" w:after="0"/>
        <w:ind w:right="0" w:firstLine="48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ругие педагогические работники: инструктор по труду, инструктор по физической культуре, музыкальный руководитель, старший вожатый, концертмейстер, педагог дополнительного образования, педагог-организатор, социальный педагог, воспитатель, мастер производственного обучения, педагог-психолог, преподаватель-организатор основ безопасности и защиты Родины, руководитель физического воспитания, старший воспитатель, учитель-дефектолог, учитель-логопед (логопед), педагог-библиотекарь, советник директора по воспитанию и взаимодействию с детскими общественными объединениями).</w:t>
      </w:r>
    </w:p>
    <w:p>
      <w:pPr>
        <w:pStyle w:val="Normal"/>
        <w:spacing w:lineRule="auto" w:line="240" w:before="0" w:after="0"/>
        <w:ind w:right="0" w:firstLine="48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чебно-вспомогательный персонал: вожатый, младший воспитатель, помощник воспитателя.</w:t>
      </w:r>
    </w:p>
    <w:p>
      <w:pPr>
        <w:pStyle w:val="Normal"/>
        <w:spacing w:lineRule="auto" w:line="240" w:before="0" w:after="0"/>
        <w:ind w:right="0" w:firstLine="48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Медицинские работники: старшая медсестра (фельдшер), медицинская сестра.</w:t>
      </w:r>
    </w:p>
    <w:p>
      <w:pPr>
        <w:pStyle w:val="Normal"/>
        <w:spacing w:lineRule="auto" w:line="240" w:before="0" w:after="0"/>
        <w:ind w:right="0" w:firstLine="48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бслуживающий персонал: дворник, рабочий зеленого хозяйства, уборщик служебных помещений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я образования администрации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еновский район                                                                                 С.М. Батог     </w:t>
      </w:r>
    </w:p>
    <w:p>
      <w:pPr>
        <w:pStyle w:val="Normal"/>
        <w:spacing w:lineRule="auto" w:line="240" w:before="0" w:after="0"/>
        <w:ind w:left="6237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624" w:top="1049" w:footer="0" w:bottom="567"/>
      <w:pgNumType w:start="1"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eastAsia="zh-CN" w:bidi="ar-SA"/>
    </w:rPr>
  </w:style>
  <w:style w:type="paragraph" w:styleId="Heading1">
    <w:name w:val="Heading 1"/>
    <w:next w:val="Normal"/>
    <w:qFormat/>
    <w:pPr>
      <w:widowControl/>
      <w:suppressAutoHyphens w:val="true"/>
      <w:bidi w:val="0"/>
      <w:spacing w:lineRule="auto" w:line="240" w:before="120" w:after="120"/>
      <w:ind w:left="0" w:right="0" w:hanging="0"/>
      <w:jc w:val="both"/>
      <w:outlineLvl w:val="0"/>
    </w:pPr>
    <w:rPr>
      <w:rFonts w:ascii="XO Thames" w:hAnsi="XO Thames" w:eastAsia="NSimSun" w:cs="Mangal"/>
      <w:b/>
      <w:color w:val="000000"/>
      <w:spacing w:val="0"/>
      <w:kern w:val="0"/>
      <w:sz w:val="32"/>
      <w:szCs w:val="20"/>
      <w:lang w:val="ru-RU" w:eastAsia="zh-CN" w:bidi="hi-IN"/>
    </w:rPr>
  </w:style>
  <w:style w:type="paragraph" w:styleId="Heading2">
    <w:name w:val="Heading 2"/>
    <w:next w:val="Normal"/>
    <w:qFormat/>
    <w:pPr>
      <w:widowControl/>
      <w:suppressAutoHyphens w:val="true"/>
      <w:bidi w:val="0"/>
      <w:spacing w:lineRule="auto" w:line="240" w:before="120" w:after="120"/>
      <w:ind w:left="0" w:right="0" w:hanging="0"/>
      <w:jc w:val="both"/>
      <w:outlineLvl w:val="1"/>
    </w:pPr>
    <w:rPr>
      <w:rFonts w:ascii="XO Thames" w:hAnsi="XO Thames" w:eastAsia="NSimSun" w:cs="Mangal"/>
      <w:b/>
      <w:color w:val="000000"/>
      <w:spacing w:val="0"/>
      <w:kern w:val="0"/>
      <w:sz w:val="28"/>
      <w:szCs w:val="20"/>
      <w:lang w:val="ru-RU" w:eastAsia="zh-CN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Times New Roman"/>
    </w:rPr>
  </w:style>
  <w:style w:type="character" w:styleId="WWAbsatzStandardschriftart11111111">
    <w:name w:val="WW-Absatz-Standardschriftart1111111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ru-RU" w:bidi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color w:val="00000A"/>
      <w:sz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36:00Z</dcterms:created>
  <dc:creator>User</dc:creator>
  <dc:description/>
  <dc:language>en-US</dc:language>
  <cp:lastModifiedBy/>
  <cp:lastPrinted>2025-01-31T16:22:00Z</cp:lastPrinted>
  <dcterms:modified xsi:type="dcterms:W3CDTF">2025-02-03T08:03:5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