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ОРЕНОВСКИЙ МУНИЦИПАЛЬНЫЙ РАЙОН         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</w:rPr>
        <w:t>от 02.09.2025</w:t>
      </w:r>
      <w:r>
        <w:rPr>
          <w:rFonts w:cs="Times New Roman" w:ascii="Times New Roman" w:hAnsi="Times New Roman"/>
          <w:b w:val="false"/>
          <w:color w:val="000000"/>
          <w:sz w:val="24"/>
        </w:rPr>
        <w:tab/>
        <w:t xml:space="preserve">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№ 122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б утверждении цен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Федеральным законом от 4 декабря 2007 года            № 329-ФЗ «О физической культуре и спорте в Российской федерации», Федеральным законом от 12 января 1996 года № 7-ФЗ «О некоммерческих организациях», с 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 Утвердить цены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 (прилагается)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2. Управлению службы протокола и информационной политики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Кореновский муниципальный район Краснодарского края официально обнародовать настоящее постановление в установленном </w:t>
      </w:r>
      <w:r>
        <w:rPr>
          <w:rFonts w:cs="Times New Roman" w:ascii="Times New Roman" w:hAnsi="Times New Roman"/>
          <w:sz w:val="28"/>
          <w:szCs w:val="27"/>
        </w:rPr>
        <w:t>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 Постановление вступает в силу после его официального обнародования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 муниципальный район</w:t>
            </w:r>
          </w:p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Дружин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ТВЕРЖДЕНЫ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аснодарского кра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 02.09.2025  № 1228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 платные услуги, оказываемые муниципальным автономным учреждением «Академия спорта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 Краснодарского края</w:t>
      </w:r>
    </w:p>
    <w:tbl>
      <w:tblPr>
        <w:tblW w:w="978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855"/>
        <w:gridCol w:w="1042"/>
        <w:gridCol w:w="203"/>
        <w:gridCol w:w="1055"/>
        <w:gridCol w:w="2995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</w:t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Физкультурно-оздоровительные услуги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вательной дорожки для проведения соревнований, тренировочных сборов и иных физкультурно-оздоровительных мероприятий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плавательная дорожка)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, тренировочных сборов в тренажерном зале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( дети с 5 до 18 лет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месте с родителем (законным представителем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, с 18.00 до 21.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6.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ва-аэробик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ое занятие с инструктором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обучение плавани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12 человек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«Вездеход»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—  9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—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свободного плава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2 меся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не ограничено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сейн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нажерный зал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—  9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 ( дети 14-18 лет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пускаются к занятиям в зале только в присутствии инструктора по спорту (тренера),  согласно расписанию  или в сопровождении родителей (законных представите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— 9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ренировка в тренажерном зале с инструктором по спорту в здании плавательного бассей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20 человек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 посещен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- 9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инструктором по спорту в тренажерном зале  в здании плавательного бассей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0  посещен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207641423"/>
            <w:bookmarkEnd w:id="0"/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- оздоровительных мероприятий 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 инструктором по спор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 до 2 человек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 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структором по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упп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/пробное пос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00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группа до 16 челове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 расписа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открытым кор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ительской иг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изкультурно-спор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здоровительных мероприят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, в соответствии с расписа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ого инвентаря для игры в тенни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тенн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мячей ( 20 шт)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пользовании крытыми и открытыми кортами учреждения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яжка ракетки ( 1 шт) 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 в стоимость не входи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еннисного стола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та для настольного тенниса ( 2 ракетки,     1 мячик)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льярдного стола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Физкультурно-оздоровительные услуг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ля ветеранов боевых действий (в соответствии со ст. 5 Федерального закона от 12 января 1995 г. N 5-ФЗ «О ветеранах»)</w:t>
            </w:r>
            <w:r>
              <w:rPr>
                <w:rFonts w:cs="Times New Roman" w:ascii="Times New Roman" w:hAnsi="Times New Roman"/>
                <w:i/>
              </w:rPr>
              <w:t>, и членам семей погибших (умерших) в период прохождения военной службы (выполнения служебных обязанностей) при предъявлении подтверждающих докумен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, а также лицам, имеющих группу инвалидности, дети сироты и дети, оставшихся без попечения родителей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бодное плавание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- 45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едъявить документ, подтверждающий стату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чаше бассейна вместе с родителями (или иным законным представителем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- оздоровительных мероприят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предварительному согласованию с учреждением</w:t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физической культуре и спорту муниципального образования Кореновский муниципальный район Краснодарского края</w:t>
            </w:r>
          </w:p>
        </w:tc>
        <w:tc>
          <w:tcPr>
            <w:tcW w:w="42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В. Самойл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ru-RU" w:eastAsia="zh-CN" w:bidi="hi-IN"/>
    </w:rPr>
  </w:style>
  <w:style w:type="paragraph" w:styleId="13">
    <w:name w:val="Верхний колонтитул1"/>
    <w:basedOn w:val="12"/>
    <w:qFormat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pBdr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A"/>
      <w:kern w:val="2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8:00Z</dcterms:created>
  <dc:creator>Asus</dc:creator>
  <dc:description/>
  <dc:language>en-US</dc:language>
  <cp:lastModifiedBy/>
  <cp:lastPrinted>2025-09-03T12:33:00Z</cp:lastPrinted>
  <dcterms:modified xsi:type="dcterms:W3CDTF">2025-09-04T10:1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