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color w:val="000000"/>
          <w:sz w:val="22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 w:val="false"/>
          <w:b w:val="false"/>
          <w:color w:val="000000"/>
          <w:sz w:val="22"/>
        </w:rPr>
      </w:pPr>
      <w:r>
        <w:rPr>
          <w:rFonts w:cs="Times New Roman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  <w:b/>
          <w:color w:val="000000"/>
          <w:sz w:val="28"/>
        </w:rPr>
        <w:t>КОРЕНОВСКИЙ МУНИЦИПАЛЬНЫЙ РАЙОН         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</w:rPr>
        <w:t>от 01.09.2025</w:t>
      </w:r>
      <w:r>
        <w:rPr>
          <w:rFonts w:cs="Times New Roman"/>
          <w:b w:val="false"/>
          <w:color w:val="000000"/>
          <w:sz w:val="24"/>
        </w:rPr>
        <w:tab/>
        <w:t xml:space="preserve">     </w:t>
        <w:tab/>
        <w:tab/>
        <w:t xml:space="preserve">                                   </w:t>
      </w:r>
      <w:r>
        <w:rPr>
          <w:rFonts w:cs="Times New Roman"/>
          <w:b/>
          <w:color w:val="000000"/>
          <w:sz w:val="24"/>
        </w:rPr>
        <w:t xml:space="preserve">                                                               № 1223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4"/>
          <w:u w:val="none"/>
        </w:rPr>
        <w:t>г. Кореновск</w:t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Журавского сельского поселения Кореновского района, утвержденному решением совета Журавского сельского поселения Кореновского района от 20 июля 2011 года № 121</w:t>
        <w:br/>
        <w:t>(с изменениями от 28 сентября 2022 года № 256), данный земельный участок расположен в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ответствии с правилами землепользования и застройки Журавского сельского поселения Кореновского района, утвержденными решением Совета муниципального образования Кореновский район от 29 марта 2017 года № 207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6 декабря 2024 года № 6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муниципальный район Краснодарского края от 7 августа 2025 года № 1127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 площадью 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муниципальный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   А.Е. Дружинки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0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8"/>
    </w:rPr>
  </w:style>
  <w:style w:type="character" w:styleId="Style20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О"/>
    <w:basedOn w:val="Normal"/>
    <w:qFormat/>
    <w:pPr/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Calibri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ий колонтитул слева"/>
    <w:basedOn w:val="Header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21">
    <w:name w:val="Основной текст 2"/>
    <w:basedOn w:val="Normal"/>
    <w:qFormat/>
    <w:pPr>
      <w:snapToGrid w:val="false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9-02T10:44:35Z</dcterms:modified>
  <cp:revision>264</cp:revision>
  <dc:subject/>
  <dc:title>О создании оргкомитета по проведению публичных слушаний</dc:title>
</cp:coreProperties>
</file>