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rPr>
          <w:rFonts w:ascii="Times New Roman" w:hAnsi="Times New Roman" w:cs="Times New Roman"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03.10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205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рограмм профилактики рисков причинения вреда (ущерба) охраняемым законом ценностям при осуществлении муниципальных контроле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 xml:space="preserve">в границах муниципального района, муницип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жилищного контроля в границах сельских поселений, входящих в состав муниципального образования Кореновский район и</w:t>
      </w: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муниципального контрол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,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ением Совета муниципального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дминистрация муниципального образования Кореновский район                      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муниципального образования Кореновский район (далее- проекты нормативных правовых актов):</w:t>
      </w:r>
    </w:p>
    <w:p>
      <w:pPr>
        <w:pStyle w:val="Normal"/>
        <w:ind w:right="0"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сельских 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2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оселений, входящих в состав муниципального образования Кореновский район на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» </w:t>
      </w:r>
      <w:r>
        <w:rPr>
          <w:sz w:val="28"/>
          <w:szCs w:val="28"/>
        </w:rPr>
        <w:t>(приложение № 1);</w:t>
      </w:r>
    </w:p>
    <w:p>
      <w:pPr>
        <w:pStyle w:val="Normal"/>
        <w:ind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7"/>
          <w:szCs w:val="27"/>
          <w:lang w:val="ru-RU" w:eastAsia="ru-RU"/>
        </w:rPr>
      </w:pPr>
      <w:r>
        <w:rPr>
          <w:sz w:val="28"/>
          <w:szCs w:val="28"/>
        </w:rPr>
        <w:t xml:space="preserve">проект постановления администрации муниципального образования Кореновский район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 на 2025 год</w:t>
      </w:r>
      <w:r>
        <w:rPr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униципального образования Кореновский район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на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администрации муниципального образования Кореновский район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4 года по 01 ноября 2024 года.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очтовым отправлением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>353180,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Российская Федерация, Краснодарский край, г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zh-CN" w:bidi="ar-SA"/>
        </w:rPr>
        <w:t>Кореновс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, ул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zh-CN" w:bidi="ar-SA"/>
        </w:rPr>
        <w:t>Красная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, д. 41</w:t>
      </w:r>
      <w:r>
        <w:rPr>
          <w:bCs/>
          <w:sz w:val="28"/>
          <w:szCs w:val="28"/>
        </w:rPr>
        <w:t>;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лично по адресу: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 xml:space="preserve">353180, Российская Федерация, Краснодарский край, г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  <w:lang w:val="ru-RU" w:eastAsia="zh-CN" w:bidi="ar-SA"/>
        </w:rPr>
        <w:t>Кореновс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 xml:space="preserve">, ул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  <w:lang w:val="ru-RU" w:eastAsia="zh-CN" w:bidi="ar-SA"/>
        </w:rPr>
        <w:t>Коммунаров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>, д. 78Б;, каб. № 27</w:t>
      </w:r>
      <w:r>
        <w:rPr>
          <w:bCs/>
          <w:sz w:val="28"/>
          <w:szCs w:val="28"/>
        </w:rPr>
        <w:t>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Cs/>
          <w:sz w:val="28"/>
          <w:szCs w:val="28"/>
        </w:rPr>
        <w:t xml:space="preserve">в) письмом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aps w:val="false"/>
            <w:smallCaps w:val="false"/>
            <w:color w:val="010101"/>
            <w:spacing w:val="0"/>
            <w:kern w:val="2"/>
            <w:sz w:val="28"/>
            <w:szCs w:val="28"/>
            <w:u w:val="single"/>
            <w:lang w:val="en-US" w:eastAsia="ar-SA"/>
          </w:rPr>
          <w:t>korenovskgkh@yandex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FFFFFF" w:val="clear"/>
          </w:rPr>
          <w:t>"Единый портал</w:t>
        </w:r>
      </w:hyperlink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государственных и муниципальных услуг (функций)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ринимаются с 01 октября до 01 ноября 2024 года.</w:t>
      </w:r>
    </w:p>
    <w:p>
      <w:pPr>
        <w:pStyle w:val="Normal"/>
        <w:autoSpaceDE w:val="false"/>
        <w:ind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5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000000"/>
          <w:kern w:val="2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6. </w:t>
      </w:r>
      <w:r>
        <w:rPr>
          <w:rStyle w:val="Blk"/>
          <w:rFonts w:eastAsia="Times New Roman" w:cs="Times New Roman"/>
          <w:b w:val="false"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н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3.10.2024   № 12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сельских поселений, входящих в состав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8"/>
          <w:tab w:val="left" w:pos="9637" w:leader="none"/>
        </w:tabs>
        <w:spacing w:lineRule="auto" w:line="240" w:before="0" w:after="0"/>
        <w:ind w:right="-2" w:firstLine="705"/>
        <w:contextualSpacing/>
        <w:jc w:val="both"/>
        <w:rPr>
          <w:rStyle w:val="Style17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 жилищ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5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со дня его подписания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от  03.10.2024   № 12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жилищ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от 24 ноября 2021 года № 155 «Об утверждении Положения об осуществлении муниципального жилищного контроля на территории муниципального образования Кореновский район» </w:t>
      </w:r>
      <w:r>
        <w:rPr>
          <w:rStyle w:val="Style17"/>
          <w:rFonts w:eastAsia="Times New Roman" w:cs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right="0" w:firstLine="709"/>
        <w:jc w:val="both"/>
        <w:rPr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right="0" w:firstLine="709"/>
        <w:jc w:val="both"/>
        <w:rPr>
          <w:color w:val="FF0000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true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2) консультирование.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Style w:val="Bl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-365" w:firstLine="709"/>
        <w:contextualSpacing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hi-IN"/>
        </w:rPr>
        <w:t>Кореновский район                                                                       А.Е. Друж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3.10.2024   № 1205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sz w:val="27"/>
          <w:szCs w:val="27"/>
        </w:rPr>
      </w:pPr>
      <w:r>
        <w:rPr>
          <w:rFonts w:eastAsia="Times New Roman" w:cs="Times New Roman"/>
          <w:b/>
          <w:color w:val="000000"/>
          <w:kern w:val="2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 на 2025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8"/>
          <w:tab w:val="left" w:pos="9637" w:leader="none"/>
        </w:tabs>
        <w:spacing w:lineRule="auto" w:line="240" w:before="0" w:after="0"/>
        <w:ind w:right="-2" w:firstLine="705"/>
        <w:contextualSpacing/>
        <w:jc w:val="both"/>
        <w:rPr>
          <w:rStyle w:val="Style17"/>
          <w:rFonts w:eastAsia="Times New Roman" w:cs="Times New Roman"/>
          <w:b w:val="false"/>
          <w:b w:val="false"/>
          <w:color w:val="auto"/>
          <w:kern w:val="2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 xml:space="preserve">1.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 на 2025 год (прилагаетс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7"/>
          <w:szCs w:val="27"/>
          <w:lang w:val="en-US" w:eastAsia="ru-RU"/>
        </w:rPr>
      </w:pPr>
      <w:r>
        <w:rPr>
          <w:rStyle w:val="Style17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2.  Отделу жилищно-коммунального хозяйства, транспорта и связи администрации муниципального образования Кореновский район                  обеспечить выполнение мероприятий Программы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>профилактики</w:t>
      </w:r>
      <w:r>
        <w:rPr>
          <w:rStyle w:val="Style17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7"/>
          <w:szCs w:val="27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7"/>
          <w:szCs w:val="27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7"/>
          <w:szCs w:val="27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7"/>
          <w:szCs w:val="27"/>
          <w:lang w:val="en-US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     А.Е. Дружинкина. 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7"/>
          <w:szCs w:val="27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. 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ar-SA"/>
        </w:rPr>
        <w:t xml:space="preserve">Постановление вступает 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после его официального опубликования (обнародования)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7"/>
          <w:szCs w:val="27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7"/>
          <w:szCs w:val="27"/>
          <w:lang w:val="ru-RU" w:eastAsia="ru-RU"/>
        </w:rPr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ascii="Times New Roman" w:hAnsi="Times New Roman" w:eastAsia="Times New Roman" w:cs="Times New Roman"/>
          <w:b w:val="false"/>
          <w:b w:val="false"/>
          <w:color w:val="auto"/>
          <w:kern w:val="2"/>
          <w:sz w:val="27"/>
          <w:szCs w:val="27"/>
          <w:lang w:val="ru-RU" w:eastAsia="ru-RU"/>
        </w:rPr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7"/>
          <w:szCs w:val="27"/>
          <w:lang w:val="ru-RU" w:eastAsia="ru-RU"/>
        </w:rPr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Кореновский район                                                                       С.А. Голобородько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от  03.10.2024   № 12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Программа профилактик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на 2025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которых направлена Программа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bCs/>
          <w:sz w:val="28"/>
          <w:szCs w:val="28"/>
        </w:rPr>
        <w:t xml:space="preserve">   (далее – муниципальный контроль). 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</w:t>
      </w:r>
      <w:r>
        <w:rPr>
          <w:rStyle w:val="Style17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от 21 декабря 2021 года № 165 «</w:t>
      </w:r>
      <w:r>
        <w:rPr>
          <w:rStyle w:val="Style17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ar-SA"/>
        </w:rPr>
        <w:t>Об утверждении Положения о муниципальном контроле на автомобильном транспорте, городском наземном электрическом транспорте и дорожном хозяйстве вне границ населенных пунктов в границах муниципального района»</w:t>
      </w:r>
      <w:r>
        <w:rPr>
          <w:rFonts w:eastAsia="Times New Roman" w:cs="Times New Roman"/>
          <w:b w:val="false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Style17"/>
          <w:rFonts w:eastAsia="Times New Roman" w:cs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right="0" w:firstLine="709"/>
        <w:jc w:val="both"/>
        <w:rPr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Цели и задачи реализации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right="0" w:firstLine="709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ru-RU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spacing w:lineRule="auto" w:line="240" w:before="0" w:after="0"/>
        <w:contextualSpacing/>
        <w:jc w:val="center"/>
        <w:rPr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Style w:val="Bl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 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2 мая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 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  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suppressAutoHyphens w:val="true"/>
        <w:spacing w:before="0" w:after="0"/>
        <w:ind w:right="-1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_GoBack1"/>
      <w:bookmarkStart w:id="3" w:name="_GoBack1"/>
      <w:bookmarkEnd w:id="3"/>
    </w:p>
    <w:p>
      <w:pPr>
        <w:pStyle w:val="Normal"/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eastAsia="DejaVu Sans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hi-IN"/>
        </w:rPr>
        <w:t>Кореновский район                                                                       А.Е. Дружинкин</w:t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eastAsia="DejaVu Sans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DejaVu Sans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eastAsia="DejaVu Sans"/>
          <w:b/>
          <w:b/>
          <w:bCs w:val="false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eastAsia="DejaVu Sans"/>
          <w:b/>
          <w:b/>
          <w:bCs w:val="false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eastAsia="DejaVu Sans"/>
          <w:b/>
          <w:b/>
          <w:bCs w:val="false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3.10.2024   № 1205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  <w:t>ПРОЕК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8"/>
          <w:tab w:val="left" w:pos="9637" w:leader="none"/>
        </w:tabs>
        <w:spacing w:lineRule="auto" w:line="240" w:before="0" w:after="0"/>
        <w:ind w:right="-2" w:firstLine="705"/>
        <w:contextualSpacing/>
        <w:jc w:val="both"/>
        <w:rPr>
          <w:rStyle w:val="Style17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в области охраны и использования особо охраняемых природных территорий на территории  Кореновского района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5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</w:t>
      </w:r>
      <w:r>
        <w:rPr>
          <w:rStyle w:val="Style17"/>
          <w:rFonts w:eastAsia="Times New Roman" w:cs="Times New Roman"/>
          <w:b/>
          <w:bCs w:val="false"/>
          <w:color w:val="000000"/>
          <w:kern w:val="2"/>
          <w:sz w:val="28"/>
          <w:szCs w:val="28"/>
          <w:lang w:val="ru-RU" w:eastAsia="ru-RU"/>
        </w:rPr>
        <w:t xml:space="preserve">д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(прилагается)                                (далее - 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со дня его подписания.</w:t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от  03.10.2024   № 12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</w:t>
      </w:r>
      <w:r>
        <w:rPr>
          <w:b w:val="false"/>
          <w:bCs w:val="false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контрол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контрол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(далее – муниципальный контроль). 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/>
          <w:b w:val="false"/>
          <w:sz w:val="28"/>
          <w:szCs w:val="28"/>
          <w:u w:val="none"/>
          <w:shd w:fill="auto" w:val="clear"/>
          <w:lang w:eastAsia="ru-RU"/>
        </w:rPr>
        <w:t>решением Совета муниципального образования Кореновский район от 29 марта 2023 года №362 «</w:t>
      </w:r>
      <w:r>
        <w:rPr>
          <w:rStyle w:val="FontStyle22"/>
          <w:rFonts w:eastAsia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Об утверждении Положения о муниципальном контроле </w:t>
      </w:r>
      <w:r>
        <w:rPr>
          <w:rStyle w:val="FontStyle22"/>
          <w:b w:val="false"/>
          <w:bCs w:val="false"/>
          <w:sz w:val="28"/>
          <w:szCs w:val="28"/>
        </w:rPr>
        <w:t xml:space="preserve">в области охраны и использования особо охраняемых </w:t>
      </w:r>
      <w:r>
        <w:rPr>
          <w:rStyle w:val="FontStyle22"/>
          <w:rFonts w:eastAsia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>природных территорий на территории Кореновского район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» </w:t>
      </w:r>
      <w:r>
        <w:rPr>
          <w:rStyle w:val="Style17"/>
          <w:rFonts w:eastAsia="Times New Roman" w:cs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right="0" w:firstLine="709"/>
        <w:jc w:val="both"/>
        <w:rPr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right="0" w:firstLine="709"/>
        <w:jc w:val="both"/>
        <w:rPr>
          <w:color w:val="FF0000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ConsPlusTitle"/>
        <w:spacing w:before="0" w:after="0"/>
        <w:ind w:right="0" w:firstLine="708"/>
        <w:contextualSpacing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1) информирование;</w:t>
      </w:r>
    </w:p>
    <w:p>
      <w:pPr>
        <w:pStyle w:val="ConsPlusTitle"/>
        <w:spacing w:before="0" w:after="0"/>
        <w:ind w:right="0" w:firstLine="708"/>
        <w:contextualSpacing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Title"/>
        <w:spacing w:before="0" w:after="0"/>
        <w:ind w:right="0" w:firstLine="708"/>
        <w:contextualSpacing/>
        <w:jc w:val="both"/>
        <w:rPr>
          <w:rFonts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z w:val="28"/>
          <w:szCs w:val="28"/>
        </w:rPr>
        <w:t>3) объявление предостережения;</w:t>
      </w:r>
    </w:p>
    <w:p>
      <w:pPr>
        <w:pStyle w:val="ConsPlusTitle"/>
        <w:spacing w:before="0" w:after="0"/>
        <w:ind w:right="0" w:firstLine="708"/>
        <w:contextualSpacing/>
        <w:jc w:val="both"/>
        <w:rPr>
          <w:bCs/>
          <w:spacing w:val="-3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  <w:t>4) консультирование.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, средствах массовой информации и в иных формах. Орган муниципального контроля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               № 248-ФЗ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right="0" w:firstLine="708"/>
              <w:contextualSpacing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Орган муниципального контроля также вправе информировать население Кореновского района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муниципального контро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  <w:t>Обобщение правоприменительной прак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и их результатах для решения следующих задач: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2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3) анализ случаев причинения вреда (ущерба) охраняемым законом ценностям, выявление источников и факторов риска причинения вреда (ущерба);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4) подготовка предложений об актуализации обязательных требований;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5) подготовка предложений о внесении изменений в законодательство Российской Федерации о муниципальном контроле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. Орган муниципального контроля обеспечивает публичное обсуждение проекта доклада о правоприменительной практи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Доклад о правоприменительной практике утверждается распоряжением администрации и размещается в срок до 15 марта года, следующего за отчетным годом, на официальном сайте администрации в сети «Интернет»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ы обобщения правоприменительной практики включаются в ежегодный доклад контрольного органа о состоянии муниципального контроля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В случае наличия у органа муниципального контроля сведений          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едостережение объявляется главой (заместителем главы)  Кореновск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. 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едостережение объявляется и направляется контролируемому лицу в порядке, предусмотренном Федеральным законом № 248-ФЗ, и должно содержать: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1) указание на соответствующие обязательные требования, предусматривающий их нормативный правовой акт;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2) информацию о том, какие конкретно действия (бездействие) контролируемого лица могут привести или приводят к нарушению обязательных требований;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3) предложение о принятии мер по обеспечению соблюдения данных требований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едостережение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бъявляемые предостережения регистрируются должностными лицами отдела в журнале учета предостережений с присвоением регистрационного номера. Орган муниципального контроля использует данные об объявляемых предостережениях для проведения иных профилактических мероприятий и контрольных (надзорных) мероприятий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 Возражение рассматривается органом муниципа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right="0" w:firstLine="708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В случае принятия представленных в возражении контролируемого лица доводов руководитель (заместитель руководителя)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right="0" w:firstLine="708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eastAsia="Arial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Arial" w:cs="Times New Roman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  <w:t>Консультировани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Должностные лица отдел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Консультирование осуществляется без взимания платы и не должно превышать 15 минут.</w:t>
            </w:r>
          </w:p>
          <w:p>
            <w:pPr>
              <w:pStyle w:val="ConsPlusTitle"/>
              <w:tabs>
                <w:tab w:val="clear" w:pos="708"/>
                <w:tab w:val="left" w:pos="7152" w:leader="none"/>
              </w:tabs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Личный прием граждан проводится начальником и должностными лицами отдела жилищно-коммунального хозяйства, транспорта и связи администрации муниципального образования Кореновский район. Информация о месте приема, а также об установленных для приема днях и часах размещается на официальном сайте администрации в сети «Интернет»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3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казанных в настоящем пункте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Должностные лица органа муниципального контроля обязаны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      </w:r>
          </w:p>
          <w:p>
            <w:pPr>
              <w:pStyle w:val="ConsPlusTitle"/>
              <w:spacing w:before="0" w:after="0"/>
              <w:ind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тдел ведет журнал учета консультирований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 подписанного главой (заместителем главы) муниципального образования Кореновский район или должностным лицом, уполномоченным осуществлять муниципальный контроль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не менее 4-х мероприятий, проведённых отдело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А.Е. Дружин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11">
    <w:name w:val="Основной шрифт абзаца1"/>
    <w:qFormat/>
    <w:rPr/>
  </w:style>
  <w:style w:type="character" w:styleId="Blk">
    <w:name w:val="blk"/>
    <w:basedOn w:val="11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enovsk@mo.krasnodar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User</dc:creator>
  <dc:description/>
  <dc:language>en-US</dc:language>
  <cp:lastModifiedBy/>
  <cp:lastPrinted>2024-10-07T10:27:00Z</cp:lastPrinted>
  <dcterms:modified xsi:type="dcterms:W3CDTF">2024-10-07T07:28:30Z</dcterms:modified>
  <cp:revision>7</cp:revision>
  <dc:subject/>
  <dc:title>АДМИНИСТРАЦИЯ ДЯДЬКОВСКОГО СЕЛЬСКОГО ПОСЕЛЕНИЯ КОРЕНОВСКОГО РАЙОНА</dc:title>
</cp:coreProperties>
</file>