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cs="Times New Roman"/>
          <w:lang w:bidi="zxx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6955</wp:posOffset>
                </wp:positionH>
                <wp:positionV relativeFrom="page">
                  <wp:posOffset>683260</wp:posOffset>
                </wp:positionV>
                <wp:extent cx="223520" cy="23368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path="m0,0l-2147483645,0l-2147483645,-2147483646l0,-2147483646xe" fillcolor="white" stroked="f" o:allowincell="f" style="position:absolute;margin-left:81.65pt;margin-top:53.8pt;width:17.55pt;height:1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1350" cy="73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0" t="-1161" r="-1450" b="-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spacing w:lineRule="auto" w:line="276"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left="720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left="720"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contextualSpacing/>
        <w:jc w:val="both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22.08.2025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189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отказе в проведении аукциона в электронной форме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ind w:righ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ствуясь</w:t>
      </w:r>
      <w:bookmarkStart w:id="0" w:name="sub_4"/>
      <w:r>
        <w:rPr>
          <w:rFonts w:eastAsia="Calibri"/>
          <w:bCs/>
          <w:sz w:val="28"/>
          <w:szCs w:val="28"/>
        </w:rPr>
        <w:t xml:space="preserve"> пунктом 24 статьи 39.11 Земельного кодекса Российской Федерации и в соответствии с </w:t>
      </w:r>
      <w:r>
        <w:rPr>
          <w:bCs/>
          <w:sz w:val="28"/>
          <w:szCs w:val="28"/>
        </w:rPr>
        <w:t>Федеральным законом от 25 октября 2001 года   № 137-ФЗ «О введении в действие Земельного кодекса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район, администрация </w:t>
      </w:r>
      <w:r>
        <w:rPr>
          <w:bCs/>
          <w:sz w:val="28"/>
          <w:szCs w:val="28"/>
        </w:rPr>
        <w:t>муниципального образования Кореновский муниципальный район Краснодарского края   п о с т а н о в л я е т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роведения аукциона в электронной форме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, назначенного на </w:t>
      </w:r>
      <w:bookmarkEnd w:id="0"/>
      <w:r>
        <w:rPr>
          <w:sz w:val="28"/>
          <w:szCs w:val="28"/>
        </w:rPr>
        <w:t xml:space="preserve">27 августа 2025 года, в 10 часов 00 минут, электронная площадка «Росэлторг» (АО «Единая электронная торговая площадка») </w:t>
      </w:r>
      <w:hyperlink r:id="rId3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, опубликованного на сайтах в сети Интернет по следующим адресам: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.torgi.gov.ru</w:t>
        </w:r>
      </w:hyperlink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ru-RU"/>
        </w:rPr>
        <w:t>номер процедуры 22000027000000000122</w:t>
      </w:r>
      <w:r>
        <w:rPr>
          <w:sz w:val="28"/>
          <w:szCs w:val="28"/>
          <w:lang w:val="en-US"/>
        </w:rPr>
        <w:t xml:space="preserve">), </w:t>
      </w:r>
      <w:hyperlink r:id="rId5">
        <w:r>
          <w:rPr>
            <w:rStyle w:val="InternetLink"/>
            <w:sz w:val="28"/>
            <w:szCs w:val="28"/>
            <w:lang w:val="en-US"/>
          </w:rPr>
          <w:t>www.rts-tender.ru</w:t>
        </w:r>
      </w:hyperlink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ru-RU"/>
        </w:rPr>
        <w:t>номер процедуры 2200002700000000012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ru-RU"/>
        </w:rPr>
        <w:t xml:space="preserve"> и на официальном сайте администрации муниципального образования Кореновский район</w:t>
      </w:r>
      <w:r>
        <w:rPr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.korenovsk.ru</w:t>
        </w:r>
      </w:hyperlink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проведение которого утверждено постановлением администрации муниципального образования Кореновский район от 08 августа 2025 года № 1132 «О проведении аукциона в электронной форме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»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23:12:0000000:2103, площадью: 2064 кв.м, местоположение: Краснодарский край, Кореновский р-н, ст-ца Сергиевская, ул Крупской, б/н, категория земель — земли  населенных пунктов, вид разрешенного использования – для ведения садоводства (Лот №1);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23:12:0801004:898, площадью: 2375 кв.м, местоположение: Краснодарский край край., Кореновский р-н., ст-ца. Сергиевская, ул. Крупской, категория земель — земли  населенных пунктов, вид разрешенного использования – для ведения садоводства (Лот №2);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23:12:0901008:365, площадью: 1418 кв.м, местоположение: Местоположение установлено относительно ориентира, расположенного в границах участка. Почтовый адрес ориентира: Краснодарский край, р-н Кореновский, с/п Платнировская, ст-ца Платнировская, ул. Подвойского, б/н, категория земель — земли  населенных пунктов, вид разрешенного использования – для индивидуального жилищного строительства (Лот №3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земельных отношений администрации муниципального образования Кореновский муниципальный район Краснодарского края (Сучкова) в течение трех дней со дня принятия данного постановления: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стить извещение об отказе в проведении  аукциона  в электронной форме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 на официальном сайте Российской Федерации в информационно-телекоммуникационной сети «Интернет»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и на официальном сайте администрации муниципального образования Кореновский район www.korenovsk.ru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pacing w:val="-2"/>
          <w:kern w:val="2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ab/>
        <w:t>3. Признать утратившим силу постановление администрации муниципального  образования    Кореновский     район  08 августа 2025 года № 1132 «О проведении аукциона в электронной форме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»</w:t>
      </w:r>
      <w:r>
        <w:rPr>
          <w:rFonts w:eastAsia="Times New Roman" w:cs="Times New Roman"/>
          <w:b w:val="false"/>
          <w:bCs/>
          <w:color w:val="000000"/>
          <w:spacing w:val="-2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right="0" w:firstLine="709"/>
        <w:jc w:val="both"/>
        <w:rPr>
          <w:rFonts w:eastAsia="Times New Roman" w:cs="Times New Roman"/>
          <w:b w:val="false"/>
          <w:b w:val="false"/>
          <w:bCs/>
          <w:color w:val="000000"/>
          <w:spacing w:val="-2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pacing w:val="-2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/>
          <w:color w:val="000000"/>
          <w:spacing w:val="-2"/>
          <w:kern w:val="2"/>
          <w:sz w:val="28"/>
          <w:szCs w:val="28"/>
          <w:lang w:val="ru-RU" w:eastAsia="zh-CN" w:bidi="ar-SA"/>
        </w:rPr>
        <w:t>Управлению службы протокола и информационной политики                        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 на официальном сайте администрации муниципального образования Кореновский муниципальный район Краснодарского края в информационно - телекоммуникационной сети                             «Интернет».</w:t>
      </w:r>
    </w:p>
    <w:p>
      <w:pPr>
        <w:pStyle w:val="Normal"/>
        <w:suppressAutoHyphens w:val="true"/>
        <w:ind w:right="0" w:firstLine="709"/>
        <w:jc w:val="both"/>
        <w:rPr>
          <w:rFonts w:eastAsia="Times New Roman" w:cs="Times New Roman"/>
          <w:b w:val="false"/>
          <w:b w:val="false"/>
          <w:bCs/>
          <w:color w:val="000000"/>
          <w:spacing w:val="-2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2"/>
          <w:kern w:val="2"/>
          <w:sz w:val="28"/>
          <w:szCs w:val="28"/>
          <w:lang w:val="ru-RU" w:eastAsia="zh-CN" w:bidi="ar-SA"/>
        </w:rPr>
        <w:t>5. Контроль за исполнением постановления возложить на заместителя                       главы муниципального образования Кореновский муниципальный район Краснодарского края С.В. Колупайко.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/>
          <w:color w:val="000000"/>
          <w:spacing w:val="-2"/>
          <w:kern w:val="2"/>
          <w:sz w:val="28"/>
          <w:szCs w:val="28"/>
          <w:lang w:val="ru-RU" w:eastAsia="zh-CN" w:bidi="ar-SA"/>
        </w:rPr>
        <w:t>6. Постановление вступает в силу после его официального обнародования.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муниципальный район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раснодарского края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     С.В. Колупайко</w:t>
      </w:r>
    </w:p>
    <w:p>
      <w:pPr>
        <w:pStyle w:val="Normal"/>
        <w:suppressAutoHyphens w:val="true"/>
        <w:jc w:val="center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567" w:top="11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1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9">
    <w:name w:val="Верхний колонтитул слева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korenovsk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25:00Z</dcterms:created>
  <dc:creator>User</dc:creator>
  <dc:description/>
  <dc:language>en-US</dc:language>
  <cp:lastModifiedBy/>
  <cp:lastPrinted>2025-02-07T17:11:00Z</cp:lastPrinted>
  <dcterms:modified xsi:type="dcterms:W3CDTF">2025-08-25T09:48:53Z</dcterms:modified>
  <cp:revision>121</cp:revision>
  <dc:subject/>
  <dc:title>Об изъятии муниципального имущества из хозяйственного ведения м</dc:title>
</cp:coreProperties>
</file>