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Times New Roman"/>
          <w:lang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683260</wp:posOffset>
                </wp:positionV>
                <wp:extent cx="223520" cy="23368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-2147483645,0l-2147483645,-2147483646l0,-2147483646xe" fillcolor="white" stroked="f" o:allowincell="f" style="position:absolute;margin-left:81.65pt;margin-top:53.8pt;width:17.5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071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2" t="-1123" r="-1402" b="-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contextualSpacing/>
        <w:jc w:val="both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5.08.2025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168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аукциона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, администрация </w:t>
      </w:r>
      <w:r>
        <w:rPr>
          <w:bCs/>
          <w:sz w:val="28"/>
          <w:szCs w:val="28"/>
        </w:rPr>
        <w:t>муниципального образования Кореновский муниципальный район Краснодарского края  п о с т а н о в л я е т: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</w:t>
      </w:r>
      <w:r>
        <w:rPr>
          <w:sz w:val="28"/>
          <w:szCs w:val="28"/>
          <w:shd w:fill="auto" w:val="clear"/>
        </w:rPr>
        <w:t xml:space="preserve"> 0</w:t>
      </w:r>
      <w:r>
        <w:rPr>
          <w:sz w:val="28"/>
          <w:szCs w:val="28"/>
          <w:shd w:fill="auto" w:val="clear"/>
          <w:lang w:val="ru-RU"/>
        </w:rPr>
        <w:t>9</w:t>
      </w:r>
      <w:r>
        <w:rPr>
          <w:sz w:val="28"/>
          <w:szCs w:val="28"/>
          <w:shd w:fill="auto" w:val="clear"/>
        </w:rPr>
        <w:t xml:space="preserve"> сентябр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https://www.roseltorg.ru</w:t>
        </w:r>
        <w:r>
          <w:rPr>
            <w:rStyle w:val="InternetLink"/>
            <w:color w:val="000000"/>
            <w:sz w:val="28"/>
            <w:szCs w:val="28"/>
            <w:shd w:fill="auto" w:val="clear"/>
          </w:rPr>
          <w:t>/</w:t>
        </w:r>
      </w:hyperlink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далее — электронная площадка)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о Лотам №1, №2, №3, №4, №5, №6, №7, №8 аукцион является открытым по составу участников.</w:t>
      </w:r>
    </w:p>
    <w:p>
      <w:pPr>
        <w:pStyle w:val="Normal"/>
        <w:autoSpaceDE w:val="fals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1001003:91, площадью: 80684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 Кореновский, ст-ца Раздольная, участок находится примерно 0,1 км на запад, к</w:t>
      </w:r>
      <w:r>
        <w:rPr>
          <w:sz w:val="28"/>
          <w:szCs w:val="28"/>
        </w:rPr>
        <w:t xml:space="preserve">атегория земель — земли  населенных пунктов, вид разрешенного использования – для сельскохозяйственного использования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Кирпили, реестровый номер: 23:12-6.753, учетный номер: 23.12.2.6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1001003:91/1, площадью 2011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Кирпили, реестровый номер: 23:12-6.760, учетный номер: 23.12.2.693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1001003:91/2, площадью 52622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       ископаемых         осуществляются         пользователями          недр,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о-защитная зона предприятий, сооружений и иных объектов - Санитарно-защитная зона для Акционерного общества "Рассвет" (АО "Рассвет") Цех доращивания, реестровый номер: 23:12-6.1834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четный номер части: 23:12:1001003:91/3, площадью 0 кв. м, ограничения прав на земельный участок, предусмотренные статьей 56 Земельного кодекса Российской Федерации. Согласно пункта 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03.03.2018г. №222 " Об утверждении Правил установления санитарно-защитных зон и использования земельных участков, расположенных в границах санитарно-защитных зон"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ст. Раздольная Раздольненского сельского поселения Кореновского района Краснодарского края при половодьях и паводках р. Кирпили 1% обеспеченности, реестровый номер: 23:12-6.1274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67.1 п. 6 Водного кодекса РФ в границах зон затопления,   подтопления,    в    соответствии     с     законодательством РФ о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330405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64324 рубля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9912 рублей 15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Лот № 2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502011:399, площадью: 82338 кв.м, местоположение: Краснодарский край, Кореновский район, с/п Пролетарское, х. Пролетарский, уч. 2, к</w:t>
      </w:r>
      <w:r>
        <w:rPr>
          <w:sz w:val="28"/>
          <w:szCs w:val="28"/>
        </w:rPr>
        <w:t xml:space="preserve">атегория земель — земли  населенных пунктов, вид разрешенного использования – Выращивание зерновых и иных сельскохозяйственных культур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 - Охранная зона ВЛ-10 кВ Ч-9, входящей в ЭСК 10кВ Ч-9 от РПЧ-10 кВ с входящими ВЛ и ТП, реестровый номер: 23:12-6.95, учетный номер: 23.12.2.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502011:399/1, площадью 79 кв. м, ограничения прав на земельный участок, предусмотренные статьей 56 Земельного кодекса Российской Федерации. Постановление Правительства РФ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инженерных коммуникаций - Охранная зона ВЛ-10 кВ ЖЦ-4, входящая в ЭСК 10 кВ ЖЦ-4 от ПС-110/35/10 кВ «Журавская» с входящими ВЛ и ТП, реестровый номер: 23:12-6.590, учетный номер: 23.12.2.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502011:399/2, площадью 7319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  предметы,    а    также   подниматься  на опоры воздушных линий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инженерных коммуникаций - Охранная зона ВЛ-10 кВ Ч-9, входящей в ЭСК 10кВ Ч-9 от РПЧ-10 кВ с входящими ВЛ и ТП, реестровый номер: 23:12-6.95, учетный номер: 23.12.2.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   и    помещениях   распределительных   устройств   и   подстанций,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инженерных коммуникаций - Охранная зона ВЛ-10 кВ ЖЦ-4, входящая в ЭСК 10 кВ ЖЦ-4 от ПС-110/35/10 кВ «Журавская» с входящими ВЛ и ТП, реестровый номер: 23:12-6.590, учетный номер: 23.12.2.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сведений из государственной информационной системы обеспечения градостроительной деятельности, земельный участок расположен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53974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03179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7619 рублей 22 копейк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Лот № 3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202003:149, площадью: 58234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 Кореновский, х. Журавский, ул. Северная (район дома №2), к</w:t>
      </w:r>
      <w:r>
        <w:rPr>
          <w:sz w:val="28"/>
          <w:szCs w:val="28"/>
        </w:rPr>
        <w:t xml:space="preserve">атегория земель — земли  населенных пунктов, вид разрешенного использования – Для сельскохозяйственного использования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 - Водоохранная зона реки Журавка на территории Кореновского района, реестровый номер: 23:12-6.796, учетный номер: 23.12.2.64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202003:149/1, площадью 17819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ердое покрытие; 5) размещение автозаправочных станций, складов горюче-смазочных   материалов    (за   исключением    случаев,    если  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х. Журавский Братковского сельского поселения Кореновского района Краснодарского края при половодьях и паводках р. Журавка 1% обеспеченности, реестровый номер: 23:12-6.128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202003:149/2, площадью 6017 кв. 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инженерных коммуникаций - Охранная зона ВЛ-10 кВ Ч-9, входящей в ЭСК 10кВ Ч-9 от РПЧ-10 кВ с входящими ВЛ и ТП, реестровый номер: 23:12-6.95, учетный номер: 23.12.2.9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хранная зона инженерных коммуникаций - Охранная зона ВЛ-10 кВ ЖЦ-4, входящая в ЭСК 10 кВ ЖЦ-4 от ПС-110/35/10 кВ «Журавская» с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ходящими ВЛ и ТП, реестровый номер: 23:12-6.590, учетный номер: 23.12.2.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46679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197343 рубля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7400 рублей 37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4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205000:180, площадью: 21119 кв.м, местоположение: Местоположение установлено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носительно ориентира, расположенного в границах участка. Почтовый адрес ориентира: Краснодарский край, р-н. Кореновский, с/п. Братковское, х. Журавский, категория земель — земли  населенных пунктов, вид разрешенного использования – сельскохозяйственное использования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Журавка на территории Кореновского района, реестровый номер: 23:12-6.633, учетный номер: 23.12.2.63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205000:180/1, площадью 7736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   В    границах   водоохранных    зон    допускаются    проектирование,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х. Журавский Братковского сельского поселения Кореновского района Краснодарского края при половодьях и паводках р. Журавка 1% обеспеченности, реестровый номер: 23:12-6.1284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23:12:0205000:180/2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х. Журавский Братковского сельского поселения Кореновского района Краснодарского края при половодьях и паводках р. Журавка 1% обеспеченности, реестровый номер: 23:12-6.128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четный номер части: 223:12:0205000:180/3, площадь 20790 кв.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Журавка на территории Кореновского района, реестровый номер: 23:12-6.796, учетный номер: 23.12.2.64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   обеспечивающего    охрану    водного    объекта   от   загрязнения,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73356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58684 рубля 8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200 рублей 68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5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502011:87, площадью: 14003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. Кореновский, с/п. Пролетарское, х. Пролетарский, категория земель — земли  населенных пунктов, вид разрешенного использования – сельскохозяйственное использования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 - Охранная зона ВЛ-10 кВ ЖЦ-4, входящая в ЭСК 10 кВ ЖЦ-4 от ПС-110/35/10 кВ «Журавская» с входящими ВЛ и ТП, реестровый номер: 23:12-6.590, учетный номер: 23.12.2.48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502011:87/1, площадью 49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    осуществлять    любые    действия,    которые   могут    нарушить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67152 рубля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53721 рубль 6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014 рублей 56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6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202003:145, площадью: 13000 кв.м, местоположение: Местоположение установлено относительно    ориентира,   расположенного    за  пределами участка. Почтовый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ориентира: Краснодарский край, р-н. Кореновский, категория земель — земли  населенных пунктов, вид разрешенного использования – сельскохозяйственное использования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Журавка на территории Кореновского района, реестровый номер: 23:12-6.633, учетный номер: 23.12.2.63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202003:145/1, площадью 3559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 и  иных  объектов  при  условии  оборудования  таких  объектов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затопления территории х. Журавский Братковского сельского поселения Кореновского района Краснодарского края при половодьях и паводках р. Журавка 1% обеспеченности, реестровый номер: 23:12-6.1284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202003:145/2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х. Журавский Братковского сельского поселения Кореновского района Краснодарского края при половодьях и паводках р. Журавка 1% обеспеченности, реестровый номер: 23:12-6.128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четный номер части: 23:12:0202003:145/3, площадью 12894 кв. 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 плодородия  почв;  3)  размещение  кладбищ, скотомогильников,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Журавка на территории Кореновского района, реестровы номер: 23:12-6.796, учетный номер: 23.12.2.64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62860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50288 рублей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885 рублей 80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7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202003:146, площадью: 14000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. Кореновский, категория земель — земли  населенных пунктов, вид разрешенного использования – сельскохозяйственное использования. 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 - Прибрежная защитная полоса реки Журавка на территории Кореновского района, реестровый номер: 23:12-6.633, учетный номер: 23.12.2.639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202003:146/1, площадью 4359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1) распашка земель;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зона с особыми условиями использования территории - Зона подтопления территории х. Журавский Братковского сельского поселения Кореновского района Краснодарского края при половодьях и паводках р. Журавка 1% обеспеченности, реестровый номер: 23:12-6.128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202003:146/2, площадью 13708 кв. м, ограничения прав на земельный участок, предусмотренные статьей 56 Земельного кодекса Российской Федерации.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Журавка на территории Кореновского района, реестровый номер: 23:12-6.796, учетный номер: 23.12.2.64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67313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53850 рублей 4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019 рублей 39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Лот № 8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3:12:0205000:179, площадью: 62192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р-н. Кореновский, с/п. Братковское, х. Журавский, к</w:t>
      </w:r>
      <w:r>
        <w:rPr>
          <w:sz w:val="28"/>
          <w:szCs w:val="28"/>
        </w:rPr>
        <w:t xml:space="preserve">атегория земель — земли  населенных пунктов, вид разрешенного использования – для сельскохозяйственного использования. </w:t>
      </w:r>
      <w:r>
        <w:rPr>
          <w:rFonts w:cs="Times New Roman"/>
          <w:sz w:val="28"/>
          <w:szCs w:val="28"/>
        </w:rPr>
        <w:t xml:space="preserve">Обременения правами третьих лиц: обеспечить доступ к инженерным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 - Охранная зона ВЛ-10 кВ ЖУ-7, входящая в ЭСК 10 кВ ЖУ-7 от ПС-35/10 кВ "Журавская-1" с входящими ВЛ и ТП, реестровый номер: 23:12-6.427, учетный номер: 23.12.2.32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205000:179/1, площадью 23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 160 «О порядке установления охранных зон объектов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инженерных коммуникаций - Охранная зона ВЛ-10 кВ ЖУ-5, входящая в ЭСК 10 кВ ЖУ-5 от ПС-35/10 кВ «Журавская-1» с входящими ВЛ и ТП, реестровый номер: 23:12-6.117, учетный номер: 23.12.2.55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четный номер части: 23:12:0205000:179/2, площадью 5545 кв. м, ограничения прав на земельный участок, предусмотренные статьей 56 Земельного кодекса Российской Федерации.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 размещать   любые   объекты   и  предметы  (материалы)  в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а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 - Водоохранная зона реки Журавка на территории Кореновского района, реестровый номер: 23:12-6.796, учетный номер: 23.12.2.647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четный номер части: 23:12:0205000:179/3, площадью 10641 кв. м, ограничения прав на земельный участок, предусмотренные статьей 56 Земельного кодекса Российской Федерации. В соответствии со статьей 65 Водного кодекса Российской Федерации от 03.06.2006 N 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6) размещение специализированных хранилищ пестицидов и агрохимикатов, применение пестицидов и агрохимикатов;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</w:t>
      </w:r>
    </w:p>
    <w:p>
      <w:pPr>
        <w:pStyle w:val="Normal"/>
        <w:suppressAutoHyphens w:val="true"/>
        <w:autoSpaceDE w:val="false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</w:t>
      </w:r>
    </w:p>
    <w:p>
      <w:pPr>
        <w:pStyle w:val="Normal"/>
        <w:suppressAutoHyphens w:val="true"/>
        <w:autoSpaceDE w:val="false"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сведений из государственной информационной системы обеспечения градостроительной деятельности, земельный участок расположен в границах приаэродромной территории аэродрома Кореновск (утверждена приказом первого заместителя министра обороны Российской Федерации от 17 декабря 2023 года №1343 «Об установлении приаэродромной территории аэродрома Кореновск»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261680 рублей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209344 рубля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7850 рублей 40 копеек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рок аренды – 5 ле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 Установить срок подачи заявок на участие в аукционе 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, указанный   в   пункте  1  настоящего постановл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начала приема заявок на участие в аукционе – 26.08.2025 года в 10 часов 00 минут по местному времен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и время окончания приема заявок на участие в аукционе – 03.09.2025 года в 18 часов 12 минут по местному времен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Дата подведения итогов рассмотрения заявок – 04.09.2025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земельных отношений администрации муниципального образования Кореновский муниципальный район Краснодарского края (Сучкова)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auto" w:val="clear"/>
        </w:rPr>
        <w:t>В срок до 27 августа 2025</w:t>
      </w:r>
      <w:r>
        <w:rPr>
          <w:sz w:val="28"/>
          <w:szCs w:val="28"/>
        </w:rPr>
        <w:t xml:space="preserve"> года разместить извещение о проведении аукциона на право заключения договоров аренды  земельных участков государственная собственность на которые не разграничена, расположенных на территории сельских поселений Кореновского муниципального района Краснодарского края на официальном сайте Российской Федерации в информационно-телекоммуникационной сети «Интернет» www.torgi.gov.ru,  официальном сайте администрации муниципального образования Кореновский муниципальный район Краснодарского края в сети Интернет, с указанием сведений, предусмотренных пунктом 21 статьи 39.11 Земельного кодекса Российской Федерации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лужбы протокола и информационной политики                        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                            «Интернет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С.В. Колупайко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</w:t>
      </w:r>
      <w:r>
        <w:rPr>
          <w:b w:val="false"/>
          <w:bCs w:val="false"/>
          <w:sz w:val="28"/>
          <w:szCs w:val="28"/>
        </w:rPr>
        <w:t>С.В. Колупай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napToGrid w:val="false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колонтитул слева"/>
    <w:basedOn w:val="Header"/>
    <w:qFormat/>
    <w:pPr>
      <w:suppressLineNumbers/>
    </w:pPr>
    <w:rPr/>
  </w:style>
  <w:style w:type="paragraph" w:styleId="Title1">
    <w:name w:val="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8-19T16:48:00Z</cp:lastPrinted>
  <dcterms:modified xsi:type="dcterms:W3CDTF">2025-08-21T08:50:09Z</dcterms:modified>
  <cp:revision>236</cp:revision>
  <dc:subject/>
  <dc:title>Об изъятии муниципального имущества из хозяйственного ведения м</dc:title>
</cp:coreProperties>
</file>