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cs="Times New Roman"/>
          <w:lang w:bidi="zxx"/>
        </w:rPr>
      </w:pPr>
      <w:r>
        <w:rPr>
          <w:rFonts w:cs="Times New Roman"/>
          <w:sz w:val="16"/>
          <w:szCs w:val="16"/>
          <w:lang w:bidi="zxx"/>
        </w:rPr>
        <w:drawing>
          <wp:inline distT="0" distB="0" distL="0" distR="0">
            <wp:extent cx="6394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1033" r="-129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08.08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133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по продаже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по продаже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  <w:r>
        <w:rPr>
          <w:sz w:val="28"/>
          <w:szCs w:val="28"/>
          <w:shd w:fill="auto" w:val="clear"/>
        </w:rPr>
        <w:t xml:space="preserve"> 28 августа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о Лотам №1, №2, №3, №4 участниками аукциона по продаже земельных участков могут являться только граждане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401007:967, площадью: 1118 кв.м, местоположение:  Краснодарский край, Кореновский м.р-н, с.п. Журавское, ст-ца Журавская, ул. Северная, б/н, к</w:t>
      </w:r>
      <w:r>
        <w:rPr>
          <w:sz w:val="28"/>
          <w:szCs w:val="28"/>
        </w:rPr>
        <w:t xml:space="preserve">атегория земель — земли населенных пунктов, вид разрешенного использования –  для ведения личного подсобного хозяйства (приусадебный земельный участок)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иная зона с особыми условиями использования территории - зона подтопления территории ст. Журавская Журавского сельского поселения Кореновского района Краснодарского края при половодьях и паводках р. Журавка 1% обеспеченности, реестровый номер: 23:12-6.125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23:12:0401007:967/1, площадью  989 кв. м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затопления территории ст. Журавская Журавского сельского поселения Кореновского района Краснодарского края при половодьях и паводках р. Журавка 1% обеспеченности, реестровый номер: 23:12-6.125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 23:12:0401007:967/2, площадью  129 кв. м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Журавка на территории Кореновского района, реестровый номер: 23:12-6.796, учетный номер: 23.12.2.647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прибрежная защитная полоса реки Журавка на территории Кореновского района, реестровый номер: 23:12-6.633, учетный номер: 23.12.2.63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подтопления территории ст. Журавская Журавского сельского поселения Кореновского района Краснодарского края при половодьях и паводках р. Журавка 1% обеспеченности, реестровый номер: 23:12-6.125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затопления территории ст. Журавская Журавского сельского поселения Кореновского района Краснодарского края при половодьях и паводках р. Журавка 1% обеспеченности, реестровый номер: 23:12-6.125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на затопления территории ст. Журавская Журавского сельского поселения Кореновского района Краснодарского края при половодьях и паводках р. Журавка 1% обеспеченност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560058 рублей, размер задатка составляет 80% от начальной цены предмета аукциона по продаже земельных участков, определенной по результатам рыночной оценки — 448046 рубля 40 копеек, шаг аукциона составляет 3% от начальной цены предмета аукциона по продаже земельных участков, определенной по результатам рыночной оценки – 16801 рубль 74 копейк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2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 23:12:0701002:632, площадью: 801 кв.м, местоположение: Краснодарский край., Кореновский р-н., х. Бураковский, район улицы Мира, б/н, категория земель — земли населенных пунктов, вид разрешенного использования –  Для индивидуального жилищного строительства. Обременения правами третьих лиц: обеспечить доступ к инженерным  коммуникациям обслуживающего персонала, обеспечить 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иная зона с особыми условиями использования территории - зона подтопления территории х. Бураковский Бураковского сельского поселения Кореновского района Краснодарского края при половодьях и паводках р. Левый Бейсужек 1% обеспеченности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701002:632/1, площадью  620 кв. м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прибрежная защитная полоса реки Бейсужек Левый, реестровый номер: 23:12-6.810, учетный номер: 23.12.2.651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3:12:0701002:632/2, площадью  321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затопления территории х. Бураковский Бураковского сельского поселения г. Кореновск Кореновского района Краснодарского края при половодьях и паводках р. Левый Бейсужек (Бейсужек (Южный Бейсужек)) 1% обеспеченности, реестровый номер: 23:12-6.1725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четный номер части: 23:12:0701002:632/3, площадью 182 кв. м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подтопления территории х. Бураковский Бураков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285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Бейсужек Левый, реестровый номер: 23:12-6.891, учетный номер: 23.12.2.65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 - прибрежная защитная полоса реки Бейсужек Левый, реестровый номер: 23:12-6.810, учетный номер: 23.12.2.651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затопления территории х. Бураковский Бураковского сельского поселения г. Кореновск Кореновского района Краснодарского края при половодьях и паводках р. Левый Бейсужек (Бейсужек (Южный Бейсужек)) 1% обеспеченности, реестровый номер: 23:12-6.1725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451791 рублей, размер задатка составляет 80% от начальной цены предмета аукциона по продаже земельных участков, определенной по результатам рыночной оценки — 361432 рубля 80 копеек, шаг аукциона составляет 3% от начальной цены предмета аукциона по продаже земельных участков, определенной по результатам рыночной оценки – 13553 рубля 73 копейк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3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801010:701, площадью: 2839 кв.м, местоположение:  Краснодарский край, Кореновский м.р-н, с.п. Сергиевское, х Нижний, ул Молодежная, категория земель — земли населенных пунктов, вид разрешенного использования –  Для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водоохранная зона - водоохранная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23:12:0801010:701/1, площадью  1157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1228099 рублей, размер задатка составляет 80% от начальной цены предмета аукциона по продаже земельных участков, определенной по результатам рыночной оценки — 982479 рублей 20 копеек, шаг аукциона составляет 3% от начальной цены предмета аукциона по продаже земельных участков, определенной по результатам рыночной оценки – 36842 рубля 97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4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801018:460, площадью: 1029 кв.м, местоположение:  Краснодарский край, Кореновский м.р-н, с.п. Сергиевское, ст-ца Сергиевская, ул. Калинина, б/н, категория земель — земли населенных пунктов, вид разрешенного использования –  Для ведения личного подсобного хозяйства (приусадебный земельный участок)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824766 рублей, размер задатка составляет 80% от начальной цены предмета аукциона по продаже земельных участков, определенной по результатам рыночной оценки — 659812 рублей 80 копеек, шаг аукциона составляет 3% от начальной цены предмета аукциона по продаже земельных участков, определенной по результатам рыночной оценки – 24742 рубля 98 копеек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в электронной форме по продаже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, указанный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14.08.2025 года в 10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22.08.2025 года в 17 часов 12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25.08.2025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емельных отношений администрации муниципального образования Кореновский муниципальный район Краснодарского края (Сучк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15 августа 2025</w:t>
      </w:r>
      <w:r>
        <w:rPr>
          <w:sz w:val="28"/>
          <w:szCs w:val="28"/>
        </w:rPr>
        <w:t xml:space="preserve"> года разместить извещение о проведении аукциона в электронной форме по продаже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муниципальный район Краснодарского края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                       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b w:val="false"/>
          <w:bCs w:val="false"/>
          <w:sz w:val="28"/>
          <w:szCs w:val="28"/>
        </w:rPr>
        <w:t>Краснодарского края                                                                      И.А. Максим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4-22T16:27:00Z</cp:lastPrinted>
  <dcterms:modified xsi:type="dcterms:W3CDTF">2025-08-11T09:34:06Z</dcterms:modified>
  <cp:revision>232</cp:revision>
  <dc:subject/>
  <dc:title>Об изъятии муниципального имущества из хозяйственного ведения м</dc:title>
</cp:coreProperties>
</file>