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428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cs="Times New Roman"/>
          <w:lang w:bidi="zxx"/>
        </w:rPr>
      </w:pPr>
      <w:r>
        <w:rPr>
          <w:rFonts w:cs="Times New Roman"/>
          <w:sz w:val="16"/>
          <w:szCs w:val="16"/>
          <w:lang w:bidi="zxx"/>
        </w:rPr>
        <w:drawing>
          <wp:inline distT="0" distB="0" distL="0" distR="0">
            <wp:extent cx="63944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0" t="-1033" r="-1290" b="-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"/>
          <w:rFonts w:cs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</w:rPr>
        <w:t>от 08.08.2025  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eastAsia="ru-RU"/>
        </w:rPr>
        <w:t>1132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оведении аукциона в электронной форме на право заключения договоров аренды 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0"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rFonts w:eastAsia="Calibri"/>
          <w:bCs/>
          <w:sz w:val="28"/>
          <w:szCs w:val="28"/>
        </w:rPr>
        <w:t xml:space="preserve">В соответствии со статьями 39.11, 39.12, 39.13 Земельного кодекса Российской Федерации, </w:t>
      </w:r>
      <w:r>
        <w:rPr>
          <w:b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ореновский район о</w:t>
      </w:r>
      <w:r>
        <w:rPr>
          <w:rFonts w:eastAsia="Calibri"/>
          <w:bCs/>
          <w:spacing w:val="-2"/>
          <w:sz w:val="28"/>
          <w:szCs w:val="28"/>
        </w:rPr>
        <w:t xml:space="preserve">т 21 декабря 2016 года № 174 </w:t>
      </w:r>
      <w:r>
        <w:rPr>
          <w:rFonts w:eastAsia="Calibri"/>
          <w:spacing w:val="-2"/>
          <w:sz w:val="28"/>
          <w:szCs w:val="28"/>
        </w:rPr>
        <w:t>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», Уставом </w:t>
      </w:r>
      <w:r>
        <w:rPr>
          <w:sz w:val="28"/>
          <w:szCs w:val="28"/>
        </w:rPr>
        <w:t xml:space="preserve">муниципального образования Кореновский муниципальный район Краснодарского края, администрация </w:t>
      </w:r>
      <w:r>
        <w:rPr>
          <w:bCs/>
          <w:sz w:val="28"/>
          <w:szCs w:val="28"/>
        </w:rPr>
        <w:t>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ов аренды 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</w:t>
      </w:r>
      <w:r>
        <w:rPr>
          <w:sz w:val="28"/>
          <w:szCs w:val="28"/>
          <w:shd w:fill="auto" w:val="clear"/>
        </w:rPr>
        <w:t xml:space="preserve"> 27 августа 2025 года, в 10 часов 00 минут, электронная площадка «Росэлторг» (АО «Единая электронная торговая площадка»)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auto" w:val="clear"/>
          </w:rPr>
          <w:t>https://www.roseltorg.ru</w:t>
        </w:r>
        <w:r>
          <w:rPr>
            <w:rStyle w:val="InternetLink"/>
            <w:color w:val="000000"/>
            <w:sz w:val="28"/>
            <w:szCs w:val="28"/>
            <w:shd w:fill="auto" w:val="clear"/>
          </w:rPr>
          <w:t>/</w:t>
        </w:r>
      </w:hyperlink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(далее — электронная площадка).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</w:rPr>
        <w:t xml:space="preserve">Форма аукциона: 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auto" w:val="clear"/>
        </w:rPr>
        <w:t>по Лотам №1, №2, №3 участниками аукциона на право заключения договора аренды земельного участка могут являться только граждане.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1. Утвердить предмет аукциона:</w:t>
      </w:r>
    </w:p>
    <w:p>
      <w:pPr>
        <w:pStyle w:val="Normal"/>
        <w:autoSpaceDE w:val="false"/>
        <w:ind w:right="0" w:hanging="0"/>
        <w:jc w:val="center"/>
        <w:rPr>
          <w:rFonts w:cs="Times New Roman"/>
          <w:sz w:val="28"/>
          <w:szCs w:val="28"/>
        </w:rPr>
      </w:pPr>
      <w:bookmarkStart w:id="1" w:name="sub_4"/>
      <w:bookmarkEnd w:id="1"/>
      <w:r>
        <w:rPr>
          <w:rFonts w:cs="Times New Roman"/>
          <w:sz w:val="28"/>
          <w:szCs w:val="28"/>
        </w:rPr>
        <w:t>2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Лот № 1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емельный участок с кадастровым номером 23:12:0000000:2103, площадью: 2064 кв.м, местоположение: Краснодарский край, Кореновский р-н, ст-ца Сергиевская, ул Крупской, б/н, к</w:t>
      </w:r>
      <w:r>
        <w:rPr>
          <w:sz w:val="28"/>
          <w:szCs w:val="28"/>
        </w:rPr>
        <w:t xml:space="preserve">атегория земель — земли  населенных пунктов, вид разрешенного использования – для ведения садоводства. </w:t>
      </w:r>
      <w:r>
        <w:rPr>
          <w:rFonts w:cs="Times New Roman"/>
          <w:sz w:val="28"/>
          <w:szCs w:val="28"/>
        </w:rPr>
        <w:t xml:space="preserve">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прибрежная защитная полоса - прибрежная защитная полоса реки Кирпили, реестровый номер: 23:12-6.753, учетный номер: 23.12.2.692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23:12:0000000:2103/1, площадью 1805 кв. м, ограничения прав на земельный участок, предусмотренные статьей 56 Земельного кодекса Российской Федерации. 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  В    границах    водоохранных    зон    допускаются    проектирование,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1) распашка земель;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ая зона - водоохранная зона реки Кирпили, реестровый номер: 23:12-6.760, учетный номер: 23.12.2.693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65 Водного кодекса Российской Федерации, в границах водоохранной зоны запрещается: 1) использование сточных вод в целях регулирования плодородия почв;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 В   границах    водоохранных    зон     допускаются     проектирование, 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я зона с особыми условиями использования территории - зона затопления территории ст. Сергиевская Сергиевского сельского поселения Кореновского района Краснодарского края при половодьях и паводках р. Кирпили 1% обеспеченности, реестровый номер: 23:12-6.1242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брежная защитная полоса - прибрежная защитная полоса реки Кирпили, реестровый номер: 23:12-6.753, учетный номер: 23.12.2.692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  станций  технического  обслуживания, 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1) распашка земель;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122277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97821 рубль 6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3668 рублей 31 копейка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20 лет.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2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23:12:0801004:898, площадью: 2375 кв.м, местоположение: Краснодарский край край., Кореновский р-н., ст-ца. Сергиевская, ул. Крупской, категория земель — земли  населенных пунктов, вид разрешенного использования – для ведения садоводства. 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прибрежная защитная полоса - прибрежная защитная полоса реки Кирпили, реестровый номер: 23:12-6.753, учетный номер: 23.12.2.692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23:12:0801004:898/1, площадью 1667 кв. м, ограничения прав на земельный участок, предусмотренные статьей 56 Земельного кодекса Российской Федерации. 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   В    границах   водоохранных    зон    допускаются    проектирование,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1) распашка земель;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ая зона - водоохранная зона реки Кирпили, реестровый номер: 23:12-6.760, учетный номер: 23.12.2.693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65 Водного кодекса Российской Федерации, в границах водоохранной зоны запрещается: 1) использование сточных вод в целях регулирования плодородия почв;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    В      границах     водоохранных     зон допускаются проектирование, 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я зона с особыми условиями использования территории - зона затопления территории ст. Сергиевская Сергиевского сельского поселения Кореновского района Краснодарского края при половодьях и паводках р. Кирпили 1% обеспеченности, реестровый номер: 23:12-6.1242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брежная защитная полоса - прибрежная защитная полоса реки Кирпили, реестровый номер: 23:12-6.753, учетный номер: 23.12.2.692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   Водного  кодекса), станций технического обслуживания, 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1) распашка земель;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136832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109465 рублей 6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4104 рубля 96 копеек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20 лет.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3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23:12:0901008:365, площадью: 1418 кв.м, местоположение: Местоположение установлено относительно ориентира, расположенного в границах участка. Почтовый адрес ориентира: Краснодарский край, р-н Кореновский, с/п Платнировская, ст-ца Платнировская, ул. Подвойского, б/н, категория земель — земли  населенных пунктов, вид разрешенного использования – для индивидуального жилищного строительства. 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водоохранная зона - зона реки Кирпили, реестровый номер: 23:12-6.760, учетный номер: 23.12.2.693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65 Водного кодекса Российской Федерации, в границах водоохранной зоны запрещается: 1) использование сточных вод в целях регулирования плодородия почв;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     реконструкция,      ввод    в     эксплуатацию,       эксплуатация 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125507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100405 рублей 6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3765 рублей 21 копейка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20 лет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2. Установить срок подачи заявок на участие в аукционе договоров аренды 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, указанный   в   пункте  1  настоящего постановления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и время начала приема заявок на участие в аукционе – 13.08.2025 года в 10 часов 00 минут по местному времен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и время окончания приема заявок на участие в аукционе – 21.08.2025 года в 17 часов 12 минут по местному времен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Дата подведения итогов рассмотрения заявок – 22.08.2025 года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земельных отношений администрации муниципального образования Кореновский муниципальный район Краснодарского края (Сучкова)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auto" w:val="clear"/>
        </w:rPr>
        <w:t>В срок до 14 августа 2025</w:t>
      </w:r>
      <w:r>
        <w:rPr>
          <w:sz w:val="28"/>
          <w:szCs w:val="28"/>
        </w:rPr>
        <w:t xml:space="preserve"> года разместить извещение о проведении аукциона договоров аренды 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    на официальном сайте  Российской Федерации в </w:t>
      </w:r>
    </w:p>
    <w:p>
      <w:pPr>
        <w:pStyle w:val="Normal"/>
        <w:autoSpaceDE w:val="fals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autoSpaceDE w:val="fals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 www.torgi.gov.ru,  официальном сайте администрации муниципального образования Кореновский муниципальный район Краснодарского края в сети Интернет, с указанием сведений, предусмотренных пунктом 21 статьи 39.11 Земельного кодекса Российской Федераци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службы протокола и информационной политики                        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 на официальном сайте администрации муниципального образования Кореновский муниципальный район Краснодарского края в информационно - телекоммуникационной сети                             «Интернет»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С.В. Колупайко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ий муниципальный район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Краснодарского края                                                                      И.А. Максименко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kern w:val="2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2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5-08-08T11:48:00Z</cp:lastPrinted>
  <dcterms:modified xsi:type="dcterms:W3CDTF">2025-08-11T09:32:33Z</dcterms:modified>
  <cp:revision>235</cp:revision>
  <dc:subject/>
  <dc:title>Об изъятии муниципального имущества из хозяйственного ведения м</dc:title>
</cp:coreProperties>
</file>