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cs="Times New Roman"/>
          <w:lang w:bidi="zxx"/>
        </w:rPr>
      </w:pPr>
      <w:r>
        <w:rPr>
          <w:rFonts w:cs="Times New Roman"/>
          <w:sz w:val="16"/>
          <w:szCs w:val="16"/>
          <w:lang w:bidi="zxx"/>
        </w:rPr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33" r="-129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07.08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127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Шафееву Александру Мансуро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ab/>
        <w:t>Земельный участок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402000:224</w:t>
      </w:r>
      <w:r>
        <w:rPr>
          <w:b w:val="false"/>
          <w:bCs w:val="false"/>
          <w:sz w:val="28"/>
          <w:szCs w:val="28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Шафееву Александру Мансур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Для сельскохозяйствен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Шафеев Александр Мансу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402000:224 площадью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b w:val="false"/>
          <w:bCs w:val="false"/>
          <w:sz w:val="28"/>
          <w:szCs w:val="28"/>
          <w:lang w:eastAsia="ar-SA"/>
        </w:rPr>
        <w:t>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color w:val="000000"/>
          <w:spacing w:val="0"/>
          <w:kern w:val="0"/>
          <w:sz w:val="28"/>
          <w:szCs w:val="28"/>
          <w:u w:val="none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жителей Журавского сельского поселения Кореновского муниципального района Краснодарского края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муниципальный район Краснодарского края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</w:t>
      </w:r>
      <w:r>
        <w:rPr>
          <w:rStyle w:val="Style16"/>
          <w:rFonts w:eastAsia="Times New Roman" w:cs="Times New Roman"/>
          <w:sz w:val="28"/>
          <w:szCs w:val="28"/>
          <w:shd w:fill="auto" w:val="clear"/>
          <w:lang w:eastAsia="ru-RU"/>
        </w:rPr>
        <w:t xml:space="preserve">совета муниципального образования Кореновский район от 29 марта 2017 года № 207 «Об утверждении правил землепользования и застройки Журавского сельского поселения Кореновского района Краснодарского края» (с изменениями от 26 декабря 2024 года № 619), администрация муниципального образования Кореновский муниципальный район Краснодарского края 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муниципальный район Краснодарского края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лдарского края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муниципальный район Краснодарского края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Интернет-портале администрации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28 августа 2025 года в 10 часов 00 минут.</w:t>
      </w:r>
    </w:p>
    <w:p>
      <w:pPr>
        <w:pStyle w:val="Normal"/>
        <w:widowControl w:val="false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: monolit35@yandex.r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о 2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авгу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раснодарского края                                                                     И.А. Максимен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муниципальный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район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Краснодарского края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от 07.08.2025№ 1127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администрации муниципального образования Кореновский 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ый район Краснодарского края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Для сельскохозяйственного произво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Журавского сельского поселения Кореновского района, утвержденному решением совета Журавского сельского поселения Кореновского района от 20 июля 2011 года № 121</w:t>
        <w:br/>
        <w:t>(с изменениями от 28 сентября 2022 года № 256), данный земельный участок расположен в 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ответствии с правилами землепользования и застройки Журавского сельского поселения Кореновского района, утвержденными решением Совета муниципального образования Кореновский район от 29 марта 2017 года № 207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6 декабря 2024 года № 6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СХ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Хранение и переработка сельскохозяйственной продукции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 Александр Мансу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муниципальный район Краснодарского края от _________ № _____ «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«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 площадью 30012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муниципальный район Краснодар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муниципальный район Краснодарского края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раснодарского края                                                                    С.А. Голобородь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567" w:top="11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0-04T12:21:00Z</cp:lastPrinted>
  <dcterms:modified xsi:type="dcterms:W3CDTF">2025-08-11T09:10:14Z</dcterms:modified>
  <cp:revision>256</cp:revision>
  <dc:subject/>
  <dc:title>О создании оргкомитета по проведению публичных слушаний</dc:title>
</cp:coreProperties>
</file>