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drawing>
          <wp:inline distT="0" distB="0" distL="0" distR="0">
            <wp:extent cx="6521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05" r="-1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АДМИНИСТРАЦИЯ  МУНИЦИПАЛЬНОГО  ОБРАЗОВАНИЯ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КОРЕНОВСКИЙ  МУНИЦИПАЛЬНЫЙ  РАЙ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КРАСНОДАРСКОГО КР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6"/>
          <w:szCs w:val="36"/>
          <w:lang w:bidi="zxx"/>
        </w:rPr>
        <w:t>ПОСТАНОВЛЕНИЕ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rStyle w:val="FontStyle463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04.08.2025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№ 1093</w:t>
      </w:r>
    </w:p>
    <w:p>
      <w:pPr>
        <w:pStyle w:val="Normal"/>
        <w:numPr>
          <w:ilvl w:val="0"/>
          <w:numId w:val="2"/>
        </w:numPr>
        <w:bidi w:val="0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Style w:val="FontStyle463"/>
          <w:rFonts w:cs="Times New Roman" w:ascii="Times New Roman" w:hAnsi="Times New Roman"/>
          <w:b w:val="false"/>
          <w:sz w:val="24"/>
        </w:rPr>
        <w:t>г. Кореновск</w:t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keepNext w:val="true"/>
        <w:tabs>
          <w:tab w:val="clear" w:pos="708"/>
          <w:tab w:val="left" w:pos="8505" w:leader="none"/>
        </w:tabs>
        <w:ind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О предоставлении Вдовиченко Дмитрию Владимировичу разрешения на условно разрешенный вид использования земельного участка с кадастровым номером 23:12:0801009:888 площадью 804 квадратных метра, расположенного по адресу: Российская Федерация, Краснодарский край, Кореновский район, хутор Нижний, переулок Пушкина, д. 1</w:t>
      </w:r>
    </w:p>
    <w:p>
      <w:pPr>
        <w:pStyle w:val="Normal"/>
        <w:tabs>
          <w:tab w:val="clear" w:pos="708"/>
          <w:tab w:val="left" w:pos="8505" w:leader="none"/>
        </w:tabs>
        <w:ind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distribut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Земельный участок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801009:888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804 квадратных метра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ый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Российская Федерация, Краснодарский край, Кореновский район, хутор Нижний, переулок Пушкин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д. 1,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ринадлежит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Вдовиченко Дмитрию Владимировичу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на праве собственности, вид разрешенного использования «Для индивидуального жилищного строительс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Согласно генеральному плану Сергиевского сельского поселения Кореновского района, утвержденному решением Совета Сергиевского сельского поселения Кореновского района от 9 ноября 2012 года № 205</w:t>
        <w:br/>
        <w:t>(с изменениями от 28 декабря 2022 года № 318), данный земельный участок расположен в зоне застройки индивидуальными жилыми дом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 xml:space="preserve">В соответствии с правилами землепользования и застройки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Сергиевского сельского поселения Кореновского района Краснодарского края, утвержденными </w:t>
      </w:r>
      <w:r>
        <w:rPr>
          <w:rStyle w:val="Style16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ru-RU" w:bidi="ar-SA"/>
        </w:rPr>
        <w:t xml:space="preserve">решением Совета муниципального образования Кореновский район от 28 июня 2017 года № 248 </w:t>
      </w:r>
      <w:r>
        <w:rPr>
          <w:rStyle w:val="Style16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 w:bidi="ar-SA"/>
        </w:rPr>
        <w:t>«Об утверждении правил землепользования и застройки Сергиевского сельского поселения Кореновского района Краснодарского края» (с изменениями от 26 декабря 2024 года № 621)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, вышеуказанный земельный участок расположен в зоне застройки индивидуальными жилыми домами с содержанием домашнего скота и птицы (Ж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>–1Б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), где вид разрешенного использования «Магазины» относится к условно разрешенным ви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Вдовиченко Дмитрий Владимирович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обратился в администрацию муниципального образования Кореновский муниципальный район Краснодарского края с заявлением о предоставлении разрешения на условно разрешенный вид  использования  земельного  участка с  кадастровым  номеро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center"/>
        <w:rPr>
          <w:rFonts w:eastAsia="SimSun;宋体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801009:888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804 квадратных метра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Российская Федерация, Краснодарский край, Кореновский район, хутор Нижний, переулок Пушкина, д. 1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Магазины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distribut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Постановлением администрации муниципального образования Кореновский муниципальный район Краснодарского края от 11 июля 2025 года № 951 «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ar-SA"/>
        </w:rPr>
        <w:t>О назначении публичных слушаний по проекту постановления администрации муниципального образования Кореновский муниципальный район Краснодарского края «О предоставлении Вдовиченко Дмитрию Владимировичу разрешения на условно разрешенный вид использования земельного участка с кадастровым номером 23:12:0801009:888 площадью 804 квадратных метра, расположенного по адресу: Российская Федерация, Краснодарский край, Кореновский район, хутор Нижний, переулок Пушкин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ar-SA"/>
        </w:rPr>
        <w:t>д. 1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 xml:space="preserve">»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назначены публичные слуш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distribut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В соответствии с градостроительным законодательством проведены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убличные слушания по вопросу предоставлени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ar-SA"/>
        </w:rPr>
        <w:t>Вдовиченко Дмитрию Владимировичу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ar-SA"/>
        </w:rPr>
        <w:t>23:12:0801009:888 площадью 804 квадратных метра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ar-SA"/>
        </w:rPr>
        <w:t>Российская Федерация, Краснодарский край, Кореновский район, хутор Нижний, переулок Пушкин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ar-SA"/>
        </w:rPr>
        <w:t>д. 1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(заключение о результатах публичных слушаний публикуется официально в газете «Кореновские вести» и размещается на официальном Интернет-портале администрации муниципального образования Кореновский муниципальный район Краснодарского кра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муниципальный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 район Краснодарского края предостав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ar-SA"/>
        </w:rPr>
        <w:t xml:space="preserve">Вдовиченко Дмитрию Владимировичу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разрешение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ar-SA"/>
        </w:rPr>
        <w:t>23:12:0801009:888 площадью 804 квадратных метра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ar-SA"/>
        </w:rPr>
        <w:t>Российская Федерация, Краснодарский край, Кореновский район, хутор Нижний, переулок Пушкина, д. 1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Магазины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о статьей 39 Градостроительного кодекса Российской Федерации и Уставом муниципального образования Кореновский муниципальный район Краснодарского края, администрация муниципального образования Кореновский муниципальный район Краснодарского края</w:t>
        <w:br/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1. Предостав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ar-SA"/>
        </w:rPr>
        <w:t>Вдовиченко Дмитрию Владимировичу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разрешение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ar-SA"/>
        </w:rPr>
        <w:t>23:12:0801009:888 площадью 804 квадратных метра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ar-SA"/>
        </w:rPr>
        <w:t>Российская Федерация, Краснодарский край, Кореновский район, хутор Нижний, переулок Пушкина, д. 1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Магазины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муниципальный район Краснодарского     края     обратиться     в      филиал     ППК   «Роскадастр»     п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center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center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Краснодарскому краю для внесения сведений в Единый государственный реестр недвижим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distribute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. Управлению архитектуры и градостроительства администрации муниципального образования Кореновский муниципальны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Краснодарского края (Милославская) внести соответствующие изменения в государственную информационную систему обеспечения градостроите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муниципальный район Краснодар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5. Контроль за выполнением настоящего постановления возложить на заместителя главы муниципального образования Кореновский муниципальный район Краснодарского края Б.И. Сторчу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Настоящее постановление вступает в силу после его официального обнародования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муниципальный район</w:t>
      </w:r>
    </w:p>
    <w:p>
      <w:pPr>
        <w:pStyle w:val="Normal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 xml:space="preserve">Краснодарского края                                                                              </w:t>
      </w: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ar-SA" w:bidi="ar-SA"/>
        </w:rPr>
        <w:t>Т.Г. Ковалева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NumberingSymbols">
    <w:name w:val="Numbering Symbols"/>
    <w:qFormat/>
    <w:rPr>
      <w:sz w:val="28"/>
      <w:szCs w:val="28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ntStyle463">
    <w:name w:val="Font Style463"/>
    <w:basedOn w:val="DefaultParagraphFont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2">
    <w:name w:val="Таблицы (моноширинный)"/>
    <w:basedOn w:val="Standard"/>
    <w:next w:val="Standard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12">
    <w:name w:val="марк список 1"/>
    <w:basedOn w:val="Standard"/>
    <w:qFormat/>
    <w:pPr>
      <w:suppressAutoHyphens w:val="false"/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Style23">
    <w:name w:val="Обычный (веб)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;Times New Roman" w:hAnsi="Times;Times New Roman" w:eastAsia="Lucida Sans Unicode" w:cs="Times;Times New Roman"/>
      <w:color w:val="auto"/>
      <w:kern w:val="2"/>
      <w:sz w:val="28"/>
      <w:szCs w:val="28"/>
      <w:lang w:val="ru-RU" w:eastAsia="ja-JP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7"/>
    <w:next w:val="Textbody1"/>
    <w:qFormat/>
    <w:pPr>
      <w:jc w:val="center"/>
    </w:pPr>
    <w:rPr>
      <w:i/>
      <w:iCs/>
      <w:sz w:val="28"/>
      <w:szCs w:val="28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5-05-06T11:03:00Z</cp:lastPrinted>
  <dcterms:modified xsi:type="dcterms:W3CDTF">2025-08-06T07:37:44Z</dcterms:modified>
  <cp:revision>294</cp:revision>
  <dc:subject/>
  <dc:title>О создании оргкомитета по проведению публичных слушаний</dc:title>
</cp:coreProperties>
</file>