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198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41985" cy="73406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bidi w:val="0"/>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АДМИНИСТРАЦИЯ МУНИЦИПАЛЬНОГО ОБРАЗОВАНИЯ КОРЕНОВСКИЙ МУНИЦИПАЛЬНЫЙ РАЙОН</w:t>
      </w:r>
    </w:p>
    <w:p>
      <w:pPr>
        <w:pStyle w:val="Normal"/>
        <w:bidi w:val="0"/>
        <w:spacing w:lineRule="auto" w:line="240" w:before="0" w:after="0"/>
        <w:jc w:val="center"/>
        <w:rPr>
          <w:rFonts w:ascii="Times New Roman" w:hAnsi="Times New Roman" w:cs="Times New Roman"/>
          <w:lang w:val="en-US" w:eastAsia="en-US"/>
        </w:rPr>
      </w:pPr>
      <w:r>
        <w:rPr>
          <w:rFonts w:cs="Times New Roman" w:ascii="Times New Roman" w:hAnsi="Times New Roman"/>
          <w:b/>
          <w:bCs/>
          <w:sz w:val="28"/>
          <w:szCs w:val="28"/>
          <w:lang w:val="en-US" w:eastAsia="en-US"/>
        </w:rPr>
        <w:t>КРАСНОДАРСКОГО КРАЯ</w:t>
      </w:r>
    </w:p>
    <w:p>
      <w:pPr>
        <w:pStyle w:val="Normal"/>
        <w:bidi w:val="0"/>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bidi w:val="0"/>
        <w:spacing w:lineRule="auto" w:line="240" w:before="0" w:after="0"/>
        <w:jc w:val="center"/>
        <w:rPr>
          <w:rFonts w:ascii="Times New Roman" w:hAnsi="Times New Roman" w:cs="Times New Roman"/>
          <w:b/>
          <w:b/>
          <w:bCs/>
          <w:sz w:val="22"/>
          <w:szCs w:val="22"/>
          <w:lang w:val="en-US" w:eastAsia="en-US"/>
        </w:rPr>
      </w:pPr>
      <w:r>
        <w:rPr>
          <w:rFonts w:cs="Times New Roman" w:ascii="Times New Roman" w:hAnsi="Times New Roman"/>
          <w:b/>
          <w:bCs/>
          <w:sz w:val="36"/>
          <w:szCs w:val="36"/>
          <w:lang w:val="en-US" w:eastAsia="en-US"/>
        </w:rPr>
        <w:t>ПОСТАНОВЛЕНИЕ</w:t>
      </w:r>
    </w:p>
    <w:p>
      <w:pPr>
        <w:pStyle w:val="Normal"/>
        <w:bidi w:val="0"/>
        <w:spacing w:lineRule="auto" w:line="240" w:before="0" w:after="0"/>
        <w:jc w:val="center"/>
        <w:rPr>
          <w:rFonts w:ascii="Times New Roman" w:hAnsi="Times New Roman" w:cs="Times New Roman"/>
          <w:lang w:val="en-US" w:eastAsia="en-US"/>
        </w:rPr>
      </w:pPr>
      <w:r>
        <w:rPr>
          <w:rFonts w:cs="Times New Roman" w:ascii="Times New Roman" w:hAnsi="Times New Roman"/>
          <w:b/>
          <w:bCs/>
          <w:sz w:val="22"/>
          <w:szCs w:val="22"/>
          <w:lang w:val="en-US" w:eastAsia="en-US"/>
        </w:rPr>
        <w:t xml:space="preserve">от </w:t>
      </w:r>
      <w:r>
        <w:rPr>
          <w:rFonts w:cs="Times New Roman" w:ascii="Times New Roman" w:hAnsi="Times New Roman"/>
          <w:b/>
          <w:bCs/>
          <w:sz w:val="22"/>
          <w:szCs w:val="22"/>
          <w:lang w:val="ru-RU" w:eastAsia="en-US"/>
        </w:rPr>
        <w:t>24</w:t>
      </w:r>
      <w:r>
        <w:rPr>
          <w:rFonts w:cs="Times New Roman" w:ascii="Times New Roman" w:hAnsi="Times New Roman"/>
          <w:b/>
          <w:bCs/>
          <w:sz w:val="22"/>
          <w:szCs w:val="22"/>
          <w:lang w:val="en-US" w:eastAsia="en-US"/>
        </w:rPr>
        <w:t>.07.2025                                                                                                                                       № 105</w:t>
      </w:r>
      <w:r>
        <w:rPr>
          <w:rFonts w:cs="Times New Roman" w:ascii="Times New Roman" w:hAnsi="Times New Roman"/>
          <w:b/>
          <w:bCs/>
          <w:sz w:val="22"/>
          <w:szCs w:val="22"/>
          <w:lang w:val="ru-RU" w:eastAsia="en-US"/>
        </w:rPr>
        <w:t>7</w:t>
      </w:r>
    </w:p>
    <w:p>
      <w:pPr>
        <w:pStyle w:val="Normal"/>
        <w:bidi w:val="0"/>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 Кореновск</w:t>
      </w:r>
    </w:p>
    <w:p>
      <w:pPr>
        <w:pStyle w:val="Normal"/>
        <w:bidi w:val="0"/>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отчета об исполнении бюджета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ореновский муниципальный район Краснодарского кра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полугодие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851" w:leader="none"/>
          <w:tab w:val="left" w:pos="993"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о статьей 264.2 Бюджетного Кодекса Российской Федерации и разделом 4 приложения к решению Совета муниципального образования Кореновский ра</w:t>
      </w:r>
      <w:bookmarkStart w:id="0" w:name="_GoBack"/>
      <w:bookmarkEnd w:id="0"/>
      <w:r>
        <w:rPr>
          <w:rFonts w:cs="Times New Roman" w:ascii="Times New Roman" w:hAnsi="Times New Roman"/>
          <w:spacing w:val="2"/>
          <w:sz w:val="28"/>
          <w:szCs w:val="28"/>
        </w:rPr>
        <w:t>йон от 26 декабря 2024 года № 606 «Об утверждении Положения о бюджетном процессе в муниципальном образовании Кореновский район» администрация муниципального образования Кореновский район  п о с т а н о в л я е т:</w:t>
      </w:r>
    </w:p>
    <w:p>
      <w:pPr>
        <w:pStyle w:val="Normal"/>
        <w:tabs>
          <w:tab w:val="clear" w:pos="709"/>
          <w:tab w:val="left" w:pos="851" w:leader="none"/>
        </w:tabs>
        <w:spacing w:lineRule="auto" w:line="240" w:before="0" w:after="0"/>
        <w:ind w:firstLine="567"/>
        <w:jc w:val="both"/>
        <w:rPr>
          <w:spacing w:val="2"/>
        </w:rPr>
      </w:pPr>
      <w:r>
        <w:rPr>
          <w:rFonts w:cs="Times New Roman" w:ascii="Times New Roman" w:hAnsi="Times New Roman"/>
          <w:spacing w:val="2"/>
          <w:sz w:val="28"/>
          <w:szCs w:val="28"/>
        </w:rPr>
        <w:t>1. Утвердить о</w:t>
      </w:r>
      <w:r>
        <w:rPr>
          <w:rFonts w:cs="Times New Roman" w:ascii="Times New Roman" w:hAnsi="Times New Roman"/>
          <w:sz w:val="28"/>
          <w:szCs w:val="28"/>
        </w:rPr>
        <w:t>тчет об исполнении местного бюджета (бюджета муниципального образования Кореновский муниципальный район Краснодарского края) за полугодие 2025 года</w:t>
      </w:r>
      <w:r>
        <w:rPr>
          <w:rFonts w:cs="Times New Roman" w:ascii="Times New Roman" w:hAnsi="Times New Roman"/>
          <w:spacing w:val="2"/>
          <w:sz w:val="28"/>
          <w:szCs w:val="28"/>
        </w:rPr>
        <w:t xml:space="preserve"> (прилагается).</w:t>
      </w:r>
    </w:p>
    <w:p>
      <w:pPr>
        <w:pStyle w:val="Style18"/>
        <w:ind w:firstLine="567"/>
        <w:jc w:val="both"/>
        <w:rPr>
          <w:spacing w:val="2"/>
        </w:rPr>
      </w:pPr>
      <w:r>
        <w:rPr>
          <w:spacing w:val="2"/>
        </w:rPr>
        <w:t>2. Финансовому управлению администрации муниципального образования Кореновский район (Терпелюк) направить о</w:t>
      </w:r>
      <w:r>
        <w:rPr/>
        <w:t>тчет об исполнении местного бюджета (бюджета муниципального образования Кореновский муниципальный район Краснодарского края) за полугодие</w:t>
      </w:r>
      <w:r>
        <w:rPr>
          <w:b/>
        </w:rPr>
        <w:t xml:space="preserve"> </w:t>
      </w:r>
      <w:r>
        <w:rPr/>
        <w:t>2025 года</w:t>
      </w:r>
      <w:r>
        <w:rPr>
          <w:spacing w:val="2"/>
        </w:rPr>
        <w:t xml:space="preserve"> в Совет муниципального образования Кореновский муниципальный район Краснодарского края и Контрольно-счетную палату муниципального образования Кореновский муниципальный район Краснодарского края.</w:t>
      </w:r>
    </w:p>
    <w:p>
      <w:pPr>
        <w:pStyle w:val="Style18"/>
        <w:tabs>
          <w:tab w:val="left" w:pos="709" w:leader="none"/>
          <w:tab w:val="left" w:pos="851" w:leader="none"/>
          <w:tab w:val="left" w:pos="993" w:leader="none"/>
          <w:tab w:val="left" w:pos="1134" w:leader="none"/>
        </w:tabs>
        <w:ind w:firstLine="567"/>
        <w:jc w:val="both"/>
        <w:rPr>
          <w:rFonts w:ascii="Times New Roman" w:hAnsi="Times New Roman" w:cs="Times New Roman"/>
          <w:spacing w:val="2"/>
          <w:sz w:val="28"/>
          <w:szCs w:val="28"/>
        </w:rPr>
      </w:pPr>
      <w:r>
        <w:rPr>
          <w:spacing w:val="2"/>
        </w:rPr>
        <w:t xml:space="preserve">3.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публиковать официально настоящее постановление и разместить в </w:t>
      </w:r>
      <w:r>
        <w:rPr/>
        <w:t>информационно-телекоммуникационной сети «Интернет» на официальном сайте администрации муниципального образования Кореновский муниципальный район Краснодарского края.</w:t>
      </w:r>
    </w:p>
    <w:p>
      <w:pPr>
        <w:pStyle w:val="Normal"/>
        <w:tabs>
          <w:tab w:val="left" w:pos="709" w:leader="none"/>
          <w:tab w:val="left" w:pos="851" w:leader="none"/>
          <w:tab w:val="left" w:pos="993"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С.В. Колупайко.</w:t>
      </w:r>
    </w:p>
    <w:p>
      <w:pPr>
        <w:pStyle w:val="Normal"/>
        <w:tabs>
          <w:tab w:val="left" w:pos="567" w:leader="none"/>
          <w:tab w:val="left" w:pos="709" w:leader="none"/>
          <w:tab w:val="left" w:pos="851" w:leader="none"/>
          <w:tab w:val="left" w:pos="993" w:leader="none"/>
          <w:tab w:val="left" w:pos="1134" w:leader="none"/>
        </w:tabs>
        <w:spacing w:lineRule="auto" w:line="240" w:before="0" w:after="0"/>
        <w:ind w:right="57" w:firstLine="567"/>
        <w:jc w:val="both"/>
        <w:rPr>
          <w:rFonts w:ascii="Times New Roman" w:hAnsi="Times New Roman" w:cs="Times New Roman"/>
          <w:spacing w:val="2"/>
          <w:sz w:val="28"/>
          <w:szCs w:val="28"/>
        </w:rPr>
      </w:pPr>
      <w:r>
        <w:rPr>
          <w:rFonts w:cs="Times New Roman" w:ascii="Times New Roman" w:hAnsi="Times New Roman"/>
          <w:spacing w:val="2"/>
          <w:sz w:val="28"/>
          <w:szCs w:val="28"/>
        </w:rPr>
        <w:t>5. Постановление вступает в силу со дня его обнародования.</w:t>
      </w:r>
    </w:p>
    <w:p>
      <w:pPr>
        <w:pStyle w:val="Normal"/>
        <w:tabs>
          <w:tab w:val="left" w:pos="567" w:leader="none"/>
          <w:tab w:val="left" w:pos="709" w:leader="none"/>
          <w:tab w:val="left" w:pos="851"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left" w:pos="567" w:leader="none"/>
          <w:tab w:val="left" w:pos="709" w:leader="none"/>
          <w:tab w:val="left" w:pos="851"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746" w:type="dxa"/>
        <w:jc w:val="left"/>
        <w:tblInd w:w="-108" w:type="dxa"/>
        <w:tblLayout w:type="fixed"/>
        <w:tblCellMar>
          <w:top w:w="0" w:type="dxa"/>
          <w:left w:w="108" w:type="dxa"/>
          <w:bottom w:w="0" w:type="dxa"/>
          <w:right w:w="108" w:type="dxa"/>
        </w:tblCellMar>
      </w:tblPr>
      <w:tblGrid>
        <w:gridCol w:w="5332"/>
        <w:gridCol w:w="4414"/>
      </w:tblGrid>
      <w:tr>
        <w:trPr/>
        <w:tc>
          <w:tcPr>
            <w:tcW w:w="53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 Краснодарского края</w:t>
            </w:r>
          </w:p>
        </w:tc>
        <w:tc>
          <w:tcPr>
            <w:tcW w:w="4414" w:type="dxa"/>
            <w:tcBorders/>
            <w:vAlign w:val="bottom"/>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Е. Дружинкин</w:t>
            </w:r>
          </w:p>
        </w:tc>
      </w:tr>
    </w:tbl>
    <w:p>
      <w:pPr>
        <w:sectPr>
          <w:type w:val="nextPage"/>
          <w:pgSz w:w="11906" w:h="16838"/>
          <w:pgMar w:left="1701" w:right="567" w:gutter="0" w:header="0" w:top="709" w:footer="0" w:bottom="709"/>
          <w:pgNumType w:fmt="decimal"/>
          <w:formProt w:val="false"/>
          <w:textDirection w:val="lrTb"/>
          <w:docGrid w:type="default" w:linePitch="360" w:charSpace="4096"/>
        </w:sectPr>
      </w:pPr>
    </w:p>
    <w:tbl>
      <w:tblPr>
        <w:tblW w:w="5000" w:type="pct"/>
        <w:jc w:val="left"/>
        <w:tblInd w:w="-108" w:type="dxa"/>
        <w:tblLayout w:type="fixed"/>
        <w:tblCellMar>
          <w:top w:w="0" w:type="dxa"/>
          <w:left w:w="108" w:type="dxa"/>
          <w:bottom w:w="0" w:type="dxa"/>
          <w:right w:w="108" w:type="dxa"/>
        </w:tblCellMar>
      </w:tblPr>
      <w:tblGrid>
        <w:gridCol w:w="9996"/>
        <w:gridCol w:w="4574"/>
      </w:tblGrid>
      <w:tr>
        <w:trPr>
          <w:trHeight w:val="1858" w:hRule="atLeast"/>
        </w:trPr>
        <w:tc>
          <w:tcPr>
            <w:tcW w:w="999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u w:val="none"/>
              </w:rPr>
            </w:pPr>
            <w:r>
              <w:rPr>
                <w:rFonts w:cs="Times New Roman" w:ascii="Times New Roman" w:hAnsi="Times New Roman"/>
                <w:sz w:val="28"/>
                <w:szCs w:val="28"/>
              </w:rPr>
              <w:t>Кореновский муниципальный район Краснодарского края</w:t>
            </w:r>
          </w:p>
          <w:p>
            <w:pPr>
              <w:pStyle w:val="Normal"/>
              <w:spacing w:lineRule="auto" w:line="240" w:before="0" w:after="0"/>
              <w:jc w:val="center"/>
              <w:rPr/>
            </w:pPr>
            <w:r>
              <w:rPr>
                <w:rFonts w:cs="Times New Roman" w:ascii="Times New Roman" w:hAnsi="Times New Roman"/>
                <w:sz w:val="28"/>
                <w:szCs w:val="28"/>
                <w:u w:val="none"/>
              </w:rPr>
              <w:t>от  24.07.2025  № 105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Отчет об исполнении местного бюджета (бюджета муниципального образования Кореновский муниципальный район Краснодарского края) за полугодие 202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811"/>
        <w:gridCol w:w="7759"/>
      </w:tblGrid>
      <w:tr>
        <w:trPr/>
        <w:tc>
          <w:tcPr>
            <w:tcW w:w="6811"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финансового органа, организующего исполнение бюджета:</w:t>
            </w:r>
          </w:p>
        </w:tc>
        <w:tc>
          <w:tcPr>
            <w:tcW w:w="77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ореновский муниципальный район Краснодарского края</w:t>
            </w:r>
          </w:p>
        </w:tc>
      </w:tr>
      <w:tr>
        <w:trPr/>
        <w:tc>
          <w:tcPr>
            <w:tcW w:w="6811"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ублично-правового образования:</w:t>
            </w:r>
          </w:p>
        </w:tc>
        <w:tc>
          <w:tcPr>
            <w:tcW w:w="77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Кореновский муниципальный район Краснодарского края</w:t>
            </w:r>
          </w:p>
        </w:tc>
      </w:tr>
      <w:tr>
        <w:trPr/>
        <w:tc>
          <w:tcPr>
            <w:tcW w:w="6811"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ность:</w:t>
            </w:r>
          </w:p>
        </w:tc>
        <w:tc>
          <w:tcPr>
            <w:tcW w:w="77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альная</w:t>
            </w:r>
          </w:p>
        </w:tc>
      </w:tr>
      <w:tr>
        <w:trPr/>
        <w:tc>
          <w:tcPr>
            <w:tcW w:w="6811"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77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Доходы местного бюджета (бюджета муниципального образования Кореновский муниципальный район Краснодарского кра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4898" w:type="dxa"/>
        <w:jc w:val="left"/>
        <w:tblInd w:w="-20" w:type="dxa"/>
        <w:tblLayout w:type="fixed"/>
        <w:tblCellMar>
          <w:top w:w="0" w:type="dxa"/>
          <w:left w:w="108" w:type="dxa"/>
          <w:bottom w:w="0" w:type="dxa"/>
          <w:right w:w="108" w:type="dxa"/>
        </w:tblCellMar>
      </w:tblPr>
      <w:tblGrid>
        <w:gridCol w:w="4268"/>
        <w:gridCol w:w="1064"/>
        <w:gridCol w:w="3330"/>
        <w:gridCol w:w="2208"/>
        <w:gridCol w:w="1902"/>
        <w:gridCol w:w="2126"/>
      </w:tblGrid>
      <w:tr>
        <w:trPr>
          <w:trHeight w:val="79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Наименование показателя</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Код строки</w:t>
            </w:r>
          </w:p>
        </w:tc>
        <w:tc>
          <w:tcPr>
            <w:tcW w:w="3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Код дохода по бюджетной классификации</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Утвержденные бюджетные назначения</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Исполнен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Неисполненные назначения</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106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33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22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w:t>
            </w:r>
          </w:p>
        </w:tc>
        <w:tc>
          <w:tcPr>
            <w:tcW w:w="19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ходы бюджета - всего</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280 732 238,21</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722 824 397,5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557 907 840,65</w:t>
            </w:r>
          </w:p>
        </w:tc>
      </w:tr>
      <w:tr>
        <w:trPr>
          <w:trHeight w:val="255" w:hRule="atLeast"/>
        </w:trPr>
        <w:tc>
          <w:tcPr>
            <w:tcW w:w="426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64" w:type="dxa"/>
            <w:tcBorders>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ЛОГОВЫЕ И НЕНАЛОГОВЫЕ ДОХОДЫ</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0.1.00.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 046 050 3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27 074 160,1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18 976 139,84</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3 590 3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 874 984,5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 715 315,45</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1000.00.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84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353 582,5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486 417,47</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1010.00.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84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352 826,0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487 173,98</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1012.02.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84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352 826,0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487 173,98</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113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6,5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6,51</w:t>
            </w:r>
          </w:p>
        </w:tc>
      </w:tr>
      <w:tr>
        <w:trPr>
          <w:trHeight w:val="523"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200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 750 3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 521 402,0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 228 897,98</w:t>
            </w:r>
          </w:p>
        </w:tc>
      </w:tr>
      <w:tr>
        <w:trPr>
          <w:trHeight w:val="112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201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 350 3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 799 903,3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 550 396,63</w:t>
            </w:r>
          </w:p>
        </w:tc>
      </w:tr>
      <w:tr>
        <w:trPr>
          <w:trHeight w:val="1257"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202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7 448,0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 551,98</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2021.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246,0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246,09</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203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0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7 474,3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832 525,66</w:t>
            </w:r>
          </w:p>
        </w:tc>
      </w:tr>
      <w:tr>
        <w:trPr>
          <w:trHeight w:val="30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204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4 332,2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 667,71</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208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 771,4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78 228,53</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213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4 196,0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95 803,94</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214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89 001,6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10 998,4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215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 732,6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 732,68</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1.0221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296,1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296,1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5.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 095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 687 548,6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407 451,35</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5.01000.00.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 0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 441 283,9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558 716,08</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5.0101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 0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772 031,9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227 968,09</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5.01011.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 0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772 031,9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227 968,09</w:t>
            </w:r>
          </w:p>
        </w:tc>
      </w:tr>
      <w:tr>
        <w:trPr>
          <w:trHeight w:val="1504"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5.0102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0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669 252,0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330 747,99</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5.01021.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0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669 252,0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330 747,99</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5.02000.02.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907,4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907,4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5.02010.02.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908,1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908,17</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5.02020.02.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5.0300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135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143 269,6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8 269,63</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5.0301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135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143 269,6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8 269,63</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5.04000.02.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96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071 087,7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 087,7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5.04020.02.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96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071 087,7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 087,7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6.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23 000,1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76 999,83</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6.02000.02.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23 000,1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76 999,83</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по имуществу, не входящему в Единую систему газоснабжения</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6.02010.02.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23 000,1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76 999,83</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8.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0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25 412,4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25 412,43</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8.0300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0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25 412,4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25 412,43</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8.03010.01.0000.11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0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25 412,4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25 412,43</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71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554 953,9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155 046,09</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5000.00.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89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295 865,7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594 134,26</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5010.00.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137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581 168,1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555 831,87</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5013.05.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827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540 171,7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286 828,29</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5013.13.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31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040 996,4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269 003,58</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5020.00.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598,0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 401,91</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5025.05.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598,0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 401,91</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5030.00.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035,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965,00</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5035.05.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035,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965,00</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5070.00.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 064,5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 064,52</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5075.05.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 064,5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 064,52</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5300.00.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5310.00.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5314.13.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13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9000.00.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 087,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 912,23</w:t>
            </w:r>
          </w:p>
        </w:tc>
      </w:tr>
      <w:tr>
        <w:trPr>
          <w:trHeight w:val="112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9080.00.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 087,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 912,23</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1.09080.05.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 087,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 912,23</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2.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 087,4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 912,55</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2.01000.01.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 087,4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 912,55</w:t>
            </w:r>
          </w:p>
        </w:tc>
      </w:tr>
      <w:tr>
        <w:trPr>
          <w:trHeight w:val="112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2.01010.01.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6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 303,9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 696,04</w:t>
            </w:r>
          </w:p>
        </w:tc>
      </w:tr>
      <w:tr>
        <w:trPr>
          <w:trHeight w:val="112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2.01030.01.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772,0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772,02</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2.01040.01.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 996,2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003,77</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2.01041.01.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 844,7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 155,29</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2.01042.01.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51,5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51,52</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2.01070.01.0000.12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4</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3.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5 092,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 092,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3.01000.00.0000.1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 878,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 121,86</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3.01990.00.0000.1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 878,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 121,86</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3.01995.05.0000.1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 878,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 121,86</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3.02000.00.0000.1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42 213,8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 213,86</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3.02060.00.0000.1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964,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36,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3.02065.05.0000.1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964,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36,0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государств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3.02990.00.0000.1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3 249,8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3 249,86</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3.02995.05.0000.1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3 249,8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3 249,86</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4.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0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497 119,6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502 880,36</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4.06000.00.0000.4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 972 167,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385 339,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586 828,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4.06010.00.0000.4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 972 167,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385 339,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586 828,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4.06013.05.0000.4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172 167,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29 708,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442 458,86</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4.06013.13.0000.4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55 630,8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 369,14</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4.06300.00.0000.4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833,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 780,6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947,64</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4.06310.00.0000.4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833,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 780,6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947,64</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4.06313.05.0000.43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833,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 780,6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947,64</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55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6 961,3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8 038,64</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00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77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3 648,3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3 351,64</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05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514,7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14,78</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053.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514,7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14,78</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06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 883,3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 116,63</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063.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 883,3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 116,63</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07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937,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 062,86</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073.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937,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 062,86</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074.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112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08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000,00</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083.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000,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10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103.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13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133.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14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 631,2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368,75</w:t>
            </w:r>
          </w:p>
        </w:tc>
      </w:tr>
      <w:tr>
        <w:trPr>
          <w:trHeight w:val="112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143.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 631,2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368,75</w:t>
            </w:r>
          </w:p>
        </w:tc>
      </w:tr>
      <w:tr>
        <w:trPr>
          <w:trHeight w:val="1257"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15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58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80,00</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153.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8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80,00</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154.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00,00</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19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926,3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 073,70</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193.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926,3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 073,70</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20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 175,5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 824,48</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1203.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 175,5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 824,48</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7000.00.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8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 069,3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930,63</w:t>
            </w:r>
          </w:p>
        </w:tc>
      </w:tr>
      <w:tr>
        <w:trPr>
          <w:trHeight w:val="112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7010.00.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8</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7010.05.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8</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7090.00.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8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 028,6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971,31</w:t>
            </w:r>
          </w:p>
        </w:tc>
      </w:tr>
      <w:tr>
        <w:trPr>
          <w:trHeight w:val="13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07090.05.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8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 028,6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971,31</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ежи в целях возмещения причиненного ущерба (убытк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10000.00.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01,4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01,44</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10120.00.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01,4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01,44</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10123.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10129.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1,4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1,44</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ежи, уплачиваемые в целях возмещения вреда</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1100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9 542,1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9 542,19</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1105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 515,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 515,00</w:t>
            </w:r>
          </w:p>
        </w:tc>
      </w:tr>
      <w:tr>
        <w:trPr>
          <w:trHeight w:val="112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водным объектам, находящимся в собственности муниципального образования, а также платежи, уплачиваемые при добровольном возмещении вреда, причиненного водным объектам, находящимся в собственности муниципального образования (за исключением вреда, причиненного на особо охраняемых природных территориях)</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1109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1,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1,00</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6.11130.01.0000.14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 926,1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 926,19</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БЕЗВОЗМЕЗДНЫЕ ПОСТУПЛЕНИЯ</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0.2.00.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 234 681 938,21</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 195 750 237,4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 038 931 700,81</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06 583 700,18</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94 359 625,2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 224 074,94</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10000.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 241 2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 888 4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352 800,00</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15001.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 706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353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352 800,00</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15001.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 706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353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352 800,00</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15002.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15002.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00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дот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19999.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035 2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035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19999.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035 2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035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20000.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 347 9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 474 376,5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 873 523,5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ам на софинансирование капитальных вложений в объекты муниципальной собственност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20077.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 569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295 199,9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 273 800,1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20077.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 569 0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295 199,9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 273 800,1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25304.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986 1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6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386 100,0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25304.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986 1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6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386 100,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ам на реализацию мероприятий по обеспечению жильем молодых семе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25497.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89 8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89 676,6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25497.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89 8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89 676,6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ам на поддержку отрасли культуры</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25519.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 2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 200,0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25519.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 2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 200,0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29999.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462 8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589 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873 300,00</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29999.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462 8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589 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873 300,00</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30000.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23 694 4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 622 371,8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 072 028,17</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30024.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64 426 4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 783 739,2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 642 660,73</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30024.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64 426 4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 783 739,2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 642 660,73</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30029.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24 2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6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64 200,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30029.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24 2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6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64 200,0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35120.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8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800,0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35120.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8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800,00</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35179.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200 8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60 6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40 200,00</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35179.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200 8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60 6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40 200,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35303.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198 8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847 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351 300,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35303.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198 8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847 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351 300,00</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ая субвенция местным бюджетам из бюджета субъекта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36900.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 836 4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370 532,5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465 867,44</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ая субвенция бюджетам муниципальных районов из бюджета субъекта Российской Федераци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36900.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 836 4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370 532,5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465 867,44</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40000.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300 200,18</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374 476,9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25 723,27</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40014.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18 900,18</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312 776,9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06 123,27</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40014.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18 900,18</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312 776,9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06 123,27</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45050.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18 6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99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 600,00</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45050.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18 6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99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 600,00</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49999.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862 7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862 7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2.49999.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862 700,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862 7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7.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 098 238,03</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 853 238,03</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7.05000.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 098 238,03</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 853 238,03</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07.05030.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 098 238,03</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 853 238,03</w:t>
            </w:r>
          </w:p>
        </w:tc>
      </w:tr>
      <w:tr>
        <w:trPr>
          <w:trHeight w:val="112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18.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26 314,5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26 314,54</w:t>
            </w:r>
          </w:p>
        </w:tc>
      </w:tr>
      <w:tr>
        <w:trPr>
          <w:trHeight w:val="112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18.00000.00.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26 314,5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26 314,54</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18.00000.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26 314,5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26 314,54</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рганизациями остатков субсидий прошлых лет</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18.05000.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26 314,5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26 314,54</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18.05010.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16 521,3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16 521,33</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18.05020.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09 793,2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09 793,21</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19.00000.00.0000.00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80 702,3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80 702,38</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19.00000.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80 702,3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80 702,38</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19.25304.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11 385,3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11 385,32</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19.35303.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26 575,8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26 575,88</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19.45050.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256,1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256,19</w:t>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4"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c>
          <w:tcPr>
            <w:tcW w:w="3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19.60010.05.0000.150</w:t>
            </w:r>
          </w:p>
        </w:tc>
        <w:tc>
          <w:tcPr>
            <w:tcW w:w="2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16 484,9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16 484,99</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sz w:val="28"/>
          <w:szCs w:val="28"/>
        </w:rPr>
        <w:t>2. Расходы местного бюджета (бюджета муниципального образования Кореновский муниципальный район Краснодарского края)</w:t>
      </w:r>
    </w:p>
    <w:tbl>
      <w:tblPr>
        <w:tblW w:w="14898" w:type="dxa"/>
        <w:jc w:val="left"/>
        <w:tblInd w:w="-20" w:type="dxa"/>
        <w:tblLayout w:type="fixed"/>
        <w:tblCellMar>
          <w:top w:w="0" w:type="dxa"/>
          <w:left w:w="108" w:type="dxa"/>
          <w:bottom w:w="0" w:type="dxa"/>
          <w:right w:w="108" w:type="dxa"/>
        </w:tblCellMar>
      </w:tblPr>
      <w:tblGrid>
        <w:gridCol w:w="4834"/>
        <w:gridCol w:w="992"/>
        <w:gridCol w:w="2977"/>
        <w:gridCol w:w="1985"/>
        <w:gridCol w:w="1984"/>
        <w:gridCol w:w="2126"/>
      </w:tblGrid>
      <w:tr>
        <w:trPr>
          <w:trHeight w:val="792"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д строк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д расход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нен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исполненные назначения</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9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ходы бюджета - всего</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459 607 695,4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800 831 359,9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658 776 335,48</w:t>
            </w:r>
          </w:p>
        </w:tc>
      </w:tr>
      <w:tr>
        <w:trPr>
          <w:trHeight w:val="255" w:hRule="atLeast"/>
        </w:trPr>
        <w:tc>
          <w:tcPr>
            <w:tcW w:w="4834"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ЩЕГОСУДАРСТВЕННЫЕ ВОПРОС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0.0100.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07 189 421,8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43 845 848,7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63 343 573,13</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2.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25 377,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26 025,3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99 352,06</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высшего органа исполнительной власти муниципально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2.51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25 377,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26 025,3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99 352,0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2.51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25 377,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26 025,3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99 352,0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онирования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2.5120000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25 377,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26 025,3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99 352,06</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2.512000019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00 429,2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37 659,3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2 769,8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2.512000019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 948,2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 366,0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 582,1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3.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 458,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 832,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 626,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3.5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 458,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 832,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 626,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3.52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 458,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 832,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 626,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онирования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3.5220000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 458,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 832,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 626,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3.52200001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 843,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 3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493,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3.5220000190.36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 615,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482,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 133,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 614 930,7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034 993,0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579 937,7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 604 960,6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210 807,7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394 152,9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350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386 309,9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963 890,1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007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007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 883,2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 883,26</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007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116,7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116,74</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007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087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3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 246,3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4 153,65</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087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2 227,3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 351,5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 875,78</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087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 972,6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894,7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 077,8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087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2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ая субвенция в области социальной политики бюджетам муниципальных районов и городских округов Краснодарского края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17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55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 512,9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 887,03</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17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4 869,4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 197,8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 671,6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17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 130,5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315,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 815,43</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17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 4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ая субвенция в области социальной политики бюджетам муниципальных районов и городских округов Краснодарского края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й отдыха детей в каникулярное врем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18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3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 119,6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 480,35</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18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2 380,9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 912,3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 468,57</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18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 019,0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509,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 509,2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18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697,5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502,5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ая субвенция в области социальной политики бюджетам муниципальных районов и городских округов Краснодарского края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947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91 740,7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55 459,24</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19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86 482,3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82 579,6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03 902,6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персоналу государственных (муниципальных) органов, за исключением фонда оплаты тру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190.1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19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87 117,6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7 627,1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79 490,5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1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8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334,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 266,00</w:t>
            </w:r>
          </w:p>
        </w:tc>
      </w:tr>
      <w:tr>
        <w:trPr>
          <w:trHeight w:val="202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ая субвенция в области социальной политики бюджетам муниципальных районов и городских округов Краснодарского края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2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95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0 515,8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94 684,17</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20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54 685,1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41 184,8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13 500,2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20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3 714,9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7 931,9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5 782,9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20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 399,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 401,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ая субвенция в области социальной политики бюджетам муниципальных районов, муниципальных и городских округов Краснодарского края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21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3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 174,3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 225,6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21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2 227,3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 919,4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 307,86</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21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 972,6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254,8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 717,8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1006921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200,00</w:t>
            </w:r>
          </w:p>
        </w:tc>
        <w:tc>
          <w:tcPr>
            <w:tcW w:w="198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200,00</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254 760,6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824 497,8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430 262,86</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онирования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20000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254 760,6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824 497,8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430 262,8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2000019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916 059,2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029 617,2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886 442,01</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персоналу государственных (муниципальных) органов, за исключением фонда оплаты тру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20000190.1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9 456,5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 543,45</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2000019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983 341,5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452 452,1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530 889,4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200001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03 904,3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1 452,5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12 451,79</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20000190.247</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751,0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375,5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375,5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20000190.3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88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886,00</w:t>
            </w:r>
          </w:p>
        </w:tc>
        <w:tc>
          <w:tcPr>
            <w:tcW w:w="2126" w:type="dxa"/>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20000190.54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8 550,4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4 239,4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 311,08</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20000190.85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168,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005,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163,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220000190.85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50</w:t>
            </w:r>
          </w:p>
        </w:tc>
      </w:tr>
      <w:tr>
        <w:trPr>
          <w:trHeight w:val="1162"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закупок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9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49 170,0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97 855,4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51 314,61</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9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49 170,0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97 855,4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51 314,61</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онирования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920000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49 170,0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97 855,4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51 314,61</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92000019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22 769,6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80 646,7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42 122,81</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персоналу государственных (муниципальных) органов, за исключением фонда оплаты тру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920000190.1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 780,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6,6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773,7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92000019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84 676,4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 799,3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 877,04</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9200001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 258,6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402,6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 855,92</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5920000190.85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85,0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85,0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6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60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 329,8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34 470,1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60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60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 329,8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34 470,13</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раснодарского края по поддержке сельскохозяйственного производств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601006091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60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 329,8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34 470,1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601006091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99 846,3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 629,2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1 217,1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601006091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 553,6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 700,6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 852,9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4.601006091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 4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5.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8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5.5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800,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5.52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8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я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5.52100512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8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5.521005120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8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местного бюджет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5.5210051201.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5.5210051201.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531 404,6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760 774,4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770 630,2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управления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5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361 572,8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839 068,3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522 504,4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5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361 572,8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839 068,3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522 504,4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520000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361 572,8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839 068,3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522 504,4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52000019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936 716,0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57 754,9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378 961,1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персоналу государственных (муниципальных) органов, за исключением фонда оплаты тру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520000190.1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500,00</w:t>
            </w:r>
          </w:p>
        </w:tc>
        <w:tc>
          <w:tcPr>
            <w:tcW w:w="2126" w:type="dxa"/>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52000019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208 888,2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54 334,0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54 554,2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5200001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84 468,5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12 372,4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72 096,1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520000190.3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 107,0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92,9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520000190.85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Контрольно-счетной палаты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6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80 212,7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 591,9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 620,8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6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80 212,7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 591,9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 620,85</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620000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80 212,7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 591,9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 620,85</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62000019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90 48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 226,0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8 259,91</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62000019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 726,7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 365,8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 360,9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контрольно-счетной палаты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7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489 619,0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94 114,1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295 504,9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7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489 619,0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94 114,1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295 504,9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720000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489 619,0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94 114,1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295 504,9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72000019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72 220,6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39 428,5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32 792,0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персоналу государственных (муниципальных) органов, за исключением фонда оплаты тру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720000190.1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634,5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771,9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862,6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72000019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16 471,2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 252,9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 218,28</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7200001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13 980,8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 975,1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1 005,7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6.5720000190.85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311,7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685,4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26,26</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7.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7.5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7.529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7.5290000335.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7.5290000335.88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1.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1.5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1.523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ервный фонд администрации муниципального район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1.52300001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1.5230000100.87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 170 451,0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294 223,9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 876 227,1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Экономическое развитие и инновационная экономика муниципального образования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3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9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 526,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 674,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нвестиционной привлекатель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3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9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 526,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 674,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инвестиционно привлекательного имиджа, разработка стратегии в интересах его устойчивого социально-экономического и инвестиционного развит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32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9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 526,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 674,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32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9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 526,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 674,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32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9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 526,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 674,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Строительство, реконструкция, капитальный ремонт, текущий ремонт, содержание объектов муниципальной собственности муниципального образования  Кореновский муниципальный район Краснодарского края на 2023-2025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4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213 849,9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18 418,3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95 431,6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питальный ремонт, текущий ремонт и содержание объектов муниципальной собствен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4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213 849,9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18 418,3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95 431,6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питальный ремонт помещений, находящихся в муниципальной собствен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42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88 716,0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716,06</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42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88 716,0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716,06</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420110050.24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88 716,0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716,0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 ремонт помещений, находящихся в муниципальной собствен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4202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909 963,9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80 325,0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529 638,87</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4202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909 963,9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80 325,0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529 638,8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4202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909 963,9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80 325,0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529 638,8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бъектов муниципальной собствен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4203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 169,9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 093,3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 076,69</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4203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4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 823,3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 076,69</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4203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 9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420310050.247</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823,3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176,6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атки, сложившийся по состоянию на 01.01.2025 го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420399999.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9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9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420399999.247</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9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9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населения на территории муниципального образовании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5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держка возрождения и развития казачеств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56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необходимых материальных и организационных условий для деятельности казачьих обществ и привлечение к выполнению обязательств по несению государственной и иной службы в интересах Кореновского района членов казачьих обществ районного казачьего обществ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56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56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гранты в форме субсидий), не подлежащие казначейскому сопровождению</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560110050.63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Противодействие коррупции на территории муниципального образования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8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9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8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9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нормативно - правовое обеспечение антикоррупционной политики, создание системы просвещения по вопросам противодействия коррупци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8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9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8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9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08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9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Стимулирование активного участия граждан в социально-экономическом развитии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5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61 61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55 41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 198,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5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61 61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55 41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 198,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ощрение жителей муниципального образования Кореновский район, других граждан РФ, иностранных граждан за активное участие в социально-экономическом развитии района, за заслуги перед муниципальным образованием Кореновский район</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5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61 61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55 41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 198,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5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61 61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55 41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 198,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5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85 76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02 5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 21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510110050.36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 85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 86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988,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еализация инициативных проектов в муниципальном образовании  Кореновский муниципальный район Краснодарского края на 2024-2028 год»</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6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6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держка проектов развития территорий городского и сельских поселений Кореновского  района, основанных на местных инициативах, поддержка инициативных проектов граждан по вопросам развития территори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6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6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6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ое обслуживание деятельности администрации муниципального образования  Кореновский муниципальный район Краснодарского края для обеспечения работы СМИ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7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41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25 257,5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16 642,5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7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41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25 257,5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16 642,5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органов местного самоуправления и реализации права граждан на получение полной и объективной информации о деятельности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7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41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25 257,5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16 642,5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7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41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25 257,5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16 642,5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17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41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25 257,5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16 642,5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 421 599,8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821 224,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600 375,11</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 922 942,8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322 567,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600 375,11</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200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 922 942,8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322 567,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600 375,11</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20000590.1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758 957,9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619 683,8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139 274,15</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персоналу  учреждений, за исключением фонда оплаты тру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20000590.1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5 345,0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8 269,0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 076,0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20000590.11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049 598,4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01 029,4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848 568,9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200005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603 661,5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648 603,6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955 057,8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20000590.247</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97 010,1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39 927,6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57 082,48</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зинговые платежи по договору финансовой аренды (лизинга), не являющиеся бюджетными инвестициям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20000590.248</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993 265,9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10 090,1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83 175,82</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20000590.85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 711,2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 091,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 620,2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20000590.85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 427,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477,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95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20000590.85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965,5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396,0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569,5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обязательства муниципально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4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 657,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 657,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расходы направленные на реализацию и совершенствование функций, связанных с муниципальным управлением и развитием администрации муниципального образования Кореновский район.</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4000018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 657,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 657,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240000180.85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 657,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 657,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прочих учреждений, подведомственных администрации муниципально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3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483 467,0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30 235,8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53 231,1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3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483 467,0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30 235,8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53 231,1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3200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483 467,0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30 235,8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53 231,1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320000590.1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40 96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7 448,1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73 511,8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320000590.11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 129,9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 699,6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 430,2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3200005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 537,0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 16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 369,0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320000590.85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84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92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92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5320000590.85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земельных и имущественных отношений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61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83 430,6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62 457,9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20 972,7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61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83 430,6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62 457,9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20 972,7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6120000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83 430,6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62 457,9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20 972,7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612000019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38 936,8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97 524,6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41 412,13</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персоналу государственных (муниципальных) органов, за исключением фонда оплаты тру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6120000190.1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77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 23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612000019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61 358,9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 253,2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 105,66</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61200001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 134,9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 91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224,91</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имущественного потенциала муниципальной собственност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64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19 387,5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39 687,5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79 7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имущественного потенциала муниципальной собственност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648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19 387,5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39 687,5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79 7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имущественного потенциала муниципальной собственност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6480000336.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19 387,5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39 687,5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79 7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зинговые платежи по договору финансовой аренды (лизинга), не являющиеся бюджетными инвестициям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6480000336.248</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19 387,5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39 687,5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79 700,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те обязательства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8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обязательства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804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обязательства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8040070001.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13.8040070001.85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ЦИОНАЛЬНАЯ ОБОРОН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0.0200.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16 149,1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58 296,7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7 852,4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билизационная подготовка экономик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204.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 149,1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 296,7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852,4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204.5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 149,1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 296,7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852,4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обязательства муниципально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204.524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 149,1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 296,7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852,4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 по обеспечению мобилизационной готовности экономик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204.524000026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 149,1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 296,7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852,4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204.524000026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 149,1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 296,7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852,4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ЦИОНАЛЬНАЯ БЕЗОПАСНОСТЬ И ПРАВООХРАНИТЕЛЬНАЯ ДЕЯТЕЛЬНОСТЬ</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0.0300.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5 400 326,0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 243 931,9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5 156 394,1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325 326,0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193 931,9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131 394,1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населения на территории муниципального образовании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24 503,2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18 512,3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5 990,8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ГО, защита населения  от ЧС</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32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27 147,2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 352,73</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ликвидации и предупреждения чрезвычайных ситуаций ,угроз природного и техногенного характер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32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27 147,2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 352,7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94 647,2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 352,73</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94 647,2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 352,7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атки, сложившийся по состоянию на 01.01.2025 го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10199999.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 500,00</w:t>
            </w:r>
          </w:p>
        </w:tc>
        <w:tc>
          <w:tcPr>
            <w:tcW w:w="2126" w:type="dxa"/>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10199999.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 500,00</w:t>
            </w:r>
          </w:p>
        </w:tc>
        <w:tc>
          <w:tcPr>
            <w:tcW w:w="2126" w:type="dxa"/>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оповещ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2 003,2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 365,1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 638,1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централизованного оповещения, обеспечивающий реализацию законных прав граждан на защиту жизни, здоровья и личного имущества в случаях возникновения чрезвычайных ситуац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2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2 003,2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 365,1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 638,12</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2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2 003,2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 365,1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 638,12</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зинговые платежи по договору финансовой аренды (лизинга), не являющиеся бюджетными инвестициям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20110050.248</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2 003,2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 365,1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 638,1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титеррористическая защищенность</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3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профилактических мер антитеррористической направленности, предупреждение  террористических и экстремистских проявл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3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3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3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иводействие национальному, религиозному экстремизму и терроризму</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5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ивизация профилактической работы, направленной на разъяснение требований действующего законодательства и совместное проведение с лидерами национальных общин разъяснительной работы среди молодежи по недопущению проявлений межнациональной розни, противодействие идеологии экстремизм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5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5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055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Построение и внедрение АПК «Безопасный город» на территории муниципального образования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1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51 797,8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 231,7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55 566,1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12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51 797,8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 231,7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55 566,1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и обеспечение функционирования системы комплексного обеспечения безопасности жизнедеятельности населения  на основе внедрения информационных технологий, обеспечение бесперебойной работоспособности АПК видеонаблю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12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51 797,8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 231,7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55 566,1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12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40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 933,8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55 566,1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12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22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 345,5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56 154,4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1210110050.247</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 588,3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 411,6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атки, сложившийся по состоянию на 01.01.2025 го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1210199999.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297,8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297,8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1210199999.247</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297,8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297,8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прочих учреждений, подведомственных администрации муниципально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53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749 025,0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979 187,8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769 837,1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53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749 025,0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979 187,8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769 837,1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53200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749 025,0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979 187,8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769 837,1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5320000590.1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950 262,4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76 849,3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373 413,04</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персоналу  учреждений, за исключением фонда оплаты тру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5320000590.1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425,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425,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5320000590.11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08 979,2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92 858,7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16 120,5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53200005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 303,6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 303,61</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5320000590.85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поисковых и аварийно-спасате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54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54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0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54200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0.5420000590.54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0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4.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населения на территории муниципального образовании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4.05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и укрепление правопорядк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4.054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профилактике правонарушений и укреплению правопорядка на территор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4.054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4.054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314.054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ЦИОНАЛЬНАЯ ЭКОНОМИК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0.0400.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2 060 901,6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 104 037,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6 956 864,49</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652 120,0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63 217,4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588 902,6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Создание условий для развития сельскохозяйственного производства в муниципальном образовании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19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17,4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282,5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19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17,4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282,56</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устойчивого роста производства сельскохозяйственной продукции, расширение рынка сбыта сельскохозяйственной продукции и повышение ее конкурентоспособ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19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17,4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282,5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19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17,4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282,5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19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17,4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282,56</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ероприятия при осуществлении деятельности по обращению с животными без владельцев в муниципальном образовании  Кореновский муниципальный район Краснодарского края на 2025-2029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25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37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 499,9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3 800,01</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25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37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 499,9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3 800,01</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твращение причинения вреда здоровью и (или) имуществу граждан, имуществу юридических лиц.</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25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37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 499,9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3 800,01</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25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499,9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00,01</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25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499,9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00,01</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25101616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72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 3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25101616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72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 3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прочих учреждений, подведомственных администрации муниципально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53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424 920,0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8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44 920,03</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53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424 920,0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8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44 920,03</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53200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424 920,0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8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44 920,03</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5320000590.6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424 920,0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8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44 920,03</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6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729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729 9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60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729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729 9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раснодарского края по поддержке сельскохозяйственного производств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601006091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729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729 9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05.6010060910.8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729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729 9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0.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81 05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 820,9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0 235,0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тизация Кореновского района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0.23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81 05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 820,9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0 235,05</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0.23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81 05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 820,9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0 235,0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за счет обеспечения равного доступа граждан и организаций к информационным ресурсам, развитие цифрового контента, применения инновационных технологий при обеспечении безопасности в информационном обществе</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0.23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81 05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 820,9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0 235,05</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0.23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67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 164,9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0 235,05</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0.23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67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 164,9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0 235,0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атки, сложившиеся по состоянию на 01.01.2025 го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0.2310199999.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65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656,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0.2310199999.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65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656,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27 725,6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9 998,7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57 726,8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Экономическое развитие и инновационная экономика муниципального образования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03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 3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03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 3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малого и среднего предпринимательства , а так 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03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 3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03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 3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03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 3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и распоряжение земельными ресурсами и муниципальным имуществом  муниципального образования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06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85 525,6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 998,7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65 526,8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06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85 525,6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 998,7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65 526,84</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земельными и муниципальным имуществом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06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85 525,6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 998,7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65 526,8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06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85 525,6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 998,7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65 526,8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06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35 525,6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 998,7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15 526,8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0610110050.85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14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 9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14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 9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евременное внесение  необходимых изменений в схему территориального планирования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14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 9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14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 9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412.14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 9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ЖИЛИЩНО-КОММУНАЛЬНОЕ ХОЗЯЙСТВО</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0.0500.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 205 374,4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 716 266,5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 489 107,82</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65 374,4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47 847,3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17 527,0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Строительство, реконструкция, капитальный ремонт, текущий ремонт, содержание объектов муниципальной собственности муниципального образования  Кореновский муниципальный район Краснодарского края на 2023-2025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04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94 374,4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36 925,6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 448,7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сфер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04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94 374,4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36 925,6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 448,7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теплоснабжения населения (котельных, тепловых сетей, тепловых пункт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04105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94 374,4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36 925,6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 448,7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04105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 052,5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 310,6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741,9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04105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 322,6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189,7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132,98</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0410510050.247</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195,2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586,2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608,9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0410510050.41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 534,6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 534,6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я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04105SТ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66 321,8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19 615,0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 706,83</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04105SТ000.41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66 321,8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19 615,0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 706,8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жилищно-коммунального хозяйства, топливно-энергетического комплекса и транспорта муниципального образования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2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71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 921,7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0 078,2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газоснабжения посел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22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71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 921,7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0 078,29</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и модернизация существующей газоснабжающей системы (проектирование и  строительство газопроводов и газораспределительных станций). Участие в региональных программах по газификации жилищно-коммунального хозяйства на территории муниципального образования Кореновский район</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222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71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 921,7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0 078,2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222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71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 921,7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0 078,2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2.222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71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 921,7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0 078,29</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3.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4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 419,2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71 580,7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жилищно-коммунального хозяйства, топливно-энергетического комплекса и транспорта муниципального образования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3.2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4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 419,2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71 580,7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с твердыми коммунальными отходам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3.223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4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 419,2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71 580,76</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организация систем управления отходами в комплексе с созданием на территории района развитой производственной инфраструктуры по сбору, обезвреживанию и утилизации отходов. Создание условий для развития производственной инфраструктуры по сбору, обезвреживанию и утилизации отходов. Обеспечение правопорядка и сохранение результатов рекультиваци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3.223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4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 419,2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71 580,7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3.223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4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 419,2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71 580,7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503.223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4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8 419,2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71 580,76</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ХРАНА ОКРУЖАЮЩЕЙ СРЕ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0.0600.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 4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 45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охраны окружающей сре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605.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жилищно-коммунального хозяйства, топливно-энергетического комплекса и транспорта муниципального образования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605.2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с твердыми коммунальными отходам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605.223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 000,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организация систем управления отходами в комплексе с созданием на территории района развитой производственной инфраструктуры по сбору, обезвреживанию и утилизации отходов. Создание условий для развития производственной инфраструктуры по сбору, обезвреживанию и утилизации отходов. Обеспечение правопорядка и сохранение результатов рекультиваци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605.223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605.223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605.223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РАЗОВАНИЕ</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0.0700.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 330 623 574,5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 259 374 474,8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 071 249 099,7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 809 516,3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 458 409,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351 106,6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Развитие образования на 2020-2026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4 648 029,6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 919 315,5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 728 714,12</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 509 978,4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 720 883,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 789 095,43</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в системе дошкольного, общего и дополнительного образования равных возможностей для современного качественного образования, воспитания и позитивной социализации детей, сохранение и укрепление здоровья детей и подростков, улучшения качества организации отдыха, занятость и трудоустройство несовершеннолетних в каникулярный период, а также в свободное от учебы врем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 509 978,4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 720 883,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 789 095,43</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101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 100 777,4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374 485,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 726 292,43</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10100590.6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139 651,3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695 62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444 031,3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10100590.6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 961 126,0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678 865,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282 261,0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 001,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 99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 003,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1011005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325,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325,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1011005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 67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 99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 678,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1016086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2 990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 198 4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 791 8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10160860.6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 515 37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 757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758 37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1016086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884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85 4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098 900,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10160860.6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 986 33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 611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375 33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1016086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604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4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559 2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836 151,2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173 432,5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62 718,6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учреждений образования, создание безопасных условий для проведения учебно-воспитательного процесса, укрепления и повышения уровня противопожарной антитеррористической безопасности в муниципальных образовательных организация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2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836 151,2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173 432,5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62 718,69</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2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562 551,2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99 832,5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62 718,6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2011005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761 793,2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19 703,4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42 089,81</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2011005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00 758,0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 129,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20 628,8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2016298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273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273 6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2016298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195 294,9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195 294,9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2016298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78 305,0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78 305,0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ы социальной поддержк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4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01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2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 9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социальной поддержки педагогам образовательных учреждений муниципального образования Кореновский район; выпускникам, обучающимся по целевым договорам; родителям воспитанников дошкольных учреждений, в форме компенсации части выплат; детям, оставшимся без попечения родител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4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01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2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 9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4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4011005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4011005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4016082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1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 9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4016082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7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1 685,6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 114,3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14016082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 1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 314,3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 785,6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Строительство, реконструкция, капитальный ремонт, текущий ремонт, содержание объектов муниципальной собственности муниципального образования  Кореновский муниципальный район Краснодарского края на 2023-2025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4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 161 486,7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539 094,2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 622 392,5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сфер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4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 161 486,7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539 094,2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 622 392,5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детских дошкольных образовате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4102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 161 486,7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539 094,2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 622 392,5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4102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88 186,7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95 597,3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92 589,4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4102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592,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96,2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96,2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410210050.41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83 594,3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93 301,1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90 293,2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на строительство, реконструкцию (в том числе реконструкцию объектов незавершенного строительства), техничекое перевооружение, приобретение объектов дошкольного образования (детское дошкольное образовательное учреждение на 40 мест расположенное по адресу:Краснодарский кра, Кореновский район, с. Братковское, ул. Школьная,16)</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4102S122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473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043 496,9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 429 803,08</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1.04102S1220.41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473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043 496,9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 429 803,0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13 313 953,0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7 021 635,8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 292 317,2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Развитие образования на 2020-2026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54 629 438,1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 360 682,6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 268 755,5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 686 765,3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 825 931,3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 860 834,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в системе дошкольного, общего и дополнительного образования равных возможностей для современного качественного образования, воспитания и позитивной социализации детей, сохранение и укрепление здоровья детей и подростков, улучшения качества организации отдыха, занятость и трудоустройство несовершеннолетних в каникулярный период, а также в свободное от учебы врем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287 165,3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 117 831,3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 169 334,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1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 329 302,3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 809 702,3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519 6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100590.6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712 768,9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719 702,3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993 066,6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100590.6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 616 533,3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09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526 533,36</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456 063,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21 529,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34 534,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11005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1 27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 6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4 676,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11005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14 787,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44 929,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69 858,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16086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 308 1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 056 6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 251 5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160860.6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531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391 5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139 45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16086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324 216,2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33 814,2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290 401,91</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160860.6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 951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 636 1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 315 25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16086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 501 483,8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995 085,7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506 398,09</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материально - 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1625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93 7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3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63 700,00</w:t>
            </w:r>
          </w:p>
        </w:tc>
      </w:tr>
      <w:tr>
        <w:trPr>
          <w:trHeight w:val="112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016250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93 7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3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63 7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проект "Педагоги и наставник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Ю6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 399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708 1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691 5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Ю6517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200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60 6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40 2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Ю65179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05 621,6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43 4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 221,6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Ю65179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95 178,3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17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7 978,3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Ю653032.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198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847 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351 3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Ю653032.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351 148,6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251 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99 648,65</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1Ю653032.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847 651,3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596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251 651,3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 238 972,8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 316 179,9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922 792,9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учреждений образования, создание безопасных условий для проведения учебно-воспитательного процесса, укрепления и повышения уровня противопожарной антитеррористической безопасности в муниципальных образовательных организация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 238 972,8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 316 179,9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922 792,93</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388 172,8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499 580,9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88 591,91</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1005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517 726,0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731 762,0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85 964,05</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1005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870 446,8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767 818,9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102 627,86</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по обеспечению  бесплатным одноразовым  питанием  учащихся из многодетных семей в муниципальных общеобразовательных организация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6237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092 1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8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292 1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6237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12 7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69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43 7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6237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679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131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48 4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6298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71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71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6298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35 888,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35 88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6298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35 112,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35 112,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6354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4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4 6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6354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6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6354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4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4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L3042.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110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750 042,8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360 557,1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L3042.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684 392,4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08 718,7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175 673,6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L3042.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426 207,5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241 324,0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184 883,51</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я капитального ремонта зданий, помещений, сооружений, благоустройство территорий, прилегающих к зданиям и сооружениям)</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S01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8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8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S010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8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8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S35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612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230 956,1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1 543,8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S355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40 551,9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16 347,9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 203,94</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201S355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871 948,0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814 608,1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339,9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ы социальной поддержк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4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03 7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18 571,4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85 128,5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социальной поддержки педагогам образовательных учреждений муниципального образования Кореновский район; выпускникам, обучающимся по целевым договорам; родителям воспитанников дошкольных учреждений, в форме компенсации части выплат; детям, оставшимся без попечения родител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4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03 7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18 571,4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85 128,5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4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8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 571,4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 428,5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4011005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4011005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3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 571,4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 428,5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4016082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23 7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 7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4016082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8 051,4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 692,2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 359,23</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14016082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95 648,5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70 307,7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 340,7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Строительство, реконструкция, капитальный ремонт, текущий ремонт, содержание объектов муниципальной собственности муниципального образования  Кореновский муниципальный район Краснодарского края на 2023-2025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4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 684 514,8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 660 953,1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 023 561,74</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сфер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4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 684 514,8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 660 953,1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 023 561,7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ых организац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4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 684 514,8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 660 953,1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 023 561,7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4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 684 514,8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4 400,2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 060 114,6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4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 247,7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 247,7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410110050.41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 351 267,1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4 400,2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 726 866,8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на строительство,реконструкцию ( в том числе реконструкцию объектов незавершенного строительства ) , техническое перевооружение приобретение объектов обще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4101S121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 0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 036 552,8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963 447,1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2.04101S1210.41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 0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 036 552,8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963 447,14</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 098 410,0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297 572,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00 837,9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Развитие образования на 2020-2026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416 010,0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935 272,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480 737,9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 252 510,0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881 772,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370 737,9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в системе дошкольного, общего и дополнительного образования равных возможностей для современного качественного образования, воспитания и позитивной социализации детей, сохранение и укрепление здоровья детей и подростков, улучшения качества организации отдыха, занятость и трудоустройство несовершеннолетних в каникулярный период, а также в свободное от учебы врем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 252 510,0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881 772,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370 737,9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101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761 909,7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4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361 909,7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10100590.6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66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07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996 300,00</w:t>
            </w:r>
          </w:p>
        </w:tc>
      </w:tr>
      <w:tr>
        <w:trPr>
          <w:trHeight w:val="112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10100590.62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695 609,7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33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365 609,7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одели персонифицированного финансирования дополнительного образования дет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10100591.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588 200,2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91 772,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996 428,14</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10100591.62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505 381,2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91 772,1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913 609,1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в целях финансового обеспечения (возмещения) исполнения государственного ( муниципального ) социального заказа на оказание государственных ( муниципальных) услуг в социальной сфере, предоставляемые автономным учреждениям по результатам отбора исполнителей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10100591.625</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 819,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 819,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10100591.635</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10100591.816</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902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9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12 4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1011005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902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9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12 4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63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53 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учреждений образования, создание безопасных условий для проведения учебно-воспитательного процесса, укрепления и повышения уровня противопожарной антитеррористической безопасности в муниципальных образовательных организация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2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63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53 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2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2011005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000,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2016298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63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63 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12016298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63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63 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2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Развитие культуры на 2022-2026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682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362 3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320 1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художественно-эстетического образования и воспитания детей и молодежи в муниципальном образовании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2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682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362 3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320 1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2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682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362 3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320 1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2101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975 1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11 1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964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210100590.6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975 1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11 1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964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2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7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 3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21011005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7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 300,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21016082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 8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3.021016082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 800,00</w:t>
            </w:r>
          </w:p>
        </w:tc>
      </w:tr>
      <w:tr>
        <w:trPr>
          <w:trHeight w:val="112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 779,2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 155,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 624,2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й службы в администрации муниципального образования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1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 6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35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10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 6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35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й подготовки и повышения квалификации муниципальных служащи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10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 6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35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10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 6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350,00</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10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 6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350,00</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 091,5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 2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41,59</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2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591,5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 7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41,5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2200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591,5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 7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41,59</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2200005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591,5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 7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41,5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обязательства муниципально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24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 по обеспечению мобилизационной готовности экономик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24000026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24000026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прочих учреждений, подведомственных администрации муниципально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3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 681,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655,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26,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3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 681,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655,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26,00</w:t>
            </w:r>
          </w:p>
        </w:tc>
      </w:tr>
      <w:tr>
        <w:trPr>
          <w:trHeight w:val="112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3200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 681,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655,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26,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3200005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 681,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655,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026,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контрольно-счетной палаты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7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7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720000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7200001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закупок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9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456,6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456,6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9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456,6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456,68</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онирования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920000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456,6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456,6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59200001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456,6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456,6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отдела по физической культуре и спорту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9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55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6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950,00</w:t>
            </w:r>
          </w:p>
        </w:tc>
      </w:tr>
      <w:tr>
        <w:trPr>
          <w:trHeight w:val="13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90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55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6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95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онирования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9020000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55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6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95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5.90200001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55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6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950,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221 078,7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42 639,0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978 439,7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Развитие образования на 2020-2026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01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ы социальной поддержк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014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 000,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социальной поддержки педагогам образовательных учреждений муниципального образования Кореновский район; выпускникам, обучающимся по целевым договорам; родителям воспитанников дошкольных учреждений, в форме компенсации части выплат; детям, оставшимся без попечения родител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014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ая субвенция в области социальной политики бюджетам муниципальных районов и городских округов Краснодарского края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014016912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014016912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 000,00</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олодежь Кореновского  района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18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83 7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68 7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18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83 7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68 7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социально-экономических условий для гражданского становления и социальной самореализации молодых граждан</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18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83 7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68 7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18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83 7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68 7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18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83 7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68 7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прочих учреждений, подведомственных администрации муниципально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53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998 378,7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27 639,0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70 739,7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53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998 378,7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27 639,0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70 739,7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53200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998 378,7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27 639,0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70 739,7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5320000590.1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79 352,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81 851,6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97 500,3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5320000590.11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15 164,3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 844,3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9 319,99</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53200005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 832,0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 982,0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5320000590.85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9,00</w:t>
            </w:r>
          </w:p>
        </w:tc>
        <w:tc>
          <w:tcPr>
            <w:tcW w:w="198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9,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7.5320000590.85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141,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93,0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48,3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591 836,9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011 063,0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580 773,9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Развитие образования на 2020-2026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591 836,9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011 063,0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580 773,9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619 390,8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76 436,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 954,8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в системе дошкольного, общего и дополнительного образования равных возможностей для современного качественного образования, воспитания и позитивной социализации детей, сохранение и укрепление здоровья детей и подростков, улучшения качества организации отдыха, занятость и трудоустройство несовершеннолетних в каникулярный период, а также в свободное от учебы врем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900 790,8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77 436,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354,80</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 032,5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 177,7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854,8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011005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 958,7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 103,9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854,8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011005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073,8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073,8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011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90 058,3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90 058,3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011059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 990,6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 990,6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011059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11 067,6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11 067,6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016311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58 7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56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016311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 121,8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9 621,8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016311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16 578,1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16 578,1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проект "Педагоги и наставник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Ю6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18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99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 6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Ю6505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18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99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 6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Ю65050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8 709,0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 709,09</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1Ю65050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49 890,9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 890,91</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233 973,5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 280,0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057 693,4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учреждений образования, создание безопасных условий для проведения учебно-воспитательного процесса, укрепления и повышения уровня противопожарной антитеррористической безопасности в муниципальных образовательных организация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2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233 973,5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 280,0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057 693,48</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2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233 973,5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 280,0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057 693,4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2011005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61 500,5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140,0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335 360,5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2011005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72 472,9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 139,9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22 332,9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738 472,6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758 346,9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980 125,6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высокого качества управления процессами развития образования на муниципальном уровне, повышение социального статуса и профессионализма педагогических работник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738 472,6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758 346,9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980 125,6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онирования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703 952,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30 879,5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973 072,88</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19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350 816,4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45 765,8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05 050,6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персоналу государственных (муниципальных) органов, за исключением фонда оплаты тру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190.1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06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06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2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19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13 035,9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9 285,2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3 750,7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1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 802,7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274,2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 528,4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190.247</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37,2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37,26</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190.85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736,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64,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190.85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1</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942 720,2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174 662,8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768 057,44</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590.1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074 912,1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719 730,6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355 181,4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персоналу  учреждений, за исключением фонда оплаты тру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590.1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423,1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576,9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590.11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84 603,3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59 409,3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925 194,0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5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30 404,8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3 252,5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7 152,2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энергетических ресурс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590.247</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2 7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 517,7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 182,2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590.85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546,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454,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590.85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64,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36,00</w:t>
            </w:r>
          </w:p>
        </w:tc>
      </w:tr>
      <w:tr>
        <w:trPr>
          <w:trHeight w:val="13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00590.85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80,5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78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 823,6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15 576,4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78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 823,6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15 576,4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6086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413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89 981,0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623 418,9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60860.1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008 273,9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03 774,2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04 499,7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60860.11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720 498,1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7 006,8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13 491,25</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709.013016086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84 628,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05 428,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УЛЬТУРА, КИНЕМАТОГРАФ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0.0800.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9 931 25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7 971 742,3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1 959 507,67</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 565 95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640 6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925 3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Развитие культуры на 2022-2026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 565 95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640 6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925 3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муниципального бюджетного учреждения культуры муниципального образования Кореновский муниципальный район Краснодарского края «Кореновская межпоселенческая центральная районная библиотек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445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89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555 5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2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445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89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555 500,00</w:t>
            </w:r>
          </w:p>
        </w:tc>
      </w:tr>
      <w:tr>
        <w:trPr>
          <w:trHeight w:val="18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201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846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99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856 6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20100590.6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846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99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856 6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2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 865,5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 865,5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2011005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 865,5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 865,5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2016298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2016298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я на реализацию мероприятий по модернизации библиотек в части комплектования книжных фондов библиотек муниципальных образований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201L5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 034,5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 034,5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201L519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 034,5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 034,5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и сохранение народного творчества, традиционной народной культуры, ремесленной деятельности, проведение общественно-значимых культурно-массовых мероприятий в муниципальном образовании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3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 120 45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750 6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369 8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 сферы культуры для всех категорий потребителей, обеспечение развития 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3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 120 45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750 6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369 8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301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 371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054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317 3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30100590.6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 371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054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317 3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3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749 15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96 6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52 5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1.0230110050.6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749 15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96 65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52 500,00</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4.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65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 092,3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34 207,6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Развитие культуры на 2022-2026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4.02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65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 092,3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34 207,6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по реализации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4.024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65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 092,3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34 207,6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качественного управления развитием муниципальных учреждений отрасли «культур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4.024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65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 092,3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34 207,6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онирования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4.0240100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65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 092,3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34 207,6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4.024010019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59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 268,6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95 131,3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персоналу государственных (муниципальных) органов, за исключением фонда оплаты тру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4.0240100190.1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1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00,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4.024010019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 3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623,7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 676,28</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804.02401001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5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ОЦИАЛЬНАЯ ПОЛИТИК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0.1000.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59 661 013,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9 846 560,1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9 814 453,2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1.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68 01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42 718,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25 297,2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1.11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68 01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42 718,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25 297,2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1.11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68 01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42 718,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25 297,23</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своевременности и полноты предоставления гражданам, замещавшим муниципальные должности и должности муниципальной службы в органах местного самоуправления муниципального образования  Кореновский муниципальный район Краснодарского края, ежемесячных денежных выпла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1.11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68 01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42 718,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25 297,23</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1.11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68 01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42 718,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25 297,2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пенсии, социальные доплаты к пенсиям</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1.1110110050.3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68 016,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42 718,7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25 297,2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3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77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30 000,00</w:t>
            </w:r>
          </w:p>
        </w:tc>
      </w:tr>
      <w:tr>
        <w:trPr>
          <w:trHeight w:val="112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муниципальном образовании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09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ы социальной поддержки работников физической культуры и спорта в муниципальном образовании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09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влечения и закрепления высококвалифицированных кадров в сфере физической культуры и спорта для работы в муниципальном образовании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092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092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092011005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еры социальной поддержки медицинских врачебных кадров в муниципальном образовании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21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6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10 000,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21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6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1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в целях привлечения и закрепления высококвалифицированных врачебных кадр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21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6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1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21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6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1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2110110050.36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6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5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1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непрограммные направления деятельности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65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7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7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655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7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7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r>
      <w:tr>
        <w:trPr>
          <w:trHeight w:val="1008"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единовременной материальной помощи участникам СВО</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6550000333.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4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4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6550000333.36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4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4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единовременной денежной выплаты участникам Великой Отечественной войны 1941-1945 г.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6550000334.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3.6550000334.36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1"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 646 687,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416 243,4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 230 443,99</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Развитие образования на 2020-2026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1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456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913 897,4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542 902,5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ы социальной поддержк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14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456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913 897,4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542 902,5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социальной поддержки педагогам образовательных учреждений муниципального образования Кореновский район; выпускникам, обучающимся по целевым договорам; родителям воспитанников дошкольных учреждений, в форме компенсации части выплат; детям, оставшимся без попечения родител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14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456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913 897,4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542 902,59</w:t>
            </w:r>
          </w:p>
        </w:tc>
      </w:tr>
      <w:tr>
        <w:trPr>
          <w:trHeight w:val="15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14016071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024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40 428,4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83 771,6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14016071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97,8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 002,1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обия, компенсации, меры социальной поддержки по публичным нормативным обязательствам</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140160710.31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914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36 430,5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77 769,4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ая субвенция в области социальной политики бюджетам муниципальных районов и городских округов Краснодарского края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1401691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943 1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740 800,7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02 299,21</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обия, компенсации, меры социальной поддержки по публичным нормативным обязательствам</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140169100.31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943 1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740 800,7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02 299,21</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ая субвенция в области социальной политики бюджетам муниципальных районов и городских округов Краснодарского края (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14016911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 2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обия, компенсации, меры социальной поддержки по публичным нормативным обязательствам</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140169110.31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 2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ая субвенция в области социальной политики бюджетам муниципальных районов и городских округов Краснодарского края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14016913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99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432 668,2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667 231,7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 в пользу граждан в целях их социального обеспеч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140169130.32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99 9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432 668,2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667 231,7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ая субвенция в области социальной политики бюджетам муниципальных районов и городских округов Краснодарского края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14016914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 400,00</w:t>
            </w:r>
          </w:p>
        </w:tc>
      </w:tr>
      <w:tr>
        <w:trPr>
          <w:trHeight w:val="13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 в пользу граждан в целях их социального обеспеч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140169140.32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 4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о договорам найма специализированных жилых помещений, проживающих на территории Кореновского района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7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51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364 382,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687 418,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7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51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364 382,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687 418,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жильем детей-сирот и детей, оставшихся без попечения родителей, лиц из числа детей-сирот и детей оставшихся без попечения родителей, признанных нуждающимися жилыми помещениями специализированного жилищного фон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7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51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364 382,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687 418,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A)</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7101A082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51 8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364 382,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687 418,00</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7101A082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353,3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788,5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564,8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инвестиции на приобретение объектов недвижимого имущества в государственную (муниципальную) собственность</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07101A0820.41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3 446,7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335 593,5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667 853,2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жильем молодых семей на территории сельских поселений муниципального образования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24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38 087,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37 964,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24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38 087,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37 964,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молодых семей жильем путем предоставления социальных выплат на приобретение (строительство ) жиль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24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38 087,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37 964,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на территории сельских поселений  муниципального образования  Кореновский муниципальный район Краснодарского края (Реализация мероприятий по обеспечению жильем молодых семе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24101L497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38 087,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37 964,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гражданам на приобретение жиль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4.24101L4970.3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38 087,4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37 964,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0</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социальной политик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6.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46 31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17 59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8 712,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Поддержка деятельности социально ориентированных некоммерческих организаций, осуществляющих свою деятельность на территории муниципального образования  Кореновский муниципальный район Краснодарского края 2024-2028 годы »</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6.2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46 31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17 59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8 712,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6.20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46 31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17 59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8 712,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азание поддержки социально ориентированным некоммерческим организациям</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6.20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46 31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17 59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8 712,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6.20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46 31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17 59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8 712,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гранты в форме субсидий), не подлежащие казначейскому сопровождению</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006.2010110050.63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46 31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17 598,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8 712,00</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0.1100.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80 604 164,9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85 950 143,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94 654 021,9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 339 461,3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762 926,8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 576 534,4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Строительство, реконструкция, капитальный ремонт, текущий ремонт, содержание объектов муниципальной собственности муниципального образования  Кореновский муниципальный район Краснодарского края на 2023-2025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4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 521 345,3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901 706,3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 619 639,0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сфер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4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 521 345,3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901 706,3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 619 639,0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портивной инфраструктур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4103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 521 345,3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901 706,3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 619 639,04</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4103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72 945,3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 489,4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38 455,8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4103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98 000,00</w:t>
            </w:r>
          </w:p>
        </w:tc>
        <w:tc>
          <w:tcPr>
            <w:tcW w:w="198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98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410310050.41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374 945,3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 489,4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40 455,8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плавательный бассейн на 4 дорожки в г. Кореновске)</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4103S12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 048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567 216,8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481 183,16</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4103S1200.41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 048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567 216,8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481 183,16</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муниципальном образовании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9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96 777,7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74 482,3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 295,4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муниципальном образовании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9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96 777,7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74 482,3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 295,4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и массового спорта среди различных групп населения и системы подготовки спортивного резерва, способствующих увеличению численности систематически занимающихся физической культурой и спортом в муниципальном образовании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9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96 777,7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74 482,3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 295,45</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9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96 777,7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74 482,3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 295,45</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государственных (муниципальных) органов привлекаемым лицам</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910110050.12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9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 333,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 667,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9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77 777,79</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71 149,34</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 628,4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0910110050.36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 0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прочих учреждений, подведомственных администрации муниципального образова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53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 821 338,1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786 738,1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034 6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53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 821 338,1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786 738,1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034 6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53200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 821 338,1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786 738,1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034 6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1.5320000590.6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 821 338,1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786 738,1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034 600,00</w:t>
            </w:r>
          </w:p>
        </w:tc>
      </w:tr>
      <w:tr>
        <w:trPr>
          <w:trHeight w:val="483"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совый спор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 473 087,9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082 974,4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390 113,51</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Строительство, реконструкция, капитальный ремонт, текущий ремонт, содержание объектов муниципальной собственности муниципального образования  Кореновский муниципальный район Краснодарского края на 2023-2025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4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 376 636,6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880 649,0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495 987,62</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сфер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4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 376 636,6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880 649,0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495 987,62</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портивной инфраструктур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4103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 376 636,6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880 649,0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495 987,62</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4103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 376 636,65</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880 649,03</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495 987,62</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4103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36 145,6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145,6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0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410310050.41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 340 490,9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844 503,3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495 987,62</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муниципальном образовании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9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96 451,3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2 325,4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894 125,89</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муниципальном образовании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9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96 451,3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2 325,4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894 125,89</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и массового спорта среди различных групп населения и системы подготовки спортивного резерва, способствующих увеличению численности систематически занимающихся физической культурой и спортом в муниципальном образовании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9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96 451,3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2 325,4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894 125,89</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9101100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67 837,33</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725,4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20 111,91</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910110050.24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 266,37</w:t>
            </w:r>
          </w:p>
        </w:tc>
        <w:tc>
          <w:tcPr>
            <w:tcW w:w="198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 266,37</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91011005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97 570,9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725,42</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49 845,54</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91016298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54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54 6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91016298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54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54 6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на капитальный ремонт муниципальных спортивных объектов в целях обеспечения условий для занятий культурой и массовым спортом в муниципальном образовани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9101S034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874 013,9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874 013,9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9101S0340.24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874 013,9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874 013,98</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на реализацию мероприятия по приобретению и монтажу оборудования в целях создания кортов для вида спорта ""падел"""</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9101S06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00 0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2.09101S060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00 0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 высших достиж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3.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608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63 683,3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744 316,65</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Кореновский муниципальный район Краснодарского края "Развитие образования на 2020-2026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3.01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391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940 1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451 300,00</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3.01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391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940 1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451 3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в системе дошкольного, общего и дополнительного образования равных возможностей для современного качественного образования, воспитания и позитивной социализации детей, сохранение и укрепление здоровья детей и подростков, улучшения качества организации отдыха, занятость и трудоустройство несовершеннолетних в каникулярный период, а также в свободное от учебы врем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3.01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391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940 1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451 30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3.01101005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391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940 1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451 30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3.0110100590.6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391 4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940 1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451 300,00</w:t>
            </w:r>
          </w:p>
        </w:tc>
      </w:tr>
      <w:tr>
        <w:trPr>
          <w:trHeight w:val="67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муниципальном образовании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3.09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16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 583,3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93 016,6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муниципальном образовании  Кореновский муниципальный район Краснодарского края на 2024-2028 год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3.091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16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 583,3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93 016,65</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и массового спорта среди различных групп населения и системы подготовки спортивного резерва, способствующих увеличению численности систематически занимающихся физической культурой и спортом в муниципальном образовании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3.09101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16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 583,3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93 016,6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на софинансирование расходных обязательств в целях обеспечения условий для развития физической культуры и спорта и массового спорта в части оплаты труда инструкторов по спорту</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3.09101S282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16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 583,3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93 016,65</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3.09101S2820.6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16 6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 583,35</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93 016,65</w:t>
            </w:r>
          </w:p>
        </w:tc>
      </w:tr>
      <w:tr>
        <w:trPr>
          <w:trHeight w:val="90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физической культуры и спорт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5.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83 615,6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40 558,3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43 057,3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отдела по физической культуре и спорту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5.9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83 615,6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40 558,3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43 057,3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рганов местного самоуправления и муниципальных учреждений (казенные, бюджетные и автономные учрежд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5.902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83 615,6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40 558,3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43 057,3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онирования органов местного самоуправ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5.902000019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83 615,6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40 558,37</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43 057,3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5.9020000190.12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726 727,7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74 215,7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52 511,91</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выплаты персоналу государственных (муниципальных) органов, за исключением фонда оплаты труд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5.9020000190.12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5.9020000190.129</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27 471,76</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 266,58</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 205,18</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5.9020000190.244</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263,21</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691,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72,21</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105.9020000190.852</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53,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5,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68,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СЛУЖИВАНИЕ ГОСУДАРСТВЕННОГО (МУНИЦИПАЛЬНОГО) ДОЛГ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0.1300.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53 948,9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53 948,9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внутреннего долг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301.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948,9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948,9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управления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301.55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948,9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948,9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и муниципальными финансовыми активами район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301.556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948,9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948,9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301.556000011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948,9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948,97</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301.5560000110.73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948,97</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948,97</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ЖБЮДЖЕТНЫЕ ТРАНСФЕРТЫ ОБЩЕГО ХАРАКТЕРА БЮДЖЕТАМ БЮДЖЕТНОЙ СИСТЕМЫ РОССИЙСКОЙ ФЕДЕРАЦИ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0.1400.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2 911 570,5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2 420 058,5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0 491 511,9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401.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 31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 69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управления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401.55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 31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 69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обязательства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401.554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 31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 69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тация на выравнивание обеспеченности муниципальных районов по реализации расходных обязательств по выравниванию бюджетной обеспеченности поселе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401.554006003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 31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 690,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401.5540060030.511</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00 0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 31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 690,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403.00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 911 570,5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836 748,5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74 821,9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управления администрации муниципального образования Кореновский муниципальный район Краснодарского кра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403.55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876 370,5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801 548,5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74 821,93</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местным бюджетам муниципальных образова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403.557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876 370,5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801 548,5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74 821,93</w:t>
            </w:r>
          </w:p>
        </w:tc>
      </w:tr>
      <w:tr>
        <w:trPr>
          <w:trHeight w:val="548"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оддержку мер по обеспечению сбалансированности бюджетов поселений Кореновского район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403.557000013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876 370,5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801 548,5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74 821,93</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403.5570000130.54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876 370,52</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801 548,59</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74 821,93</w:t>
            </w:r>
          </w:p>
        </w:tc>
      </w:tr>
      <w:tr>
        <w:trPr>
          <w:trHeight w:val="1602"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местным бюджетам муниципальных образований Краснодарского края из краевого бюджета на поддержку местных инициатив по итогам конкурса в 2025 году</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403.580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035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035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местным бюджетам муниципальных образований</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403.587000000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035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035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46"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местным бюджетам муниципальных образований Краснодарского края из краевого бюджета на поддержку местных инициатив по итогам конкурса в 2025 году</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403.5870062950.00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035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035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403.5870062950.540</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035 200,0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035 200,00</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48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 исполнения бюджета (дефицит / профици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 875 457,24</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 006 962,41</w:t>
            </w:r>
          </w:p>
        </w:tc>
        <w:tc>
          <w:tcPr>
            <w:tcW w:w="212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rPr>
        <w:t>Источники финансирования дефицита бюджета (бюджета муниципального образования Кореновский муниципальный район Краснодарского кра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785" w:type="dxa"/>
        <w:jc w:val="left"/>
        <w:tblInd w:w="-113" w:type="dxa"/>
        <w:tblLayout w:type="fixed"/>
        <w:tblCellMar>
          <w:top w:w="0" w:type="dxa"/>
          <w:left w:w="108" w:type="dxa"/>
          <w:bottom w:w="0" w:type="dxa"/>
          <w:right w:w="108" w:type="dxa"/>
        </w:tblCellMar>
      </w:tblPr>
      <w:tblGrid>
        <w:gridCol w:w="4644"/>
        <w:gridCol w:w="992"/>
        <w:gridCol w:w="2694"/>
        <w:gridCol w:w="2361"/>
        <w:gridCol w:w="2032"/>
        <w:gridCol w:w="2062"/>
      </w:tblGrid>
      <w:tr>
        <w:trPr>
          <w:trHeight w:val="1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Код ст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Код источника финансирования дефицита бюджета по бюджетной классификации</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Утвержденные бюджетные назнач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Исполнен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Times New Roman" w:hAnsi="Times New Roman" w:eastAsia="Times New Roman" w:cs="Times New Roman"/>
                <w:b/>
                <w:b/>
                <w:bCs/>
                <w:kern w:val="0"/>
                <w:sz w:val="24"/>
                <w:szCs w:val="24"/>
                <w:lang w:val="ru-RU" w:eastAsia="ru-RU" w:bidi="ar-SA"/>
              </w:rPr>
            </w:pPr>
            <w:r>
              <w:rPr>
                <w:rFonts w:eastAsia="Times New Roman" w:cs="Times New Roman" w:ascii="Times New Roman" w:hAnsi="Times New Roman"/>
                <w:b/>
                <w:bCs/>
                <w:kern w:val="0"/>
                <w:sz w:val="24"/>
                <w:szCs w:val="24"/>
                <w:lang w:val="ru-RU" w:eastAsia="ru-RU" w:bidi="ar-SA"/>
              </w:rPr>
              <w:t>Неисполненные назначения</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6</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Источники финансирования дефицита бюджета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178 875 457,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8 006 962,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100 868 494,83</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в том числе:</w:t>
              <w:br/>
              <w:t>источники внутреннего финансирования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1 733 6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 725 990,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4 459 590,29</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из них:</w:t>
              <w:br/>
              <w:t>Бюджетные кредиты из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30000000000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9 693 9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9 693 900,00</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Бюджетные кредиты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30100000000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9 693 9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9 693 900,00</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Привлечение бюджетных кредитов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301000000007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69 000 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69 000 000,00</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905 010301000500007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69 000 0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69 000 000,00</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301000000008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98 693 9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98 693 900,00</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905 010301000500008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98 693 9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98 693 900,00</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Иные 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60000000000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 960 3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 725 990,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 234 309,71</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Бюджетные кредиты, предоставленные внутри страны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60500000000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 960 3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 960 300,00</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Возврат бюджетных кредитов, предоставленных внутри страны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605000000006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 960 3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 960 300,00</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Возврат бюджетных кредитов, предоставленных другим бюджетам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605020000006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 960 3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 960 300,00</w:t>
            </w:r>
          </w:p>
        </w:tc>
      </w:tr>
      <w:tr>
        <w:trPr>
          <w:trHeight w:val="7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902 0106050205000064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 960 3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 960 300,00</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Операции по управлению остатками средств на единых счетах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61000000000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 725 990,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61002000000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 725 990,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r>
      <w:tr>
        <w:trPr>
          <w:trHeight w:val="20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610020500005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 725 990,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905 010610020500015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 725 990,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источники внешнего финансирования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6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6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Измен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00000000000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00 609 057,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5 280 972,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125 328 085,12</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Изменение остатков средств на счетах по учету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50000000000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00 609 057,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5 280 972,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125 328 085,12</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увеличение остатков средст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50000000000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3 357 692 538,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 068 802 268,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Х</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Увелич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50200000000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3 357 692 538,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 068 802 268,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Х</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502010000005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3 357 692 538,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 068 802 268,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Х</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Увеличение прочих остатков денежных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905 010502010500005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3 357 692 538,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 068 802 268,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Х</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уменьшение остатков средст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500000000006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3 558 301 595,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 144 083 240,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Х</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502000000006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3 558 301 595,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 144 083 240,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Х</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000 010502010000006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3 558 301 595,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 144 083 240,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Х</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Уменьшение прочих остатков денежных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7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905 010502010500006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3 558 301 595,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2 144 083 240,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Х</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7117"/>
        <w:gridCol w:w="7453"/>
      </w:tblGrid>
      <w:tr>
        <w:trPr/>
        <w:tc>
          <w:tcPr>
            <w:tcW w:w="7117" w:type="dxa"/>
            <w:tcBorders/>
          </w:tcPr>
          <w:p>
            <w:pPr>
              <w:pStyle w:val="Normal"/>
              <w:widowControl/>
              <w:suppressAutoHyphens w:val="true"/>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Начальник</w:t>
            </w:r>
          </w:p>
          <w:p>
            <w:pPr>
              <w:pStyle w:val="Normal"/>
              <w:widowControl/>
              <w:suppressAutoHyphens w:val="true"/>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финансового управления администрации</w:t>
            </w:r>
          </w:p>
          <w:p>
            <w:pPr>
              <w:pStyle w:val="Normal"/>
              <w:widowControl/>
              <w:suppressAutoHyphens w:val="true"/>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униципального образования Кореновский</w:t>
            </w:r>
          </w:p>
          <w:p>
            <w:pPr>
              <w:pStyle w:val="Normal"/>
              <w:widowControl/>
              <w:suppressAutoHyphens w:val="true"/>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униципальный район Краснодарского края</w:t>
            </w:r>
          </w:p>
        </w:tc>
        <w:tc>
          <w:tcPr>
            <w:tcW w:w="7453" w:type="dxa"/>
            <w:tcBorders/>
            <w:vAlign w:val="bottom"/>
          </w:tcPr>
          <w:p>
            <w:pPr>
              <w:pStyle w:val="Normal"/>
              <w:widowControl/>
              <w:suppressAutoHyphens w:val="true"/>
              <w:spacing w:lineRule="auto" w:line="240" w:before="0" w:after="0"/>
              <w:jc w:val="right"/>
              <w:rPr>
                <w:rFonts w:ascii="Times New Roman" w:hAnsi="Times New Roman" w:eastAsia="Times New Roman" w:cs="Times New Roman"/>
                <w:bCs/>
                <w:kern w:val="0"/>
                <w:sz w:val="24"/>
                <w:szCs w:val="24"/>
                <w:lang w:val="ru-RU" w:eastAsia="ru-RU" w:bidi="ar-SA"/>
              </w:rPr>
            </w:pPr>
            <w:r>
              <w:rPr>
                <w:rFonts w:eastAsia="Times New Roman" w:cs="Times New Roman" w:ascii="Times New Roman" w:hAnsi="Times New Roman"/>
                <w:bCs/>
                <w:kern w:val="0"/>
                <w:sz w:val="24"/>
                <w:szCs w:val="24"/>
                <w:lang w:val="ru-RU" w:eastAsia="ru-RU" w:bidi="ar-SA"/>
              </w:rPr>
              <w:t>А.Н. Терпелюк</w:t>
            </w:r>
          </w:p>
        </w:tc>
      </w:tr>
    </w:tbl>
    <w:p>
      <w:pPr>
        <w:sectPr>
          <w:headerReference w:type="default" r:id="rId3"/>
          <w:headerReference w:type="first" r:id="rId4"/>
          <w:type w:val="nextPage"/>
          <w:pgSz w:orient="landscape" w:w="16838" w:h="11906"/>
          <w:pgMar w:left="1134" w:right="1134" w:gutter="0" w:header="709" w:top="1701" w:footer="0" w:bottom="709"/>
          <w:pgNumType w:fmt="decimal"/>
          <w:formProt w:val="false"/>
          <w:titlePg/>
          <w:textDirection w:val="lrTb"/>
          <w:docGrid w:type="default" w:linePitch="360" w:charSpace="4096"/>
        </w:sectPr>
      </w:pPr>
    </w:p>
    <w:tbl>
      <w:tblPr>
        <w:tblW w:w="5000" w:type="pct"/>
        <w:jc w:val="left"/>
        <w:tblInd w:w="-108" w:type="dxa"/>
        <w:tblLayout w:type="fixed"/>
        <w:tblCellMar>
          <w:top w:w="0" w:type="dxa"/>
          <w:left w:w="108" w:type="dxa"/>
          <w:bottom w:w="0" w:type="dxa"/>
          <w:right w:w="108" w:type="dxa"/>
        </w:tblCellMar>
      </w:tblPr>
      <w:tblGrid>
        <w:gridCol w:w="5937"/>
        <w:gridCol w:w="4268"/>
      </w:tblGrid>
      <w:tr>
        <w:trPr/>
        <w:tc>
          <w:tcPr>
            <w:tcW w:w="5937" w:type="dxa"/>
            <w:tcBorders/>
          </w:tcPr>
          <w:p>
            <w:pPr>
              <w:pStyle w:val="Normal"/>
              <w:widowControl/>
              <w:suppressAutoHyphens w:val="true"/>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c>
          <w:tcPr>
            <w:tcW w:w="4268" w:type="dxa"/>
            <w:tcBorders/>
          </w:tcPr>
          <w:p>
            <w:pPr>
              <w:pStyle w:val="Normal"/>
              <w:widowControl/>
              <w:suppressAutoHyphens w:val="true"/>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РИЛОЖЕНИЕ № 2</w:t>
            </w:r>
          </w:p>
          <w:p>
            <w:pPr>
              <w:pStyle w:val="Normal"/>
              <w:widowControl/>
              <w:suppressAutoHyphens w:val="true"/>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УТВЕРЖДЕНО</w:t>
            </w:r>
          </w:p>
          <w:p>
            <w:pPr>
              <w:pStyle w:val="Normal"/>
              <w:widowControl/>
              <w:suppressAutoHyphens w:val="tru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постановлением администрации</w:t>
            </w:r>
          </w:p>
          <w:p>
            <w:pPr>
              <w:pStyle w:val="Normal"/>
              <w:widowControl/>
              <w:suppressAutoHyphens w:val="true"/>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муниципального образования</w:t>
            </w:r>
          </w:p>
          <w:p>
            <w:pPr>
              <w:pStyle w:val="Normal"/>
              <w:widowControl/>
              <w:suppressAutoHyphens w:val="true"/>
              <w:spacing w:lineRule="auto" w:line="240" w:before="0" w:after="0"/>
              <w:jc w:val="center"/>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Кореновский муниципальный район Краснодарского края</w:t>
            </w:r>
          </w:p>
          <w:p>
            <w:pPr>
              <w:pStyle w:val="Normal"/>
              <w:widowControl/>
              <w:suppressAutoHyphens w:val="true"/>
              <w:spacing w:lineRule="auto" w:line="240" w:before="0" w:after="0"/>
              <w:jc w:val="center"/>
              <w:rPr/>
            </w:pPr>
            <w:r>
              <w:rPr>
                <w:rFonts w:eastAsia="" w:cs="Times New Roman" w:ascii="Times New Roman" w:hAnsi="Times New Roman"/>
                <w:kern w:val="0"/>
                <w:sz w:val="28"/>
                <w:szCs w:val="28"/>
                <w:lang w:val="ru-RU" w:eastAsia="ru-RU" w:bidi="ar-SA"/>
              </w:rPr>
              <w:t xml:space="preserve">от 24.07.2025  </w:t>
            </w:r>
            <w:r>
              <w:rPr>
                <w:rFonts w:eastAsia="" w:cs="Times New Roman" w:ascii="Times New Roman" w:hAnsi="Times New Roman"/>
                <w:kern w:val="0"/>
                <w:sz w:val="28"/>
                <w:szCs w:val="28"/>
                <w:u w:val="none"/>
                <w:lang w:val="ru-RU" w:eastAsia="ru-RU" w:bidi="ar-SA"/>
              </w:rPr>
              <w:t>№ 1057</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б исполнении бюджетных ассигнований резервного фон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администрации муниципального образования Кореновский муниципальный район Краснодарского края полугодие</w:t>
      </w:r>
      <w:r>
        <w:rPr>
          <w:rFonts w:eastAsia="Times New Roman" w:cs="Times New Roman" w:ascii="Times New Roman" w:hAnsi="Times New Roman"/>
          <w:sz w:val="28"/>
          <w:szCs w:val="28"/>
        </w:rPr>
        <w:t xml:space="preserve"> 2025</w:t>
      </w:r>
      <w:r>
        <w:rPr>
          <w:rFonts w:cs="Times New Roman" w:ascii="Times New Roman" w:hAnsi="Times New Roman"/>
          <w:sz w:val="28"/>
          <w:szCs w:val="28"/>
        </w:rPr>
        <w:t xml:space="preserve">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 w:cs="Times New Roman"/>
          <w:kern w:val="0"/>
          <w:sz w:val="26"/>
          <w:szCs w:val="26"/>
          <w:lang w:val="ru-RU" w:eastAsia="ru-RU" w:bidi="ar-SA"/>
        </w:rPr>
      </w:pPr>
      <w:r>
        <w:rPr>
          <w:rFonts w:cs="Times New Roman" w:ascii="Times New Roman" w:hAnsi="Times New Roman"/>
          <w:sz w:val="26"/>
          <w:szCs w:val="26"/>
        </w:rPr>
        <w:t>(тыс.рублей)</w:t>
      </w:r>
    </w:p>
    <w:tbl>
      <w:tblPr>
        <w:tblW w:w="5000" w:type="pct"/>
        <w:jc w:val="left"/>
        <w:tblInd w:w="-113" w:type="dxa"/>
        <w:tblLayout w:type="fixed"/>
        <w:tblCellMar>
          <w:top w:w="0" w:type="dxa"/>
          <w:left w:w="108" w:type="dxa"/>
          <w:bottom w:w="0" w:type="dxa"/>
          <w:right w:w="108" w:type="dxa"/>
        </w:tblCellMar>
      </w:tblPr>
      <w:tblGrid>
        <w:gridCol w:w="1856"/>
        <w:gridCol w:w="1099"/>
        <w:gridCol w:w="1492"/>
        <w:gridCol w:w="2357"/>
        <w:gridCol w:w="1767"/>
        <w:gridCol w:w="1634"/>
      </w:tblGrid>
      <w:tr>
        <w:trPr>
          <w:trHeight w:val="3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Наимен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Разд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Подразде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Распределено согласно распоряжениям главы администрации, тыс. ру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Уточненная сводная бюджетная роспись на 2025 год, тыс. ру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pPr>
            <w:r>
              <w:rPr>
                <w:rFonts w:eastAsia="" w:cs="Times New Roman" w:ascii="Times New Roman" w:hAnsi="Times New Roman"/>
                <w:kern w:val="0"/>
                <w:sz w:val="26"/>
                <w:szCs w:val="26"/>
                <w:lang w:val="ru-RU" w:eastAsia="ru-RU" w:bidi="ar-SA"/>
              </w:rPr>
              <w:t>Исполнено первый квартал</w:t>
            </w:r>
            <w:r>
              <w:rPr>
                <w:rFonts w:eastAsia="Times New Roman" w:cs="Times New Roman" w:ascii="Times New Roman" w:hAnsi="Times New Roman"/>
                <w:kern w:val="0"/>
                <w:sz w:val="26"/>
                <w:szCs w:val="26"/>
                <w:lang w:val="ru-RU" w:eastAsia="ru-RU" w:bidi="ar-SA"/>
              </w:rPr>
              <w:t xml:space="preserve"> 2025</w:t>
            </w:r>
            <w:r>
              <w:rPr>
                <w:rFonts w:eastAsia="" w:cs="Times New Roman" w:ascii="Times New Roman" w:hAnsi="Times New Roman"/>
                <w:kern w:val="0"/>
                <w:sz w:val="26"/>
                <w:szCs w:val="26"/>
                <w:lang w:val="ru-RU" w:eastAsia="ru-RU" w:bidi="ar-SA"/>
              </w:rPr>
              <w:t xml:space="preserve"> года, тыс. руб.</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1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 w:cs="Times New Roman"/>
                <w:kern w:val="0"/>
                <w:sz w:val="26"/>
                <w:szCs w:val="26"/>
                <w:lang w:val="ru-RU" w:eastAsia="ru-RU" w:bidi="ar-SA"/>
              </w:rPr>
            </w:pPr>
            <w:r>
              <w:rPr>
                <w:rFonts w:eastAsia="" w:cs="Times New Roman" w:ascii="Times New Roman" w:hAnsi="Times New Roman"/>
                <w:kern w:val="0"/>
                <w:sz w:val="26"/>
                <w:szCs w:val="26"/>
                <w:lang w:val="ru-RU" w:eastAsia="ru-RU" w:bidi="ar-SA"/>
              </w:rPr>
              <w:t>-</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5257"/>
        <w:gridCol w:w="4948"/>
      </w:tblGrid>
      <w:tr>
        <w:trPr/>
        <w:tc>
          <w:tcPr>
            <w:tcW w:w="5257" w:type="dxa"/>
            <w:tcBorders/>
          </w:tcPr>
          <w:p>
            <w:pPr>
              <w:pStyle w:val="Normal"/>
              <w:widowControl/>
              <w:suppressAutoHyphens w:val="tru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Начальник</w:t>
            </w:r>
          </w:p>
          <w:p>
            <w:pPr>
              <w:pStyle w:val="Normal"/>
              <w:widowControl/>
              <w:suppressAutoHyphens w:val="tru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финансового управления администрации</w:t>
            </w:r>
          </w:p>
          <w:p>
            <w:pPr>
              <w:pStyle w:val="Normal"/>
              <w:widowControl/>
              <w:suppressAutoHyphens w:val="true"/>
              <w:spacing w:lineRule="auto" w:line="240" w:before="0" w:after="0"/>
              <w:jc w:val="left"/>
              <w:rPr>
                <w:rFonts w:ascii="Times New Roman" w:hAnsi="Times New Roman" w:eastAsia="" w:cs="Times New Roman"/>
                <w:kern w:val="0"/>
                <w:sz w:val="28"/>
                <w:szCs w:val="28"/>
                <w:lang w:val="ru-RU" w:eastAsia="ru-RU" w:bidi="ar-SA"/>
              </w:rPr>
            </w:pPr>
            <w:r>
              <w:rPr>
                <w:rFonts w:eastAsia="" w:cs="Times New Roman" w:ascii="Times New Roman" w:hAnsi="Times New Roman"/>
                <w:kern w:val="0"/>
                <w:sz w:val="28"/>
                <w:szCs w:val="28"/>
                <w:lang w:val="ru-RU" w:eastAsia="ru-RU" w:bidi="ar-SA"/>
              </w:rPr>
              <w:t>муниципального образования Кореновский муниципальный район Краснодарского края</w:t>
            </w:r>
          </w:p>
        </w:tc>
        <w:tc>
          <w:tcPr>
            <w:tcW w:w="4948" w:type="dxa"/>
            <w:tcBorders/>
            <w:vAlign w:val="bottom"/>
          </w:tcPr>
          <w:p>
            <w:pPr>
              <w:pStyle w:val="Normal"/>
              <w:widowControl/>
              <w:suppressAutoHyphens w:val="true"/>
              <w:spacing w:lineRule="auto" w:line="240" w:before="0" w:after="0"/>
              <w:jc w:val="right"/>
              <w:rPr>
                <w:rFonts w:ascii="Times New Roman" w:hAnsi="Times New Roman" w:eastAsia="Times New Roman" w:cs="Times New Roman"/>
                <w:bCs/>
                <w:kern w:val="0"/>
                <w:sz w:val="28"/>
                <w:szCs w:val="28"/>
                <w:lang w:val="ru-RU" w:eastAsia="ru-RU" w:bidi="ar-SA"/>
              </w:rPr>
            </w:pPr>
            <w:r>
              <w:rPr>
                <w:rFonts w:eastAsia="Times New Roman" w:cs="Times New Roman" w:ascii="Times New Roman" w:hAnsi="Times New Roman"/>
                <w:bCs/>
                <w:kern w:val="0"/>
                <w:sz w:val="28"/>
                <w:szCs w:val="28"/>
                <w:lang w:val="ru-RU" w:eastAsia="ru-RU" w:bidi="ar-SA"/>
              </w:rPr>
              <w:t>А.Н. Терпелюк</w:t>
            </w:r>
          </w:p>
        </w:tc>
      </w:tr>
    </w:tbl>
    <w:p>
      <w:pPr>
        <w:pStyle w:val="NormalWeb"/>
        <w:spacing w:before="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headerReference w:type="first" r:id="rId6"/>
      <w:type w:val="nextPage"/>
      <w:pgSz w:w="11906" w:h="16838"/>
      <w:pgMar w:left="1134" w:right="567" w:gutter="0" w:header="709"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2">
    <w:name w:val="Heading 2"/>
    <w:basedOn w:val="Normal"/>
    <w:next w:val="Normal"/>
    <w:qFormat/>
    <w:pPr>
      <w:keepNext w:val="true"/>
      <w:numPr>
        <w:ilvl w:val="1"/>
        <w:numId w:val="1"/>
      </w:numPr>
      <w:suppressAutoHyphens w:val="true"/>
      <w:spacing w:lineRule="auto" w:line="240" w:before="0" w:after="0"/>
      <w:ind w:left="1440" w:hanging="360"/>
      <w:jc w:val="center"/>
      <w:outlineLvl w:val="1"/>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24"/>
      <w:szCs w:val="20"/>
    </w:rPr>
  </w:style>
  <w:style w:type="character" w:styleId="Style13">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Style18">
    <w:name w:val="ОО"/>
    <w:basedOn w:val="Normal"/>
    <w:qFormat/>
    <w:pPr>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24"/>
      <w:szCs w:val="24"/>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1:00Z</dcterms:created>
  <dc:creator>bebeshko</dc:creator>
  <dc:description/>
  <dc:language>en-US</dc:language>
  <cp:lastModifiedBy/>
  <cp:lastPrinted>2025-07-24T05:21:00Z</cp:lastPrinted>
  <dcterms:modified xsi:type="dcterms:W3CDTF">2025-07-25T12:04: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