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 20.09.2024                                                                                                                           № 1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t>ст.Дядьковская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                                            от 27.06.2024 № 56 «Об утверждении Порядка организации парковок (парковочных мест) для легковых такси в местах повы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Дядь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администрация Дядьков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Дядьковского сельского поселения Кореновского района от  27.06.2024  № 56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Дядьков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а) официально обнарод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56"/>
        <w:ind w:left="-5" w:hanging="10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5:00Z</dcterms:created>
  <dc:creator>Максим</dc:creator>
  <dc:description/>
  <cp:keywords/>
  <dc:language>en-US</dc:language>
  <cp:lastModifiedBy>Дятьковская Адм</cp:lastModifiedBy>
  <cp:lastPrinted>2024-09-24T08:37:00Z</cp:lastPrinted>
  <dcterms:modified xsi:type="dcterms:W3CDTF">2024-09-24T05:37:00Z</dcterms:modified>
  <cp:revision>5</cp:revision>
  <dc:subject/>
  <dc:title>Согласно п</dc:title>
</cp:coreProperties>
</file>