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shd w:fill="auto" w:val="clear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cs="Times New Roman"/>
          <w:sz w:val="24"/>
          <w:szCs w:val="20"/>
          <w:shd w:fill="auto" w:val="clear"/>
        </w:rPr>
      </w:pPr>
      <w:r>
        <w:rPr>
          <w:rFonts w:cs="Times New Roman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cs="Times New Roman"/>
          <w:sz w:val="24"/>
          <w:szCs w:val="20"/>
          <w:shd w:fill="auto" w:val="clear"/>
        </w:rPr>
      </w:pPr>
      <w:r>
        <w:rPr>
          <w:rFonts w:cs="Times New Roman"/>
          <w:sz w:val="24"/>
          <w:szCs w:val="20"/>
          <w:shd w:fill="auto" w:val="clear"/>
        </w:rPr>
      </w:r>
    </w:p>
    <w:p>
      <w:pPr>
        <w:pStyle w:val="Normal"/>
        <w:jc w:val="center"/>
        <w:rPr>
          <w:rFonts w:cs="Times New Roman"/>
          <w:sz w:val="24"/>
          <w:szCs w:val="20"/>
          <w:shd w:fill="auto" w:val="clear"/>
        </w:rPr>
      </w:pPr>
      <w:r>
        <w:rPr>
          <w:rFonts w:cs="Times New Roman"/>
          <w:sz w:val="24"/>
          <w:szCs w:val="20"/>
          <w:shd w:fill="auto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4"/>
          <w:szCs w:val="20"/>
          <w:shd w:fill="auto" w:val="clear"/>
        </w:rPr>
      </w:pPr>
      <w:r>
        <w:rPr>
          <w:rFonts w:cs="Times New Roman"/>
          <w:sz w:val="24"/>
          <w:szCs w:val="20"/>
          <w:shd w:fill="auto" w:val="clear"/>
        </w:rPr>
      </w:r>
    </w:p>
    <w:p>
      <w:pPr>
        <w:pStyle w:val="Normal"/>
        <w:widowControl/>
        <w:ind w:left="4956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ConsPlusNormal"/>
        <w:widowControl/>
        <w:ind w:left="4956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ConsPlusNormal"/>
        <w:widowControl/>
        <w:ind w:left="4956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12.2017  №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ивный план социально-экономического развития муниципального  образования Кореновский 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8 год и плановый период 2019 и 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4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268"/>
        <w:gridCol w:w="1350"/>
        <w:gridCol w:w="1170"/>
        <w:gridCol w:w="1260"/>
        <w:gridCol w:w="1140"/>
        <w:gridCol w:w="1260"/>
        <w:gridCol w:w="1050"/>
        <w:gridCol w:w="1425"/>
        <w:gridCol w:w="1230"/>
      </w:tblGrid>
      <w:tr>
        <w:trPr>
          <w:tblHeader w:val="true"/>
          <w:trHeight w:val="510" w:hRule="exact"/>
          <w:cantSplit w:val="true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г. в %    к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г. в %    к 2017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. в %    к 2018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. в %    к 2019 г.</w:t>
            </w:r>
          </w:p>
        </w:tc>
      </w:tr>
      <w:tr>
        <w:trPr>
          <w:tblHeader w:val="true"/>
          <w:trHeight w:val="322" w:hRule="exact"/>
          <w:cantSplit w:val="true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44" w:hRule="exact"/>
          <w:cantSplit w:val="true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6,</w:t>
            </w:r>
            <w:r>
              <w:rPr>
                <w:color w:val="000000"/>
                <w:sz w:val="26"/>
                <w:szCs w:val="26"/>
                <w:lang w:val="ru-RU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6,</w:t>
            </w: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6,</w:t>
            </w: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</w:t>
            </w:r>
          </w:p>
        </w:tc>
      </w:tr>
      <w:tr>
        <w:trPr>
          <w:trHeight w:val="6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Численность занятых в экономике, тыс.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29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29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29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29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1</w:t>
            </w:r>
          </w:p>
        </w:tc>
      </w:tr>
      <w:tr>
        <w:trPr>
          <w:trHeight w:val="6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,5</w:t>
            </w:r>
          </w:p>
        </w:tc>
      </w:tr>
      <w:tr>
        <w:trPr>
          <w:trHeight w:val="6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от численности трудоспособного населения в трудоспособном возраст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268"/>
        <w:gridCol w:w="1350"/>
        <w:gridCol w:w="1170"/>
        <w:gridCol w:w="1260"/>
        <w:gridCol w:w="1140"/>
        <w:gridCol w:w="1260"/>
        <w:gridCol w:w="1050"/>
        <w:gridCol w:w="1425"/>
        <w:gridCol w:w="1230"/>
      </w:tblGrid>
      <w:tr>
        <w:trPr>
          <w:trHeight w:val="25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рибыль прибыльных предприятий (по полному кругу предприятий), млн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54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48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9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6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79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97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06,6</w:t>
            </w:r>
          </w:p>
        </w:tc>
      </w:tr>
      <w:tr>
        <w:trPr>
          <w:trHeight w:val="255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рибыль прибыльных предприятий (по кругу крупных и средних), млн.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572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46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9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58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648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0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811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07,5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Фонд оплаты труда (по полному кругу), млн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65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8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0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2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0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04,0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 по крупным и средним предприятиям,</w:t>
            </w:r>
            <w:r>
              <w:rPr>
                <w:color w:val="000000"/>
                <w:sz w:val="28"/>
                <w:szCs w:val="28"/>
              </w:rPr>
              <w:t xml:space="preserve"> млн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1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36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(без централизованного досчета),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58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549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4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639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3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4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41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3,9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бъем отгруженных товаров собственного производства (обрабатывающие производства, обеспечение электроэнергией, газом и паром, водоснабжение и водоотведение по крупным и средним предприятиям)) п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лному кругу предприятий,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95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8958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1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28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7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17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34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8,8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 по крупным и средним предприятиям,</w:t>
            </w:r>
            <w:r>
              <w:rPr>
                <w:color w:val="000000"/>
                <w:sz w:val="28"/>
                <w:szCs w:val="28"/>
              </w:rPr>
              <w:t xml:space="preserve"> млн.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72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773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4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899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7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16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87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8,7</w:t>
            </w:r>
          </w:p>
        </w:tc>
      </w:tr>
      <w:tr>
        <w:trPr>
          <w:trHeight w:val="91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изводство основных видов промышленной продукции в натуральном выражении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(по кругу крупных и средних предприят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ясо и мясопродукты, тон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43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5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7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4,1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Колбасные изделия, тон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2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6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ахар-песок свекловичный, тыс. тон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4,7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8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4,7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Хлеб и хлебобулочные изделия,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6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7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ндитерские изделия,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5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одукты молочные сгущенные, тыс.т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8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8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сло сливочное и пасты маслянные,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6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0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Мороженое,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ыр, продукты сырные и творог, тыс.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7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2,2</w:t>
            </w:r>
          </w:p>
        </w:tc>
      </w:tr>
      <w:tr>
        <w:trPr>
          <w:trHeight w:val="6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олоко жидкое обработанное, тыс.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7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сло растительное не рафинированное,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3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7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Масла и жиры, кроме остатков, рафинированные, тон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703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1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6,6</w:t>
            </w:r>
          </w:p>
        </w:tc>
      </w:tr>
      <w:tr>
        <w:trPr>
          <w:trHeight w:val="60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48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212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314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99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0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</w:tr>
      <w:tr>
        <w:trPr>
          <w:trHeight w:val="85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bCs/>
                <w:color w:val="000000"/>
                <w:sz w:val="28"/>
                <w:szCs w:val="28"/>
                <w:shd w:fill="auto" w:val="clear"/>
              </w:rPr>
              <w:t>Производство основных видов сельскохозяйственной продукции в натуральном выраже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Зерно (в весе  после доработки), тыс.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0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3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9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Сахарная свекла, тыс.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7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0</w:t>
            </w:r>
          </w:p>
        </w:tc>
      </w:tr>
      <w:tr>
        <w:trPr>
          <w:trHeight w:val="60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одсолнечник (в весе после доработки), тыс. тон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8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94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2,2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Соя, тыс.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3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Картофель, тыс.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0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Овощи, тыс.тон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1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1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</w:rPr>
              <w:t>из них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в личных подсобных хозяйствах, тыс.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в КФХ и индивидуальные предприниматели, тыс.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</w:tr>
      <w:tr>
        <w:trPr>
          <w:trHeight w:val="34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роизводство плодов и ягод, тыс.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</w:tr>
      <w:tr>
        <w:trPr>
          <w:trHeight w:val="39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роизводство винограда, тыс.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,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,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,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</w:tr>
      <w:tr>
        <w:trPr>
          <w:trHeight w:val="33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Мясо в живом весе, тыс. тон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33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</w:rPr>
              <w:t>из них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</w:rPr>
              <w:t>- в личных подсобных хозяйствах, тыс.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,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,7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,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5</w:t>
            </w:r>
          </w:p>
        </w:tc>
      </w:tr>
      <w:tr>
        <w:trPr>
          <w:trHeight w:val="6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</w:rPr>
              <w:t>- в КФХ и индивидуальные предприниматели, тыс.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,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,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,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Молоко, тыс.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</w:rPr>
              <w:t>из них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в личных подсобных хозяйствах, тыс. 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,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,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72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в КФХ и индивидуальные предприниматели, тыс.то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,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,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0,8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Яйца, млн.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2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3</w:t>
            </w:r>
          </w:p>
        </w:tc>
      </w:tr>
      <w:tr>
        <w:trPr>
          <w:trHeight w:val="85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bCs/>
                <w:color w:val="000000"/>
                <w:sz w:val="28"/>
                <w:szCs w:val="28"/>
                <w:shd w:fill="auto" w:val="clear"/>
              </w:rPr>
              <w:t>Численность поголовья сельскохозяйственных животных на конец года во всех категориях хозяй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Крупный рогатый скот, го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68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6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9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6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5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</w:rPr>
              <w:t>из н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коровы, го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8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</w:tr>
      <w:tr>
        <w:trPr>
          <w:trHeight w:val="386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Свиньи, го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6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6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419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Овцы и козы, го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10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2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42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тица, тыс. го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6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5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16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ранспорт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бъем услуг транспорта </w:t>
            </w:r>
            <w:r>
              <w:rPr>
                <w:i/>
                <w:iCs/>
                <w:color w:val="000000"/>
                <w:sz w:val="28"/>
                <w:szCs w:val="28"/>
              </w:rPr>
              <w:t>(по полному кругу предприятий)</w:t>
            </w:r>
            <w:r>
              <w:rPr>
                <w:color w:val="000000"/>
                <w:sz w:val="28"/>
                <w:szCs w:val="28"/>
              </w:rPr>
              <w:t>, млн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4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7,2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 по крупным и средним предприятиям,</w:t>
            </w:r>
            <w:r>
              <w:rPr>
                <w:color w:val="000000"/>
                <w:sz w:val="28"/>
                <w:szCs w:val="28"/>
              </w:rPr>
              <w:t xml:space="preserve"> млн.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3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6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ынки товаров и услуг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борот розничной торговли </w:t>
            </w:r>
            <w:r>
              <w:rPr>
                <w:i/>
                <w:iCs/>
                <w:color w:val="000000"/>
                <w:sz w:val="28"/>
                <w:szCs w:val="28"/>
              </w:rPr>
              <w:t>(по полному кругу предприятий)</w:t>
            </w:r>
            <w:r>
              <w:rPr>
                <w:color w:val="000000"/>
                <w:sz w:val="28"/>
                <w:szCs w:val="28"/>
              </w:rPr>
              <w:t>, млн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05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126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7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3,1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 по кругу крупных и средних предприятий,</w:t>
            </w:r>
            <w:r>
              <w:rPr>
                <w:color w:val="000000"/>
                <w:sz w:val="28"/>
                <w:szCs w:val="28"/>
              </w:rPr>
              <w:t xml:space="preserve"> млн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52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92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891,7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борот общественного питания </w:t>
            </w:r>
            <w:r>
              <w:rPr>
                <w:i/>
                <w:iCs/>
                <w:color w:val="000000"/>
                <w:sz w:val="28"/>
                <w:szCs w:val="28"/>
              </w:rPr>
              <w:t>(по полному кругу предприятий)</w:t>
            </w:r>
            <w:r>
              <w:rPr>
                <w:color w:val="000000"/>
                <w:sz w:val="28"/>
                <w:szCs w:val="28"/>
              </w:rPr>
              <w:t>, млн.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4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3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5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 по кругу крупных и средних предприятий,</w:t>
            </w:r>
            <w:r>
              <w:rPr>
                <w:color w:val="000000"/>
                <w:sz w:val="28"/>
                <w:szCs w:val="28"/>
              </w:rPr>
              <w:t xml:space="preserve"> млн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Курортно-туристический комплекс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оходы предприятий курортно-туристического комплекса  (с учетом объемов малых организаций и физических лиц), млн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 полному кругу предприятий),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9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1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855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 по крупным и средним предприятиям,</w:t>
            </w:r>
            <w:r>
              <w:rPr>
                <w:color w:val="000000"/>
                <w:sz w:val="28"/>
                <w:szCs w:val="28"/>
              </w:rPr>
              <w:t xml:space="preserve"> млн.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4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79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8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9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1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ъем работ, выполненных по виду деятельности "Строительство" 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 полному кругу предприятий),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2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5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</w:tr>
      <w:tr>
        <w:trPr>
          <w:trHeight w:val="36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 по крупным и средним предприятиям,</w:t>
            </w:r>
            <w:r>
              <w:rPr>
                <w:color w:val="000000"/>
                <w:sz w:val="28"/>
                <w:szCs w:val="28"/>
              </w:rPr>
              <w:t xml:space="preserve"> млн.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8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64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3,8</w:t>
            </w:r>
          </w:p>
        </w:tc>
      </w:tr>
      <w:tr>
        <w:trPr>
          <w:trHeight w:val="55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</w:tr>
      <w:tr>
        <w:trPr>
          <w:trHeight w:val="28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  <w:shd w:fill="auto" w:val="clear"/>
              </w:rPr>
              <w:t>Количество субъектов малого предпринимательства,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28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  <w:shd w:fill="auto" w:val="clear"/>
              </w:rPr>
              <w:t>Численность работников в малом предпринимательстве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28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учреждениях детского дошкольного образования, челове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7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8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2,3</w:t>
            </w:r>
          </w:p>
        </w:tc>
      </w:tr>
      <w:tr>
        <w:trPr>
          <w:trHeight w:val="34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</w:tr>
      <w:tr>
        <w:trPr>
          <w:trHeight w:val="345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101,34</w:t>
            </w:r>
          </w:p>
        </w:tc>
      </w:tr>
      <w:tr>
        <w:trPr>
          <w:trHeight w:val="34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 жильем (на конец года), кв. м. на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5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1,5</w:t>
            </w:r>
          </w:p>
        </w:tc>
      </w:tr>
      <w:tr>
        <w:trPr>
          <w:trHeight w:val="34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, коек на 10 тыс. ж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амбулаторно-поликлиническими учреждениями, посещений в смен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3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рачами, чел. на 10 тыс.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редним медицинским персоналом, чел. на 10 тыс.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,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 район                                                                                                                                                   С.А. Голобородь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11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eastAsia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8:00Z</dcterms:created>
  <dc:creator>PlahutaLS</dc:creator>
  <dc:description/>
  <dc:language>en-US</dc:language>
  <cp:lastModifiedBy/>
  <cp:lastPrinted>2017-10-17T10:12:00Z</cp:lastPrinted>
  <dcterms:modified xsi:type="dcterms:W3CDTF">2017-12-04T13:23:56Z</dcterms:modified>
  <cp:revision>331</cp:revision>
  <dc:subject/>
  <dc:title/>
</cp:coreProperties>
</file>