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lang w:val="ru-RU" w:eastAsia="en-US"/>
        </w:rPr>
        <w:drawing>
          <wp:inline distT="0" distB="0" distL="0" distR="0">
            <wp:extent cx="56134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</w:t>
      </w:r>
    </w:p>
    <w:p>
      <w:pPr>
        <w:pStyle w:val="Style25"/>
        <w:jc w:val="center"/>
        <w:rPr/>
      </w:pPr>
      <w:r>
        <w:rPr>
          <w:bCs/>
        </w:rPr>
        <w:t xml:space="preserve">Совет Бураковского сельского поселения </w:t>
      </w:r>
    </w:p>
    <w:p>
      <w:pPr>
        <w:pStyle w:val="Style25"/>
        <w:jc w:val="center"/>
        <w:rPr>
          <w:bCs/>
        </w:rPr>
      </w:pPr>
      <w:r>
        <w:rPr>
          <w:bCs/>
        </w:rPr>
        <w:t>Кореновского района</w:t>
      </w:r>
    </w:p>
    <w:p>
      <w:pPr>
        <w:pStyle w:val="Style25"/>
        <w:jc w:val="center"/>
        <w:rPr>
          <w:bCs/>
        </w:rPr>
      </w:pPr>
      <w:r>
        <w:rPr>
          <w:bCs/>
        </w:rPr>
        <w:t>Решение</w:t>
      </w:r>
    </w:p>
    <w:p>
      <w:pPr>
        <w:pStyle w:val="Style25"/>
        <w:rPr/>
      </w:pPr>
      <w:r>
        <w:rPr>
          <w:bCs/>
        </w:rPr>
        <w:t>25</w:t>
      </w:r>
      <w:r>
        <w:rPr/>
        <w:t>.12.2017 года                                                                                                                                      № 174</w:t>
      </w:r>
    </w:p>
    <w:p>
      <w:pPr>
        <w:pStyle w:val="Normal"/>
        <w:tabs>
          <w:tab w:val="clear" w:pos="708"/>
          <w:tab w:val="center" w:pos="5168" w:leader="none"/>
          <w:tab w:val="right" w:pos="1033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168" w:leader="none"/>
          <w:tab w:val="right" w:pos="1033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168" w:leader="none"/>
          <w:tab w:val="right" w:pos="1033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Бураковского сельского </w:t>
      </w:r>
      <w:r>
        <w:rPr>
          <w:b/>
          <w:color w:val="000000"/>
          <w:lang w:val="ru-RU"/>
        </w:rPr>
        <w:t>поселения от 20 декабря 2016 года № 120 «О бюджете Бураковского сельского поселения Кореновского района на 2017 год»</w:t>
      </w:r>
      <w:r>
        <w:rPr>
          <w:b/>
          <w:lang w:val="ru-RU"/>
        </w:rPr>
        <w:t xml:space="preserve"> (с изменениями №138 от 28.03.2017г.; №143от25.05.2017г.; №149 от 29.06.2017г.; №154 от 28.09.2017г.; №161 от 26.10.2017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овет Бура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center" w:pos="5168" w:leader="none"/>
          <w:tab w:val="right" w:pos="10337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>1.Внести в решение Совета Бураковского сельского поселения Кореновского района</w:t>
      </w:r>
    </w:p>
    <w:p>
      <w:pPr>
        <w:pStyle w:val="Normal"/>
        <w:tabs>
          <w:tab w:val="clear" w:pos="708"/>
          <w:tab w:val="center" w:pos="5168" w:leader="none"/>
          <w:tab w:val="right" w:pos="10337" w:leader="none"/>
        </w:tabs>
        <w:jc w:val="both"/>
        <w:rPr>
          <w:lang w:val="ru-RU"/>
        </w:rPr>
      </w:pPr>
      <w:r>
        <w:rPr>
          <w:color w:val="000000"/>
          <w:lang w:val="ru-RU"/>
        </w:rPr>
        <w:t>от 20 декабря 2016 года № 120 «О бюджете Бураковского сельского поселения Кореновского района на 2017 год»</w:t>
      </w:r>
      <w:r>
        <w:rPr>
          <w:lang w:val="ru-RU"/>
        </w:rPr>
        <w:t xml:space="preserve"> (с изменениями №138 от 28.03.2017г.; №143от25.05.2017г., №149 от 29.06.2017г.; №154 от 28.09.2017г.; №161 от 26.10.2017г.):</w:t>
      </w:r>
    </w:p>
    <w:p>
      <w:pPr>
        <w:pStyle w:val="Normal"/>
        <w:tabs>
          <w:tab w:val="clear" w:pos="708"/>
          <w:tab w:val="center" w:pos="5168" w:leader="none"/>
          <w:tab w:val="right" w:pos="10337" w:leader="none"/>
        </w:tabs>
        <w:ind w:left="284" w:hanging="0"/>
        <w:jc w:val="both"/>
        <w:rPr/>
      </w:pPr>
      <w:r>
        <w:rPr>
          <w:lang w:val="ru-RU"/>
        </w:rPr>
        <w:t xml:space="preserve">Статья 1 п.1: слова «10024,8» заменить словами «10154,59»; </w:t>
      </w:r>
    </w:p>
    <w:p>
      <w:pPr>
        <w:pStyle w:val="Normal"/>
        <w:tabs>
          <w:tab w:val="clear" w:pos="708"/>
          <w:tab w:val="center" w:pos="5168" w:leader="none"/>
          <w:tab w:val="right" w:pos="10337" w:leader="none"/>
        </w:tabs>
        <w:jc w:val="both"/>
        <w:rPr/>
      </w:pPr>
      <w:r>
        <w:rPr>
          <w:lang w:val="ru-RU"/>
        </w:rPr>
        <w:t xml:space="preserve">                     </w:t>
      </w:r>
      <w:r>
        <w:rPr>
          <w:lang w:val="ru-RU" w:bidi="en-US"/>
        </w:rPr>
        <w:t>п.2: слова «10951,5» заменить словами «11081,2»;</w:t>
      </w:r>
    </w:p>
    <w:p>
      <w:pPr>
        <w:pStyle w:val="Normal"/>
        <w:tabs>
          <w:tab w:val="clear" w:pos="708"/>
          <w:tab w:val="center" w:pos="5168" w:leader="none"/>
          <w:tab w:val="right" w:pos="10337" w:leader="none"/>
        </w:tabs>
        <w:jc w:val="both"/>
        <w:rPr>
          <w:lang w:val="ru-RU" w:bidi="en-US"/>
        </w:rPr>
      </w:pPr>
      <w:r>
        <w:rPr>
          <w:lang w:val="ru-RU" w:bidi="en-US"/>
        </w:rPr>
        <w:t xml:space="preserve">      </w:t>
      </w:r>
      <w:r>
        <w:rPr>
          <w:lang w:val="ru-RU" w:bidi="en-US"/>
        </w:rPr>
        <w:t>Статья 3 п.2: слова «3275,0» заменить словами «3329,8».</w:t>
      </w:r>
    </w:p>
    <w:p>
      <w:pPr>
        <w:pStyle w:val="ConsNonformat"/>
        <w:ind w:right="0" w:firstLine="284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ложение № 3: </w:t>
      </w:r>
      <w:r>
        <w:rPr>
          <w:rFonts w:cs="Times New Roman" w:ascii="Times New Roman" w:hAnsi="Times New Roman"/>
          <w:sz w:val="24"/>
          <w:szCs w:val="24"/>
          <w:lang w:bidi="en-US"/>
        </w:rPr>
        <w:t>слова «6696,2» заменить словами «6622,5»; слова «1300,0» заменить словами «1400,0»; слова «749,2» заменить словами «31,2»; слова «3381,5» заменить словами «3919,6»; слова «264,0» заменить словами «285,0»; слова «3117,5» заменить словами «3634,6»; слова «3328,6» заменить словами «3532,09»; слова «10024,8» заменить словами «10154,59»;</w:t>
      </w:r>
    </w:p>
    <w:p>
      <w:pPr>
        <w:pStyle w:val="ConsNonformat"/>
        <w:ind w:right="0" w:firstLine="284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нести дополнение в Приложение №3 к решению Совета Бураковского сельского поселения Кореновского рай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518"/>
        <w:gridCol w:w="141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 02052 10 0000 4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0000 00 0000 00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,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,5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: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слова «10951,5» заменить словами «11081,2»; слова «3689,2» заменить словами «3745,7»; слова «603,3» заменить словами «575,4»; слова «2750,0» заменить словами «2809,4»; слова «294,2» заменить словами «319,2»; слова «1183,4» заменить словами «1209,1»; слова «985,0» заменить словами «1006,2» ; слова «590,4» заменить словами «561,9» ; слова «499,6» заменить словами «471,1» ; слова «35,8» заменить словами «31,6» ; слова «5045,0» заменить словами «5173,3» ; слова «100,0» заменить словами «56,7» ; слова «0,5» заменить словами «0,3». </w:t>
      </w:r>
    </w:p>
    <w:p>
      <w:pPr>
        <w:pStyle w:val="ConsNonformat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ложение № 6: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лова «10951,5» заменить словами «11081,3»; слова «8602,8» заменить словами «8732,6»; слова «603,3» заменить словами «575,4»; слова «2749,9» заменить словами «2809,4»; слова «2615,8» заменить словами «2640,3»; слова «120,9» заменить словами «158,1»; слова «9,5» заменить словами «7,2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лова «10,0» заменить словами «25,0»; слова «56,0» заменить словами «66,0»; слова «119,2» заменить словами «117,8»; слова «985,0» заменить словами «1006,2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лова «499,6» заменить словами «471,1» ; слова «66,8» заменить словами «54,8» ; слова «167,8» заменить словами «151,3» ; слова «35,8» заменить словами «31,6» ; слова «3057,9» заменить словами «3186,2» ; слова «2705,3» заменить словами «2855,3» ; слова «2125,3» заменить словами «2275,3» ; слова «352,6» заменить словами «320,9» ; слова «100,0» заменить словами «56,7» ; слова «41,2» заменить словами «8,7» ; слова «58,8» заменить словами «48,0» ; слова «0,5» заменить словами «0,3»</w:t>
      </w:r>
    </w:p>
    <w:p>
      <w:pPr>
        <w:pStyle w:val="ConsNonformat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нести дополн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708"/>
        <w:gridCol w:w="1418"/>
      </w:tblGrid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5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7: </w:t>
      </w:r>
      <w:r>
        <w:rPr>
          <w:rFonts w:cs="Times New Roman" w:ascii="Times New Roman" w:hAnsi="Times New Roman"/>
          <w:sz w:val="24"/>
          <w:szCs w:val="24"/>
          <w:lang w:bidi="en-US"/>
        </w:rPr>
        <w:t>слова «10951,5» заменить словами «11081,3»; слова «3689,2» заменить словами «3745,7»; слова «603,3» заменить словами «575,4»; слова «2750,0» заменить словами «2809,4»; слова «2746,2» заменить словами «2805,6»; слова «2615,8» заменить словами «2640,3»; слова «120,9» заменить словами «158,1»; слова «9,4» заменить словами «7,2»; слова «284,2» заменить словами «319,2»; слова «10,0» заменить словами «25,0»; слова «56,0» заменить словами «66,0»; слова «1183,4» заменить словами «1209,1»; слова «985,0» заменить словами «1006,2»; слова «590,4» заменить словами «557,4»; слова «499,6» заменить словами «471,1»; слова «66,8» заменить словами «54,8»; слова «167,8» заменить словами «151,3»; слова «35,8» заменить словами «31,6»; слова «5045,0» заменить словами «5173,3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лова «4386,0» заменить словами «4514,3»; слова «3775,4» заменить словами «3925,4»; слова «5045,0» заменить словами «5173,3»; слова «4386,0» заменить словами «4514,3»; слова «3775,4» заменить словами «3925,4»; слова «2125,3» заменить словами «2275,3»; слова «610,6» заменить словами «588,9»; слова «342,6» заменить словами «320,9»; слова «100,0» заменить словами «56,7»; слова «41,2» заменить словами «8,7»; слова «58,8» заменить словами «48,0»; слова «0,5» заменить словами «0,3».</w:t>
      </w:r>
    </w:p>
    <w:p>
      <w:pPr>
        <w:pStyle w:val="Style29"/>
        <w:widowControl w:val="false"/>
        <w:ind w:firstLine="284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6.Приложение № 9: слова «10526,0» заменить словами «10655,8»; слова «10952,7» заменить словами «11582,4»;</w:t>
      </w:r>
    </w:p>
    <w:p>
      <w:pPr>
        <w:pStyle w:val="Normal"/>
        <w:ind w:firstLine="284"/>
        <w:rPr>
          <w:lang w:val="ru-RU" w:eastAsia="ru-RU"/>
        </w:rPr>
      </w:pPr>
      <w:r>
        <w:rPr>
          <w:lang w:val="ru-RU"/>
        </w:rPr>
        <w:t>7.Обнародовать настоящее решение на информационных стендах Бураковского сельского поселения Кореновского района и разместить на официальном сайте администрации Бура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lang w:val="ru-RU"/>
        </w:rPr>
        <w:t>8. Решение вступает в силу с момента е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>Бураковского сельского поселения</w:t>
      </w:r>
    </w:p>
    <w:p>
      <w:pPr>
        <w:pStyle w:val="Normal"/>
        <w:rPr/>
      </w:pPr>
      <w:r>
        <w:rPr>
          <w:lang w:val="ru-RU"/>
        </w:rPr>
        <w:t>Кореновского района                                                                    Л.И.Орлецкая</w:t>
      </w:r>
    </w:p>
    <w:sectPr>
      <w:headerReference w:type="even" r:id="rId3"/>
      <w:headerReference w:type="default" r:id="rId4"/>
      <w:type w:val="nextPage"/>
      <w:pgSz w:w="11906" w:h="16838"/>
      <w:pgMar w:left="851" w:right="567" w:gutter="0" w:header="0" w:top="709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2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6:00Z</dcterms:created>
  <dc:creator>0268</dc:creator>
  <dc:description/>
  <cp:keywords/>
  <dc:language>en-US</dc:language>
  <cp:lastModifiedBy>Начальник фин.отд</cp:lastModifiedBy>
  <cp:lastPrinted>2017-12-26T15:44:00Z</cp:lastPrinted>
  <dcterms:modified xsi:type="dcterms:W3CDTF">2017-12-26T12:44:00Z</dcterms:modified>
  <cp:revision>96</cp:revision>
  <dc:subject/>
  <dc:title>МИНИСТЕРСТВО ФИНАНСОВ РОССИЙСКОЙ ФЕДЕРАЦИИ</dc:title>
</cp:coreProperties>
</file>