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rPr>
          <w:sz w:val="36"/>
          <w:szCs w:val="36"/>
        </w:rPr>
      </w:pPr>
      <w:r>
        <w:rPr>
          <w:sz w:val="28"/>
        </w:rPr>
        <w:t>КОРЕНОВСКИЙ  РАЙОН</w:t>
      </w:r>
    </w:p>
    <w:p>
      <w:pPr>
        <w:pStyle w:val="Heading2"/>
        <w:tabs>
          <w:tab w:val="clear" w:pos="708"/>
          <w:tab w:val="left" w:pos="0" w:leader="none"/>
        </w:tabs>
        <w:spacing w:lineRule="auto" w:line="300"/>
        <w:rPr>
          <w:b/>
          <w:b/>
          <w:bCs/>
          <w:sz w:val="24"/>
          <w:szCs w:val="24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от 13.11.2017 </w:t>
        <w:tab/>
        <w:tab/>
        <w:tab/>
        <w:t xml:space="preserve">                                             </w:t>
        <w:tab/>
        <w:tab/>
        <w:t xml:space="preserve">                  №15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еновск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и  бесплатных перевозок  между поселениями обучающихся муниципальных образовательных организаций муниципального образования Кореновский район, реализующих основные обще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38 Устава муниципального образования Кореновский район  администрация муниципального     образования     Кореновский       район  п о с т а н о в л я е т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б организации  бесплатных перевозок между поселениями обучающихся муниципальных образовательных организаций муниципального образования Кореновский район, реализующих основные общеобразовательные программы (</w:t>
      </w:r>
      <w:r>
        <w:rPr>
          <w:sz w:val="28"/>
          <w:szCs w:val="28"/>
        </w:rPr>
        <w:t>прилагается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2. Отделу по делам СМИ и информационному сопровождению администрации муниципального образования Кореновский район (Диденко) опубликовать настоящее постановление в печатном средстве  массовой информации и обеспечить его размещ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tLeast" w:line="200" w:before="0" w:after="19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3.   Контроль  за выполнением настоящего постановления возложить на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ореновский район                                                                    С.А.Голобородько</w:t>
      </w:r>
    </w:p>
    <w:p>
      <w:pPr>
        <w:pStyle w:val="Normal"/>
        <w:autoSpaceDE w:val="false"/>
        <w:ind w:left="4962" w:right="0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right="0" w:firstLine="7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right="0" w:firstLine="7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муниципального образования Кореновский район</w:t>
      </w:r>
    </w:p>
    <w:p>
      <w:pPr>
        <w:pStyle w:val="Normal"/>
        <w:autoSpaceDE w:val="false"/>
        <w:ind w:left="4962" w:right="0" w:firstLine="67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3.11.2017 № 1549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бесплатных перевозок между поселениями обучающихся муниципальных образовательных организаций муниципального образования Кореновский район, реализующих основн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порядок организации бесплатных перевозок между поселениями обучающихся муниципальных общеобразовательных организаций </w:t>
      </w:r>
      <w:r>
        <w:rPr>
          <w:sz w:val="28"/>
          <w:szCs w:val="28"/>
        </w:rPr>
        <w:t xml:space="preserve">(далее - МОО) </w:t>
      </w:r>
      <w:r>
        <w:rPr>
          <w:color w:val="000000"/>
          <w:sz w:val="28"/>
          <w:szCs w:val="28"/>
        </w:rPr>
        <w:t xml:space="preserve">муниципального образования Кореновский район, реализующих основные общеобразовательные программы, школьными автобусами на территории муниципального образования Кореновский район. 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 разработано в соответствии с Конституцией Российской Федерации, Федеральным законом от 29 декабря 2012 года  № 273-ФЗ «Об образовании в Российской Федерации», Федеральным законом от 10 декабря 1995 года №196-ФЗ «О безопасности дорожного движения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 декабря 2013 года N 1177 "Об утверждении Правил организованной перевозки группы детей автобусами", методическими </w:t>
      </w:r>
      <w:hyperlink r:id="rId4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29 июля 2014 года N 08-988 "Об организации перевозок обучающихся в образовательные организации", в целях обеспечения профилактики и предупреждения дорожно-транспортных происшествий, иных правонарушений с участием обучающихся МОО, повышения безопасности дорожного движения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возка обучающихся - регулярный, осуществляемый с определенной периодичностью    по    утвержденному    маршруту   в    течение   учебного года, специальный (школьный) подвоз обучающихся, в дни проведения учебных занятий согласно учебному плану на автобусе для перевозки детей (далее - автобус)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 школьным перевозкам относятся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Подвоз обучающихся в МОО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Развоз обучающихся по окончании занятий (организованных мероприятий);</w:t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3. Организованные перевозки групп детей при организации туристско-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х, развлекательных, спортивных и иных культурно-массовых мероприятий, в соответствии с планом мероприятий Управления образования или МОО на текущий год.</w:t>
      </w:r>
    </w:p>
    <w:p>
      <w:pPr>
        <w:pStyle w:val="ConsPlusNormal"/>
        <w:bidi w:val="0"/>
        <w:ind w:left="0" w:right="0" w:firstLine="540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>1.5. Подвоз обучающихся не относится к перевозкам общего пользования. Перевозка обучающихся осуществляется бесплатно.</w:t>
      </w:r>
    </w:p>
    <w:p>
      <w:pPr>
        <w:pStyle w:val="FORMATTEXT"/>
        <w:bidi w:val="0"/>
        <w:ind w:left="0" w:right="0"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мероприятия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маршрутов для перевозки обучающихся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Транспортному обслуживанию подлежат обучающиеся сельских МОО, проживающие на расстоянии свыше 1 километра от МОО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При разработке маршрутов для перевозки обучающихся необходимо учитывать требования законодательства РФ в сфере градостроительства. 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ОО разрабатывает маршруты и графики движения автобусов, осуществляющих  перевозки  обучающихся,  согласно учебному плану МОО с  учетом обеспечения безопасности перевозки обучающихся и установленного режима труда и отдыха водителей, оформляет схемы маршрутов перевозок. Маршруты перевозки подлежат обязательному согласованию отделом ГИБДД ОМВД России по Кореновскому району (далее - ГИБДД)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подготовке к осуществлению перевозок обучающихся определяются рациональные места сбора, посадки и высадки обучающихся. Пространство, отведенное под остановочные пункты для детей, ожидающих автобус, должно быть достаточно большим, чтобы вместить их, не допустив выхода на проезжую часть, очищено от грязи, льда и снега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требования к организации перевозки обучающихся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перевозки обучающихся к МОО, реализующих основные общеобразовательные программы, МОО должны иметь необходимую производственно-техническую, кадровую и нормативно-методическую базу, позволяющую обеспечить безопасность дорожного движения при осуществлении перевозок обучающихся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втобусы, используемые для осуществления перевозок обучающихся, должны соответствовать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ГОСТ 33552-2015"Автобусы для перевозки детей. Технические требования и методы испытаний"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Требованиям </w:t>
      </w:r>
      <w:hyperlink r:id="rId5">
        <w:r>
          <w:rPr>
            <w:rStyle w:val="InternetLink"/>
            <w:sz w:val="28"/>
            <w:szCs w:val="28"/>
          </w:rPr>
          <w:t>пункта 3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ил  организованной  перевозки  групп 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в  соответствии  с  которыми  для  осуществления  организованной перевозки группы детей используется автобус, с  года  выпуска  которого прошло не  более 10 лет, который соответствует по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bookmarkStart w:id="0" w:name="P84"/>
      <w:bookmarkEnd w:id="0"/>
      <w:r>
        <w:rPr>
          <w:sz w:val="28"/>
          <w:szCs w:val="28"/>
        </w:rPr>
        <w:t>3.3. Каждая МОО, имеющая на балансе школьный автобус, ежегодно заключает с автотранспортным предприятием договор на содержание и техническое обслуживание школьного автобуса, в рамках которого должно быть обеспечено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Ежедневное прохождение медицинского освидетельствования водителей, проведение технического осмотра, обслуживание и ремонт автобусов для перевозки обучающихся в порядке и сроки, определяемые действующими нормативными документами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редрейсовый и послерейсовый технический контроль автобус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Хранение автобуса на определенной территории автотранспортного предприятия, либо на территории иного юридического лиц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Текущий и капитальный ремонт автобус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МОО должна обеспечивать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Прием на работу водителей автобусов, имеющих стаж управления автобусами, относящимися к категории D, не менее 1 года из последних 3 календарных лет и не подвергавших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одержание автобусов в надлежащем санитарном состоянии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Соблюдение требований, установленных законодательством Российской Федерации в части соблюдения режима труда и отдыха водителей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Регулярное обеспечение водителей необходимой оперативной информацией об условиях движения и работы на маршруте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Стоянку  и  охрану автобусов  для  перевозки  обучающихся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 путем своевременного заключения договор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/C:/Users/%D0%A1%D0%BF%D0%B5%D1%86%D0%B8%D0%B0%D0%BB%D0%B8%D1%81%D1%82/Desktop/%D0%A8%D0%BA%D0%BE%D0%BB%D1%8C%D0%BD%D1%8B%D0%B5%20%D0%B0%D0%B2%D1%82%D0%BE%D0%B1%D1%83%D1%81%D1%8B/%D0%BD%D0%BE%D1%80%D0%BC%D0%B0%D1%82%D0%B8%D0%B2%D0%BD%D0%BE%20-%20%D0%BF%D1%80%D0%B0%D0%B2%D0%BE%D0%B2%D1%8B%D0%B5%20%D0%B0%D0%BA%D1%82%D1%8B/%D0%9C%D0%BE%D0%B4%D0%B5%D0%BB%D1%8C%D0%BD%D1%8B%D0%B9%20%D0%B0%D0%BA%D1%82%20%D0%BF%D0%BE%20%D0%BF%D0%B5%D1%80%D0%B5%D0%B2%D0%BE%D0%B7%D0%BA%D0%B0%D0%BC%20%D0%B4%D0%B5%D1%82%D0%B5%D0%B9.doc" \l "P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Использование автобусов для перевозки обучающихся исключительно в целях осуществления перевозок обучающихся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Оснащение автобусов в соответствии с действующими стандартами – ГОСТ 33552-2015"Автобусы для перевозки детей. Технические требования и методы испытаний";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Своевременную оплату стоимости транспортного налога, услуг за проведение    ежегодного   технического    осмотра,     полиса    обязательного 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я автобуса (ОСАГО)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9. Составление и утверждение приказом руководителя МОО списков обучающихся и сопровождающих лиц, участвующих в бесплатной перевозке </w:t>
      </w:r>
    </w:p>
    <w:p>
      <w:pPr>
        <w:pStyle w:val="ConsPlusNormal"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втобусом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0.    При   необходимости   подписание   договора   фрахтования    с 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 - исполнителем перевозки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1. Своевременное составление и подачу письменной заявки в ГИБДД на сопровождение автоинспекцией колонны автобусов, состоящей из 3 и более автобусов, при перевозке детей одним или двумя автобусами, подачу в ГИБДД уведомления о перевозке детей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2. Обеспечение наличия медицинского работника в качестве сопровождающего при организации перевозок детей при движении колонны или автобуса в течение более 12 часов;</w:t>
      </w:r>
    </w:p>
    <w:p>
      <w:pPr>
        <w:pStyle w:val="ConsPlusNormal"/>
        <w:bidi w:val="0"/>
        <w:ind w:left="0" w:right="0" w:firstLine="540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3.4.13. Оформление и передачу водителю (сопровождающему) документации, необходимой для организации перевозки детей, предусмотренной </w:t>
      </w:r>
      <w:hyperlink r:id="rId6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равил организованной перевозки групп детей автобусами, утвержденных Постановлением Правительства Российской Федерации от 17 декабря 2013 года N 1177.</w:t>
      </w:r>
    </w:p>
    <w:p>
      <w:pPr>
        <w:pStyle w:val="FORMATTEXT"/>
        <w:bidi w:val="0"/>
        <w:ind w:left="0" w:right="0"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, предъявляемые к сопровождающему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учающихся при перевозке должны сопровождать не менее двух работников образовательной организации (на каждую дверь автобуса по одному сопровождающему)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 сопровождающему предъявляются следующие требования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ение посадки в автобус включенных в список обучающихся, подлежащих перевозке, по окончании занятий (организованных мероприятий) в МОО согласно утвержденному списку и высадки по прибытии к месту назначения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Учет обучающихся при посадке и высадке из автобуса, не допущение фактов передвижения обучающихся по салону школьного автобуса во время его движения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Обеспечение соответствия количества пассажиров количеству посадочных мест в автобусе, не допуская перевозки обучающихся стоя и посторонних лиц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Контроль за тем, чтобы окна в салоне автобуса при движении оставались закрытыми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ение порядка и сохранности имущества в салоне автобуса и соблюдение правил поведения при подвозе обучающихся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 Передача по прибытии автобуса на остановку обучающихся родителям (законным представителям) либо при наличии заявления родителей (законных представителей) разрешает обучающимся самостоятельно следовать от остановки автобуса до места жительства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Проведение инструктажа с обучающимися по правилам дорожного движения, о безопасном поведении в транспорте, общественных местах, во время проведения экскурсии, соревнований и т.д., при чрезвычайных ситуациях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 регистрацией в журнале инструктажей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перевозки обучающихся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учающиеся МОО  муниципального образования Кореновский район и сопровождающие их лица пользуются правом бесплатного проезда в школьном автобусе до общеобразовательной организации, реализующей образовательные программы  соответствующей   ступени   обучения,   к месту  проведения  учебных занятий, конкурсов, олимпиад, выставок, районных и региональных культурно-массовых и спортивных мероприятий, к месту проведения государственной итоговой аттестации и обратно к месту прожи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Финансирование подвоза обучающихся в рамках реализации основных образовательных программ, а также подвоз обучающихся на внешкольные мероприятия (конкурсы, олимпиады, выставки, районные и региональные культурно-массовые и спортивные мероприятия), к месту проведения государственной итоговой аттестации и обратно к месту проживания школьными автобусами осуществляется за счет средств бюджета муниципального образования Кореновский район  в целях обеспечения конституционных гарантий доступности образования, в соответствии со статьей 40 Федерального закона от 29 декабря 2012 года  №273-ФЗ «Об образовании в Российской Федерации»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Лица, организующие (МОО) и осуществляющие бесплатные перевозки обучающихся (автотранспортное предприятие, водитель, сопровождающий), несут ответственность за жизнь и здоровье обучающихся МОО в установленном законодательством Российской Федерации порядке, а также ответственность за нарушения их прав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организацией бесплатных перевозок обучающихся к МОО возлагается на управление образования администрации муниципального образования Кореновский район.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ab/>
        <w:tab/>
        <w:t xml:space="preserve">       администрации муниципального образования</w:t>
      </w:r>
    </w:p>
    <w:p>
      <w:pPr>
        <w:pStyle w:val="ConsPlusNormal"/>
        <w:bidi w:val="0"/>
        <w:jc w:val="left"/>
        <w:rPr>
          <w:sz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 xml:space="preserve">       С.М. Бат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alibri" w:hAnsi="Calibri" w:cs="Times New Roman"/>
      <w:sz w:val="32"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C1D7A09C0EA673C3F70D8319AD869BF009A76AEC1E76961CC1A830E4yCG4L" TargetMode="External"/><Relationship Id="rId4" Type="http://schemas.openxmlformats.org/officeDocument/2006/relationships/hyperlink" Target="consultantplus://offline/ref=DBC1D7A09C0EA673C3F70D8319AD869BF30EAF6CEF1976961CC1A830E4C4245695F0ECFBF1C59E41y3G6L" TargetMode="External"/><Relationship Id="rId5" Type="http://schemas.openxmlformats.org/officeDocument/2006/relationships/hyperlink" Target="consultantplus://offline/ref=DBC1D7A09C0EA673C3F70D8319AD869BF009A76AEC1E76961CC1A830E4C4245695F0ECFBF1C59E40y3G6L" TargetMode="External"/><Relationship Id="rId6" Type="http://schemas.openxmlformats.org/officeDocument/2006/relationships/hyperlink" Target="consultantplus://offline/ref=DBC1D7A09C0EA673C3F70D8319AD869BF009A76AEC1E76961CC1A830E4C4245695F0ECFBF1C59E40y3G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2:00Z</dcterms:created>
  <dc:creator>User2</dc:creator>
  <dc:description/>
  <dc:language>en-US</dc:language>
  <cp:lastModifiedBy>МОУО Специалист</cp:lastModifiedBy>
  <cp:lastPrinted>2017-11-14T17:33:00Z</cp:lastPrinted>
  <dcterms:modified xsi:type="dcterms:W3CDTF">2017-11-14T13:56:00Z</dcterms:modified>
  <cp:revision>8</cp:revision>
  <dc:subject/>
  <dc:title>Об утверждении устава муниципального</dc:title>
</cp:coreProperties>
</file>